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–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КЕТЫ СТАТИСТИЧЕСКОЙ ОБРАБОТКИ </w:t>
      </w:r>
    </w:p>
    <w:p>
      <w:pPr>
        <w:pStyle w:val="Normal"/>
        <w:ind w:left="-540" w:right="-470" w:hanging="0"/>
        <w:jc w:val="center"/>
        <w:rPr/>
      </w:pPr>
      <w:r>
        <w:rPr>
          <w:b/>
          <w:sz w:val="32"/>
          <w:szCs w:val="32"/>
        </w:rPr>
        <w:t xml:space="preserve">ЭКСПЕРИМЕНТАЛЬНЫХ ДАННЫХ </w:t>
      </w:r>
    </w:p>
    <w:p>
      <w:pPr>
        <w:pStyle w:val="TextBodyIndent"/>
        <w:ind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31 03 03-01 Прикладная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–31 03 03–01 научно–производстве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Кафедра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4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местр (семестры) 8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  <w:u w:val="single"/>
              </w:rPr>
              <w:t xml:space="preserve"> 8 семестр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  <w:u w:val="single"/>
              </w:rPr>
              <w:t xml:space="preserve"> 8 семестр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тудентов  </w:t>
            </w:r>
            <w:r>
              <w:rPr>
                <w:sz w:val="26"/>
                <w:szCs w:val="26"/>
                <w:u w:val="single"/>
              </w:rPr>
              <w:t>6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Курсовой проект (работа)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 по дисциплине </w:t>
            </w:r>
            <w:r>
              <w:rPr>
                <w:sz w:val="26"/>
                <w:szCs w:val="26"/>
                <w:u w:val="single"/>
              </w:rPr>
              <w:t>56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72 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Н.Б.Осипенко, к.ф.–м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0" w:name="OLE_LINK26"/>
      <w:bookmarkEnd w:id="0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  <w:szCs w:val="28"/>
        </w:rPr>
        <w:t>_____–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математических проблем управления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1" w:name="OLE_LINK26"/>
      <w:bookmarkStart w:id="2" w:name="OLE_LINK26"/>
      <w:bookmarkEnd w:id="2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Учебная программа дисциплины «</w:t>
      </w:r>
      <w:r>
        <w:rPr>
          <w:i/>
          <w:sz w:val="24"/>
          <w:szCs w:val="24"/>
        </w:rPr>
        <w:t>Пакеты статистической обработки экспериментальных данных</w:t>
      </w:r>
      <w:r>
        <w:rPr>
          <w:sz w:val="24"/>
          <w:szCs w:val="24"/>
        </w:rPr>
        <w:t>»  разработана для студентов специальности 1-31 03 03-01 – «Прикладная математика» высших учебных заведений в соответствии с требованиями образовательного стандарта ОСРБ 1–31 03 03–2008 и учебного плана специальности.</w:t>
      </w:r>
    </w:p>
    <w:p>
      <w:pPr>
        <w:pStyle w:val="Normal"/>
        <w:ind w:firstLine="709"/>
        <w:rPr/>
      </w:pPr>
      <w:r>
        <w:rPr/>
        <w:t>Необходимость изучения специального курса «</w:t>
      </w:r>
      <w:r>
        <w:rPr>
          <w:i/>
        </w:rPr>
        <w:t>Пакеты статистической обработки экспериментальных данных</w:t>
      </w:r>
      <w:r>
        <w:rPr/>
        <w:t xml:space="preserve">»  предусмотрена учебным планом подготовки специалистов по специальности </w:t>
      </w:r>
      <w:r>
        <w:rPr>
          <w:lang w:val="uk-UA"/>
        </w:rPr>
        <w:t xml:space="preserve">1-31 03 03-01 – </w:t>
      </w:r>
      <w:r>
        <w:rPr/>
        <w:t>«</w:t>
      </w:r>
      <w:r>
        <w:rPr>
          <w:lang w:val="uk-UA"/>
        </w:rPr>
        <w:t>Прикладная математика</w:t>
      </w:r>
      <w:r>
        <w:rPr/>
        <w:t>»</w:t>
      </w:r>
      <w:r>
        <w:rPr>
          <w:lang w:val="uk-UA"/>
        </w:rPr>
        <w:t xml:space="preserve"> (научно-производственная деятельность)</w:t>
      </w:r>
      <w:r>
        <w:rPr/>
        <w:t>. Актуальность спецкурса связана с необходимостью изучения основ</w:t>
      </w:r>
      <w:r>
        <w:rPr>
          <w:b/>
        </w:rPr>
        <w:t xml:space="preserve"> </w:t>
      </w:r>
      <w:r>
        <w:rPr/>
        <w:t>одной из важнейших составных частей прикладной математики – прикладной статистике и соответствующим прикладным пакета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Целью спецкурса </w:t>
      </w:r>
      <w:r>
        <w:rPr/>
        <w:t>«</w:t>
      </w:r>
      <w:r>
        <w:rPr>
          <w:i/>
        </w:rPr>
        <w:t>Пакеты статистической обработки экспериментальных данных</w:t>
      </w:r>
      <w:r>
        <w:rPr/>
        <w:t xml:space="preserve">» является овладение студентами </w:t>
      </w:r>
      <w:r>
        <w:rPr>
          <w:color w:val="000000"/>
        </w:rPr>
        <w:t xml:space="preserve">основами технологии применения </w:t>
      </w:r>
      <w:r>
        <w:rPr/>
        <w:t>методов прикладной статистики и навыками работы с соответствующими прикладными паке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ми спецкурса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усвоение студентами технологии применения методов </w:t>
      </w:r>
      <w:r>
        <w:rPr/>
        <w:t>прикладной статистики</w:t>
      </w:r>
      <w:r>
        <w:rPr>
          <w:color w:val="000000"/>
        </w:rPr>
        <w:t xml:space="preserve"> при исследовании</w:t>
      </w:r>
      <w:r>
        <w:rPr/>
        <w:t xml:space="preserve"> данных наблюдений о сложных системах</w:t>
      </w:r>
      <w:r>
        <w:rPr>
          <w:color w:val="000000"/>
        </w:rPr>
        <w:t xml:space="preserve"> с помощью </w:t>
      </w:r>
      <w:r>
        <w:rPr/>
        <w:t>традиционного, а также нетрадиционного инструментария анализа данны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формирование умений и практических навыков планирования работы в процессе анализа данных на базе существующих и создаваемых программных средст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владение </w:t>
      </w:r>
      <w:r>
        <w:rPr/>
        <w:t xml:space="preserve">традиционными и нетрадиционными методами и средствами </w:t>
      </w:r>
      <w:r>
        <w:rPr>
          <w:color w:val="000000"/>
        </w:rPr>
        <w:t xml:space="preserve">методов </w:t>
      </w:r>
      <w:r>
        <w:rPr/>
        <w:t>прикладной статистики.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результате изучения спецкурса студент должен </w:t>
      </w:r>
    </w:p>
    <w:p>
      <w:pPr>
        <w:pStyle w:val="Style16"/>
        <w:keepNext w:val="true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b/>
          <w:spacing w:val="0"/>
          <w:sz w:val="24"/>
          <w:szCs w:val="24"/>
        </w:rPr>
        <w:t xml:space="preserve">знать </w:t>
      </w:r>
      <w:r>
        <w:rPr>
          <w:spacing w:val="0"/>
          <w:sz w:val="24"/>
          <w:szCs w:val="24"/>
        </w:rPr>
        <w:t>методы прикладной статистики и технологию их применения при исследовании сложных систем разного типа в процессе анализе данных наблюдений;</w:t>
      </w:r>
    </w:p>
    <w:p>
      <w:pPr>
        <w:pStyle w:val="Style16"/>
        <w:keepNext w:val="true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b/>
          <w:spacing w:val="0"/>
          <w:sz w:val="24"/>
          <w:szCs w:val="24"/>
        </w:rPr>
        <w:t>уметь</w:t>
      </w:r>
      <w:r>
        <w:rPr>
          <w:spacing w:val="0"/>
          <w:sz w:val="24"/>
          <w:szCs w:val="24"/>
        </w:rPr>
        <w:t xml:space="preserve"> использовать методы прикладной статистики;</w:t>
      </w:r>
    </w:p>
    <w:p>
      <w:pPr>
        <w:pStyle w:val="Style16"/>
        <w:keepNext w:val="true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b/>
          <w:spacing w:val="0"/>
          <w:sz w:val="24"/>
          <w:szCs w:val="24"/>
        </w:rPr>
        <w:t xml:space="preserve">владеть </w:t>
      </w:r>
      <w:r>
        <w:rPr>
          <w:color w:val="000000"/>
          <w:spacing w:val="0"/>
          <w:sz w:val="24"/>
          <w:szCs w:val="24"/>
        </w:rPr>
        <w:t xml:space="preserve">навыками по применению методов </w:t>
      </w:r>
      <w:r>
        <w:rPr>
          <w:spacing w:val="0"/>
          <w:sz w:val="24"/>
          <w:szCs w:val="24"/>
        </w:rPr>
        <w:t>прикладной статистики в профессиональной деятельности на основе теории прикладной статистики и современных пакетов прикладных программ.</w:t>
      </w:r>
    </w:p>
    <w:p>
      <w:pPr>
        <w:pStyle w:val="Style17"/>
        <w:numPr>
          <w:ilvl w:val="0"/>
          <w:numId w:val="0"/>
        </w:numPr>
        <w:ind w:left="0" w:firstLine="540"/>
        <w:rPr/>
      </w:pPr>
      <w:r>
        <w:rPr>
          <w:szCs w:val="24"/>
        </w:rPr>
        <w:t>Материал дисциплины «Пакеты статистической обработки экспериментальных данных»  базируется на ранее полученных студентами знаниях по таким дисциплинам как: «Организация и функционирование ЭВМ</w:t>
      </w:r>
      <w:r>
        <w:rPr>
          <w:color w:val="000000"/>
          <w:szCs w:val="24"/>
        </w:rPr>
        <w:t>», «Архитектура вычислительных систем», «Операционные системы», «Программирование» и др.</w:t>
      </w:r>
    </w:p>
    <w:p>
      <w:pPr>
        <w:pStyle w:val="Style17"/>
        <w:numPr>
          <w:ilvl w:val="0"/>
          <w:numId w:val="0"/>
        </w:numPr>
        <w:ind w:left="0" w:firstLine="540"/>
        <w:rPr/>
      </w:pPr>
      <w:r>
        <w:rPr>
          <w:szCs w:val="24"/>
        </w:rPr>
        <w:t xml:space="preserve">Общее количество часов – 72 часа; аудиторное количество часов – 56 часов, из них: лекции – 22 часа, лабораторные занятия – 28 часов, </w:t>
      </w:r>
      <w:r>
        <w:rPr/>
        <w:t xml:space="preserve">контролируемая самостоятельная работа </w:t>
      </w:r>
      <w:r>
        <w:rPr>
          <w:szCs w:val="24"/>
        </w:rPr>
        <w:t>– 6 часов.</w:t>
      </w:r>
    </w:p>
    <w:p>
      <w:pPr>
        <w:pStyle w:val="Normal"/>
        <w:ind w:firstLine="360"/>
        <w:jc w:val="both"/>
        <w:rPr/>
      </w:pPr>
      <w:r>
        <w:rPr/>
        <w:t>Форма отчётности: зачет – 8 семестр, экзамен – 8 семестр.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  <w:caps/>
          <w:lang w:val="en-US" w:eastAsia="en-US"/>
        </w:rPr>
        <w:t>И</w:t>
      </w:r>
      <w:r>
        <w:rPr>
          <w:b/>
          <w:bCs/>
          <w:lang w:val="en-US" w:eastAsia="en-US"/>
        </w:rPr>
        <w:t>нтеллектуальные информационные систе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Тема 1.1. Опыт создания интеллектуализированного программног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еспечения по многомерному статистическому анализ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облемы и опыт создания интеллектуализированного программного обеспечения по многомерному статистическому анализу. Интеллектуальные возможности статистической экспертной системы и основные вопросы, возникающие при ее создании. Серия методо–ориентированных статистических экспертных систем (серия МОСЭС). </w:t>
      </w:r>
      <w:r>
        <w:rPr>
          <w:color w:val="000000"/>
        </w:rPr>
        <w:t>Общая логическая схема построения диалога «пользователь–ЭВМ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.2 Системы с интеллектуальным интерфейсом и самообучающиеся системы</w:t>
      </w:r>
    </w:p>
    <w:p>
      <w:pPr>
        <w:pStyle w:val="Normal"/>
        <w:ind w:firstLine="720"/>
        <w:rPr/>
      </w:pPr>
      <w:r>
        <w:rPr/>
        <w:t>П</w:t>
      </w:r>
      <w:r>
        <w:rPr>
          <w:bCs/>
        </w:rPr>
        <w:t xml:space="preserve">ризнаки интеллектуальности информационных систем. </w:t>
      </w:r>
      <w:r>
        <w:rPr/>
        <w:t>Системы с интеллектуальным интерфейсом. Интеллектуальные базы данных. Естественно–языковой интерфейс. Гипертекстовые системы. Системы контекстной помощи. Системы когнитивной графики. Интерактивная компьютерная графика и ее функции.</w:t>
      </w:r>
    </w:p>
    <w:p>
      <w:pPr>
        <w:pStyle w:val="Normal"/>
        <w:ind w:firstLine="720"/>
        <w:rPr/>
      </w:pPr>
      <w:r>
        <w:rPr/>
        <w:t xml:space="preserve">Самообучающиеся системы. Обучающая выборка. Индуктивные системы. Нейронные сети. Системы, основанные на прецедентах. Информационные хранилищ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.3 Краткая характеристика экспертных систе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Экспертные системы. Роли экспертных систем. Архитектура экспертной системы Классы экспертных систем. Характеристика основных классов экспертных сис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1.4 Схема эволюции систем анализа данных</w:t>
      </w:r>
    </w:p>
    <w:p>
      <w:pPr>
        <w:pStyle w:val="Normal"/>
        <w:ind w:firstLine="720"/>
        <w:rPr/>
      </w:pPr>
      <w:r>
        <w:rPr/>
        <w:t>Основные факторы пересмотра технологий анализа данных. Характерные особенности задач нового типа в компьютерном анализе данных. Схема эволюции систем анализа данных. Языки четвертого поко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дел 2 Первичный статистический анализ данны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2.1. Шкалирование</w:t>
      </w:r>
    </w:p>
    <w:p>
      <w:pPr>
        <w:pStyle w:val="Normal"/>
        <w:ind w:firstLine="720"/>
        <w:rPr/>
      </w:pPr>
      <w:r>
        <w:rPr>
          <w:color w:val="000000"/>
        </w:rPr>
        <w:t>Традиционная систематизация шкал в прикладной статистике. М</w:t>
      </w:r>
      <w:r>
        <w:rPr/>
        <w:t xml:space="preserve">етрическая шкала в интеллектуальном анализе данных. </w:t>
      </w:r>
      <w:r>
        <w:rPr>
          <w:color w:val="000000"/>
        </w:rPr>
        <w:t xml:space="preserve">Порядковая </w:t>
      </w:r>
      <w:r>
        <w:rPr/>
        <w:t xml:space="preserve">шкала в интеллектуальном анализе данных. </w:t>
      </w:r>
      <w:r>
        <w:rPr>
          <w:color w:val="000000"/>
        </w:rPr>
        <w:t>О</w:t>
      </w:r>
      <w:r>
        <w:rPr/>
        <w:t>ппозиционные шка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Тема 2.2. Унификация исходных данных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тношение, признаки, измерения. Унификация типа переменных. Оцифровка. Приведение к бинарному представлению. Лингвистические переменны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2.3. </w:t>
      </w:r>
      <w:r>
        <w:rPr>
          <w:b/>
          <w:color w:val="000000"/>
        </w:rPr>
        <w:t>Восстановление пропущенных переменных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color w:val="000000"/>
        </w:rPr>
      </w:pPr>
      <w:r>
        <w:rPr/>
        <w:t xml:space="preserve">Разновидности </w:t>
      </w:r>
      <w:r>
        <w:rPr>
          <w:color w:val="000000"/>
        </w:rPr>
        <w:t xml:space="preserve">первичной статистической обработки. Восстановление пропущенных переменных. </w:t>
      </w:r>
      <w:r>
        <w:rPr/>
        <w:t>Алгоритм ZET заполнения пробелов в таблице экспериментальных данных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2.4. Анализ выбросов, преобразование исходных данных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нализ выбросов. Общая схема проверки статистических гипотез. </w:t>
      </w:r>
      <w:r>
        <w:rPr/>
        <w:t>Преобразование Бокса–Кокса. Логнормальное распределение. Критерий Колмогорова-Смирн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2.5. Разведочный анализ данны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Разведочный анализ данных. </w:t>
      </w:r>
      <w:r>
        <w:rPr>
          <w:color w:val="000000"/>
        </w:rPr>
        <w:t xml:space="preserve">Модели </w:t>
      </w:r>
      <w:r>
        <w:rPr/>
        <w:t xml:space="preserve">структуры многомерных данных. </w:t>
      </w:r>
      <w:r>
        <w:rPr>
          <w:bCs/>
          <w:color w:val="000000"/>
          <w:spacing w:val="-7"/>
        </w:rPr>
        <w:t xml:space="preserve"> Методы </w:t>
      </w:r>
      <w:r>
        <w:rPr>
          <w:bCs/>
          <w:color w:val="000000"/>
          <w:spacing w:val="-5"/>
        </w:rPr>
        <w:t xml:space="preserve">снижения размерности. </w:t>
      </w:r>
      <w:r>
        <w:rPr>
          <w:bCs/>
          <w:color w:val="000000"/>
          <w:spacing w:val="-7"/>
        </w:rPr>
        <w:t xml:space="preserve">Эвристические методы </w:t>
      </w:r>
      <w:r>
        <w:rPr>
          <w:bCs/>
          <w:color w:val="000000"/>
          <w:spacing w:val="-5"/>
        </w:rPr>
        <w:t>снижения размерн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Раздел 3. Классификация, распознавание образов и временные ряд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3.1. Типологизация математических постановок задач классификации</w:t>
      </w:r>
    </w:p>
    <w:p>
      <w:pPr>
        <w:pStyle w:val="Normal"/>
        <w:ind w:firstLine="720"/>
        <w:rPr/>
      </w:pPr>
      <w:r>
        <w:rPr/>
        <w:t>Типологизация математических постановок задач классификации. Статистический подход в распознавании образов. Распознавание образов с помощью линейной дискриминантной функции. Лингвистический подход в распознавании образ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3.2. Типы задач классификации</w:t>
      </w:r>
    </w:p>
    <w:p>
      <w:pPr>
        <w:pStyle w:val="Normal"/>
        <w:ind w:firstLine="540"/>
        <w:jc w:val="both"/>
        <w:rPr/>
      </w:pPr>
      <w:r>
        <w:rPr/>
        <w:t xml:space="preserve">Систематизация задач и алгоритмов классификации: по отыскиваемому  отношению, по уровню автоматизации, по параметрам, по особенностям алгоритма. Классификация с учетом внешней цели. Кусочно-простая аппроксимация и интенсиональный анализ. </w:t>
      </w:r>
    </w:p>
    <w:p>
      <w:pPr>
        <w:pStyle w:val="Normal"/>
        <w:ind w:firstLine="540"/>
        <w:jc w:val="both"/>
        <w:rPr/>
      </w:pPr>
      <w:r>
        <w:rPr/>
        <w:t>Прямая классификация. Оптимизационное направление. Критерии качества. Алгоритмы оптим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3.3. Прямая классификация</w:t>
      </w:r>
    </w:p>
    <w:p>
      <w:pPr>
        <w:pStyle w:val="Normal"/>
        <w:ind w:firstLine="540"/>
        <w:jc w:val="both"/>
        <w:rPr/>
      </w:pPr>
      <w:r>
        <w:rPr/>
        <w:t>Алгоритмы прямой классификации. Основные типы процедур прямой классификации. Иерархические алгоритмы. Алгоритм типа диагонализации матрицы расстояний. Процедуры эталонного типа. Алгоритмы типа разрезания графа. Горизонтальная древовидная диаграмма - дендрограмм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3.4. Иерархические системы распознавания образов</w:t>
      </w:r>
    </w:p>
    <w:p>
      <w:pPr>
        <w:pStyle w:val="Normal"/>
        <w:ind w:firstLine="720"/>
        <w:rPr/>
      </w:pPr>
      <w:r>
        <w:rPr/>
        <w:t>Персептрон. Переборная схема Бонгарда. Алгоритм Кора. Нейронные сети. Метод потенциальных функций. Общая схема коллектива решающих правил. Примеры реализации коллектива решающих правил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3.5. Введение в теорию временных рядов</w:t>
      </w:r>
    </w:p>
    <w:p>
      <w:pPr>
        <w:pStyle w:val="Style20"/>
        <w:spacing w:before="0" w:after="0"/>
        <w:ind w:firstLine="720"/>
        <w:rPr>
          <w:sz w:val="24"/>
        </w:rPr>
      </w:pPr>
      <w:r>
        <w:rPr>
          <w:sz w:val="24"/>
        </w:rPr>
        <w:t>Адаптивные методы</w:t>
      </w:r>
      <w:r>
        <w:rPr/>
        <w:t xml:space="preserve"> краткосрочного прогнозирования. Метод экспоненциального сглаживания. Методы и технология реализации прогноза. Систематизация моделей анализа временного ряда.</w:t>
      </w:r>
      <w:r>
        <w:rPr>
          <w:b/>
        </w:rPr>
        <w:t xml:space="preserve"> </w:t>
      </w:r>
      <w:r>
        <w:rPr>
          <w:sz w:val="24"/>
        </w:rPr>
        <w:t>Систематизация задач анализа временных рядов</w:t>
      </w:r>
      <w:r>
        <w:rPr/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УЧЕБНО–МЕТОДИЧЕСКАЯ </w:t>
      </w:r>
      <w:r>
        <w:rPr/>
        <w:t>КАРТА ДИСЦИПЛИН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6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 w:eastAsia="en-US"/>
              </w:rPr>
              <w:t>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нтеллектуальные информ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ыт создания интеллектуализированного программного обеспечения по многомерному статистическому анализу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ы и опыт создания интеллектуализированного программного обеспечения по многомерному статистическому анализу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нтеллектуальные возможности статистической экспертной системы и основные вопросы, возникающие при ее создании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ерия методо–ориентированных статистических экспертных систем (серия МОСЭС)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логическая схема построения диалога «пользователь–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стемы с интеллектуальным интерфейсом и самообучающиеся систем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знаки интеллектуальности информационных систем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с интеллектуальным интерфейсом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компьютерная графика и ее функци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учающиеся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экспертных систем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знаки интеллектуальности информационных сист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ые системы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экспертных систем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классов эксперт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эволюции систем анализа данны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сновные факторы пересмотра технологий анализа данных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арактерные особенности задач нового типа в компьютерном анализе данных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хема эволюции систем анализа данных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Языки четвертого поко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й статистический анали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ирование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Традиционная систематизация шкал в прикладной статистике.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Метрическая шкала в интеллектуальном анализе данных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рядковая шкала в интеллектуальном анализе данных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Оппозиционные ш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фикация исходных данн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, признаки, измер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фикация типа переменных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ифровк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бинарному представлению. Лингвистические перем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осстановление пропущенных переменн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Разновидности </w:t>
            </w:r>
            <w:r>
              <w:rPr>
                <w:color w:val="000000"/>
                <w:sz w:val="20"/>
                <w:szCs w:val="20"/>
              </w:rPr>
              <w:t xml:space="preserve">первичной статистической обработк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осстановление пропущенных переменных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ZET заполнения пробелов в таблице экспериментальных данны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  <w:r>
              <w:rPr>
                <w:color w:val="000000"/>
                <w:sz w:val="20"/>
                <w:szCs w:val="20"/>
              </w:rPr>
              <w:t>восстановления пропущенных пер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выбросов, преобразование исходных данны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выбросов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Бокса–Кокс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нормальное распредел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Колмогорова-Смир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едочный анализ данн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очный анализ данных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 </w:t>
            </w:r>
            <w:r>
              <w:rPr>
                <w:sz w:val="20"/>
                <w:szCs w:val="20"/>
              </w:rPr>
              <w:t xml:space="preserve">структуры многомерных данных.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Методы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снижения размерност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вристические методы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снижения размер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, распознавание образов и временные р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ологизация математических постановок задач классификации</w:t>
            </w:r>
          </w:p>
          <w:p>
            <w:pPr>
              <w:pStyle w:val="TextBodyInden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ипологизация математических постановок задач классификации. </w:t>
            </w:r>
          </w:p>
          <w:p>
            <w:pPr>
              <w:pStyle w:val="TextBodyInden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атистический подход в распознавании образов. </w:t>
            </w:r>
          </w:p>
          <w:p>
            <w:pPr>
              <w:pStyle w:val="TextBodyInden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познавание образов с помощью линейной дискриминантной функции. </w:t>
            </w:r>
          </w:p>
          <w:p>
            <w:pPr>
              <w:pStyle w:val="TextBodyInden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Лингвистический подход в распознавании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ы задач классификации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 xml:space="preserve">Систематизация задач и алгоритмов классификации: по отыскиваемому  отношению, по уровню автоматизации, по параметрам, по особенностям алгоритма.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Классификация с учетом внешней цели.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 xml:space="preserve">Кусочно-простая аппроксимация и интенсиональный анализ.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Алгоритмы прямой классификации и оптимизацион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 классифик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рямой классификац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Иерархические алгоритм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Алгоритм типа диагонализации матрицы расстоян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эталонного тип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лгоритмы типа разрезания графа. Горизонтальная древовидная диаграмма - денд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ерархические системы распознавания образ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ептрон. Нейронные се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рная схема Бонгарда. Алгоритм Кор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етод потенциальных функц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Общая схема коллектива решающих правил. Примеры реализации коллектива решающи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теорию временных ряд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вные методы краткосрочного прогнозирова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экспоненциального сглажива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технология реализации прогноз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оделей анализа временного ряд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задач анализа временных 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–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/>
      </w:pPr>
      <w:r>
        <w:rPr>
          <w:caps/>
          <w:sz w:val="28"/>
          <w:szCs w:val="28"/>
        </w:rPr>
        <w:t>информационно–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2"/>
        </w:numPr>
        <w:rPr/>
      </w:pPr>
      <w:r>
        <w:rPr/>
        <w:t>Восстановление пропусков в таблицах данных</w:t>
      </w:r>
    </w:p>
    <w:p>
      <w:pPr>
        <w:pStyle w:val="Normal"/>
        <w:numPr>
          <w:ilvl w:val="0"/>
          <w:numId w:val="22"/>
        </w:numPr>
        <w:rPr/>
      </w:pPr>
      <w:r>
        <w:rPr/>
        <w:t>Подбор преобразования выборки</w:t>
      </w:r>
    </w:p>
    <w:p>
      <w:pPr>
        <w:pStyle w:val="Normal"/>
        <w:numPr>
          <w:ilvl w:val="0"/>
          <w:numId w:val="22"/>
        </w:numPr>
        <w:rPr/>
      </w:pPr>
      <w:r>
        <w:rPr/>
        <w:t>Основные понятия кластерного анализа и измерение близости между объектами</w:t>
      </w:r>
    </w:p>
    <w:p>
      <w:pPr>
        <w:pStyle w:val="Normal"/>
        <w:numPr>
          <w:ilvl w:val="0"/>
          <w:numId w:val="22"/>
        </w:numPr>
        <w:rPr/>
      </w:pPr>
      <w:r>
        <w:rPr/>
        <w:t>Алгоритмы кластерного анализа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Технология построения простой линейной регрессии и корреляционного анализа</w:t>
      </w:r>
    </w:p>
    <w:p>
      <w:pPr>
        <w:pStyle w:val="Normal"/>
        <w:numPr>
          <w:ilvl w:val="0"/>
          <w:numId w:val="22"/>
        </w:numPr>
        <w:rPr/>
      </w:pPr>
      <w:r>
        <w:rPr/>
        <w:t>Использование пакета анализа данных Excel при анализе временных рядов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numPr>
          <w:ilvl w:val="0"/>
          <w:numId w:val="17"/>
        </w:numPr>
        <w:rPr/>
      </w:pPr>
      <w:r>
        <w:rPr/>
        <w:t>Контрольные работы</w:t>
      </w:r>
    </w:p>
    <w:p>
      <w:pPr>
        <w:pStyle w:val="Normal"/>
        <w:numPr>
          <w:ilvl w:val="0"/>
          <w:numId w:val="17"/>
        </w:numPr>
        <w:rPr/>
      </w:pPr>
      <w:r>
        <w:rPr/>
        <w:t>Лабораторные работы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Рекомендуемые темы контрольных рабо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rPr/>
      </w:pPr>
      <w:r>
        <w:rPr/>
        <w:t>Что такое коэффициент корреляции</w:t>
      </w:r>
      <w:r>
        <w:rPr>
          <w:lang w:val="en-US"/>
        </w:rPr>
        <w:t>?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rPr/>
      </w:pPr>
      <w:r>
        <w:rPr/>
        <w:t>Что показывает коэффициент корреляции</w:t>
      </w:r>
      <w:r>
        <w:rPr>
          <w:lang w:val="en-US"/>
        </w:rPr>
        <w:t>?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>Меры близости и расстояния для измерений признаковых значений в разных шкалах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>Геометрическая интерпретация параметров нормального распределения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>Критерий согласия хи-квадра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>Формальная постановка задач классификации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>Обучающая выборка, экзаменационная выборка. Распознавание образов с учителем и без учителя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>Объем выборки, среднее, среднеквадратичное отклонение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rPr/>
      </w:pPr>
      <w:r>
        <w:rPr/>
        <w:t>Что такое генеральная совокупность?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rPr/>
      </w:pPr>
      <w:r>
        <w:rPr/>
        <w:t>Что такое тестирование и отладка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rPr/>
      </w:pPr>
      <w:r>
        <w:rPr/>
        <w:t>Нормировка признаков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rPr/>
      </w:pPr>
      <w:r>
        <w:rPr/>
        <w:t>Меры близости между классами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>Геометрический смысл уравнения регрессии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jc w:val="both"/>
        <w:rPr/>
      </w:pPr>
      <w:r>
        <w:rPr/>
        <w:t xml:space="preserve">Геометрический смысл коэффициента корреляции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0"/>
        <w:rPr/>
      </w:pPr>
      <w:r>
        <w:rPr/>
        <w:t>Технология построения уравнения регрессии в случае нарушения базовых предположений возможности построения линейного регрессионного уравнения</w:t>
      </w:r>
      <w:r>
        <w:br w:type="page"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Айвазян, С.А. Прикладная статистика: исследование зависимостей / С.А.Айвазян, И.С.Енюков, Л.Д. Мешалкин. –М.: Финансы и статистика. 1985. –488с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йвазян, С.А. Прикладная статистика: основы моделирования и первичная обработка данных / С.А. Айвазян, И.С. Енюков, Л.Д. Мешалкин. –М.: Финансы и статистика. 1983. –472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йвазян, С.А. Прикладная статистика: Классификация и снижение размерности / С.А. Айвазян [и др.]. –М.: Финансы и статистика. 1989. –605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фифи, А. Статистический анализ. Подход с использованием ЭВМ / А. Афифи, С. Эйзен. –М.: Мир.1982. –405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Мандель, И.Д. Кластерный анализ / И.Д. Мандель. –М.: Финансы и статистика, 1988. –172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</w:rPr>
        <w:t>Пакеты статистической обработки экспериментальных данных: тексты лекций для студентов математических специальностей / Н. Б. Осипенко; М–во образ. РБ, Гомельский государственный университет им. Ф. Скорины. – Гомель: ГГУ им. Ф. Скорины, 2007. – 78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собие для лабораторных занятий по спецкурсу «Обработка экспериментальных данных на ЭВМ» (для специальностей Н.01.01 и Н.01.08) / И.В. Максимей, Н.Б. Осипенко, А.Н. Осипенко. – Гомель: ГГУ им. Ф. Скорины, 1999. –54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юрин, Ю.Н. Статистический анализ данных на компьютере</w:t>
      </w:r>
      <w:r>
        <w:rPr>
          <w:color w:val="000000"/>
        </w:rPr>
        <w:t xml:space="preserve"> </w:t>
      </w:r>
      <w:r>
        <w:rPr/>
        <w:t>/ Ю.Н. Тюрин, А.А.Макаров. –М.: ИНФРА–М, 1998. –245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Мелник, М. Основы прикладной статистик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Мелник. -М.: Энергоатомиздат. 1983 -416 с</w:t>
      </w:r>
      <w:r>
        <w:rPr>
          <w:color w:val="000000"/>
          <w:sz w:val="28"/>
          <w:szCs w:val="28"/>
        </w:rPr>
        <w:t>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b/>
      <w:bCs/>
      <w:color w:val="A5503A"/>
      <w:u w:val="single"/>
    </w:rPr>
  </w:style>
  <w:style w:type="character" w:styleId="2">
    <w:name w:val="Заголовок 2 Знак Знак Знак Знак Знак Знак Знак Знак Знак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Мой текст Знак1"/>
    <w:basedOn w:val="Style9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paragraph" w:styleId="10pt">
    <w:name w:val="Стиль 10 pt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Style19">
    <w:name w:val="Мой заголовок пункта"/>
    <w:basedOn w:val="Normal"/>
    <w:next w:val="Normal"/>
    <w:qFormat/>
    <w:pPr>
      <w:spacing w:before="240" w:after="240"/>
      <w:ind w:left="709" w:hanging="0"/>
    </w:pPr>
    <w:rPr>
      <w:b/>
      <w:sz w:val="28"/>
    </w:rPr>
  </w:style>
  <w:style w:type="paragraph" w:styleId="Style20">
    <w:name w:val="Мой текст"/>
    <w:basedOn w:val="Normal"/>
    <w:qFormat/>
    <w:pPr>
      <w:spacing w:before="0" w:after="12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cp:keywords/>
  <dc:language>en-US</dc:language>
  <cp:lastModifiedBy>user</cp:lastModifiedBy>
  <cp:lastPrinted>2010-06-01T14:10:00Z</cp:lastPrinted>
  <dcterms:modified xsi:type="dcterms:W3CDTF">2010-10-29T17:06:00Z</dcterms:modified>
  <cp:revision>437</cp:revision>
  <dc:subject/>
  <dc:title>Учреждение образования</dc:title>
</cp:coreProperties>
</file>