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мельский государственны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О «ГГУ им. Ф. Скорины»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______________ </w:t>
            </w:r>
            <w:r>
              <w:rPr>
                <w:sz w:val="28"/>
                <w:szCs w:val="28"/>
              </w:rPr>
              <w:t>И.В. Сем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18"/>
                <w:szCs w:val="18"/>
              </w:rPr>
              <w:t>(дата утвер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истрационный № УД - _________/р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ind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ОСНОВЫ ТЕОРИИ ИНФОРМАЦИИ И КОДИРОВАНИЯ</w:t>
      </w:r>
    </w:p>
    <w:p>
      <w:pPr>
        <w:pStyle w:val="TextBodyIndent"/>
        <w:ind w:hanging="0"/>
        <w:rPr>
          <w:color w:val="000000"/>
          <w:sz w:val="16"/>
          <w:szCs w:val="16"/>
          <w:u w:val="none"/>
        </w:rPr>
      </w:pPr>
      <w:r>
        <w:rPr>
          <w:color w:val="000000"/>
          <w:sz w:val="16"/>
          <w:szCs w:val="16"/>
          <w:u w:val="none"/>
        </w:rPr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  <w:t>Учебная программа для специальности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 xml:space="preserve">1-31 03 03-01 Прикладная математика </w:t>
        <w:br/>
        <w:t>(научно-производственная деятель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изация </w:t>
      </w:r>
    </w:p>
    <w:p>
      <w:pPr>
        <w:pStyle w:val="Normal"/>
        <w:jc w:val="center"/>
        <w:rPr/>
      </w:pPr>
      <w:r>
        <w:rPr>
          <w:b/>
        </w:rPr>
        <w:t xml:space="preserve">1-31 03 03-01 09 Математическое и программное обеспечение </w:t>
        <w:br/>
        <w:t>вычислительных машин и систем</w:t>
      </w:r>
    </w:p>
    <w:p>
      <w:pPr>
        <w:pStyle w:val="TextBodyInden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акультет </w:t>
        <w:tab/>
        <w:t xml:space="preserve">           математический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  </w:t>
        <w:tab/>
        <w:tab/>
        <w:t>математических проблем управления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>Курс (курсы)          4</w:t>
        <w:tab/>
      </w:r>
    </w:p>
    <w:p>
      <w:pPr>
        <w:pStyle w:val="Normal"/>
        <w:spacing w:before="240" w:after="200"/>
        <w:jc w:val="both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  <w:lang w:val="en-US"/>
        </w:rPr>
        <w:t xml:space="preserve">Семестр (семестры)     7 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91"/>
      </w:tblGrid>
      <w:tr>
        <w:trPr>
          <w:trHeight w:val="71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                      12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замен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 xml:space="preserve">нет  </w:t>
            </w:r>
          </w:p>
        </w:tc>
      </w:tr>
      <w:tr>
        <w:trPr>
          <w:trHeight w:val="71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                          16  часов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ет       </w:t>
            </w: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  </w:t>
            </w:r>
            <w:r>
              <w:rPr>
                <w:sz w:val="26"/>
                <w:szCs w:val="26"/>
              </w:rPr>
              <w:t>семестр</w:t>
            </w:r>
            <w:r>
              <w:rPr>
                <w:sz w:val="26"/>
                <w:szCs w:val="26"/>
                <w:lang w:val="en-US"/>
              </w:rPr>
              <w:t>            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управляема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работа студентов          4  часа                                   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     нет</w:t>
            </w:r>
          </w:p>
        </w:tc>
      </w:tr>
      <w:tr>
        <w:trPr>
          <w:trHeight w:val="71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аудиторных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часов по дисциплине    32  час</w:t>
            </w:r>
            <w:bookmarkStart w:id="0" w:name="OLE_LINK25"/>
            <w:r>
              <w:rPr>
                <w:sz w:val="26"/>
                <w:szCs w:val="26"/>
              </w:rPr>
              <w:t xml:space="preserve">а                                    </w:t>
            </w:r>
            <w:bookmarkEnd w:id="0"/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 xml:space="preserve">по дисциплине              54  часа                                   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высшего образования        днев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ставил  В.А. Короткевич,  к.т.н., доц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1   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  <w:szCs w:val="28"/>
        </w:rPr>
      </w:pPr>
      <w:bookmarkStart w:id="1" w:name="OLE_LINK26"/>
      <w:bookmarkEnd w:id="1"/>
      <w:r>
        <w:rPr>
          <w:color w:val="000000"/>
          <w:sz w:val="28"/>
          <w:szCs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программы</w:t>
      </w:r>
      <w:r>
        <w:rPr>
          <w:color w:val="000000"/>
          <w:sz w:val="28"/>
          <w:szCs w:val="28"/>
        </w:rPr>
        <w:t xml:space="preserve">, утвержденной _____ ________________ 20___ г., </w:t>
        <w:br/>
        <w:t xml:space="preserve">регистрационный номер </w:t>
      </w:r>
      <w:r>
        <w:rPr>
          <w:sz w:val="28"/>
          <w:szCs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 w:val="false"/>
          <w:color w:val="000000"/>
          <w:spacing w:val="-2"/>
          <w:sz w:val="28"/>
          <w:szCs w:val="28"/>
        </w:rPr>
        <w:t>Рассмотрена и рекомендована к утверждению в качестве рабочего варианта</w:t>
      </w:r>
      <w:r>
        <w:rPr>
          <w:b w:val="false"/>
          <w:color w:val="000000"/>
          <w:sz w:val="28"/>
          <w:szCs w:val="28"/>
        </w:rPr>
        <w:t xml:space="preserve"> </w:t>
        <w:br/>
        <w:t xml:space="preserve">на заседании кафедры математических проблем управления  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8"/>
        </w:rPr>
      </w:pPr>
      <w:r>
        <w:rPr>
          <w:sz w:val="28"/>
          <w:szCs w:val="28"/>
        </w:rPr>
        <w:t>д.т.н. ____________ В.С. Смородин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обрена и рекомендована к утверждению </w:t>
        <w:br/>
        <w:t>Методическим советом математическ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ультета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В.М. Сель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bookmarkStart w:id="2" w:name="OLE_LINK26"/>
      <w:bookmarkStart w:id="3" w:name="OLE_LINK26"/>
      <w:bookmarkEnd w:id="3"/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Учебная программа спецкурса «Основы теории информации и кодирования» разработана для студентов специальности 1-31 03 03 «Прикладная математика» (направление 1-31 03 03-01 научно-производственная деятельность) специализации 1-31 03 03-01 09 Математическое и программное обеспечение вычислительных машин и систем высших учебных заведений в соответствии с требованиями образовательного стандарта ОСРБ 1-31 03 03-2008 и учебного плана специальности.</w:t>
      </w:r>
    </w:p>
    <w:p>
      <w:pPr>
        <w:pStyle w:val="Normal1"/>
        <w:ind w:firstLine="567"/>
        <w:jc w:val="both"/>
        <w:rPr/>
      </w:pPr>
      <w:r>
        <w:rPr>
          <w:sz w:val="24"/>
          <w:szCs w:val="24"/>
        </w:rPr>
        <w:t>В настоящее время теория информации является динамично растущей областью математики, что обусловлено быстрым развитием технических средств передачи и обработки информации. К теории информации относят следующие связанные общностью происхождения и методов области науки: обработку непрерывных сигналов, сжатие дискретных данных, поиск и сортировку информации, теорию исправляющих ошибки кодов, криптографию, а также другие вопросы, расположенные на стыке теории информации и классических математических дисциплин.</w:t>
      </w:r>
    </w:p>
    <w:p>
      <w:pPr>
        <w:pStyle w:val="BodyTextIndent3"/>
        <w:ind w:left="0" w:firstLine="567"/>
        <w:rPr/>
      </w:pPr>
      <w:r>
        <w:rPr>
          <w:sz w:val="24"/>
          <w:szCs w:val="24"/>
        </w:rPr>
        <w:t>Целью изучения спецкурса «Основы теории информации и кодирования» является подготовка специалиста, владеющего теоретическими знаниями и практическими навыками в области теории информации, кодирования и шифровани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 изучения настоящего спецкурса состоят в следующем: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усвоение теоретических аспектов теории информации;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своение теоретических принципов построения кодов;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воение методов оптимального и помехоустойчивого кодирования, криптографических методов защиты информации;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ение практических навыков в области разработки алгоритмов и программной реализации методов кодирования и шифрования.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атериал спецкурса «Основы теории информации и кодирования» базируется на ранее полученных студентами знаниях по дисциплине «Программирование» и базовым математическим дисциплинам.</w:t>
      </w:r>
    </w:p>
    <w:p>
      <w:pPr>
        <w:pStyle w:val="Normal"/>
        <w:ind w:firstLine="567"/>
        <w:jc w:val="both"/>
        <w:rPr/>
      </w:pPr>
      <w:r>
        <w:rPr/>
        <w:t>В результате изучения спецкурса студент должен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>основополагающие концепции теории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>способы преобразования, кодирования и сжат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/>
        <w:t>принципы построения равномерных и неравномерных  кодов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/>
      </w:pPr>
      <w:r>
        <w:rPr/>
        <w:t>методы оптимального и помехоустойчивого кодирования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>криптографические методы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>способы построения систем шифрования информаци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генерировать псевдослучайные числовые последовательности и использовать их для преобразова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>разрабатывать алгоритмы оптимального и помехоустойчивого кодирования и программно их реализовыва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>разрабатывать алгоритмы криптографической защиты информации и программно их реализовывать.</w:t>
      </w:r>
    </w:p>
    <w:p>
      <w:pPr>
        <w:pStyle w:val="Normal"/>
        <w:widowControl w:val="false"/>
        <w:ind w:firstLine="567"/>
        <w:jc w:val="both"/>
        <w:rPr/>
      </w:pPr>
      <w:r>
        <w:rPr/>
        <w:t>Общее количество часов – 54; аудиторное количество часов – 32, из них: лекции – 12, лабораторные занятия – 16, контролируемая самостоятельная работа – 4. Форма отчётности – зачет.</w:t>
      </w:r>
    </w:p>
    <w:p>
      <w:pPr>
        <w:pStyle w:val="Normal1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  Методы кодирования информации</w:t>
      </w:r>
    </w:p>
    <w:p>
      <w:pPr>
        <w:pStyle w:val="Normal"/>
        <w:spacing w:before="240" w:after="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 1  Количество информации и энтропия</w:t>
      </w:r>
      <w:r>
        <w:rPr>
          <w:b/>
          <w:sz w:val="26"/>
          <w:szCs w:val="26"/>
        </w:rPr>
        <w:t xml:space="preserve"> 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нформации. Количество информации. Формула Хартли для определения количества информации. Определение энтропии. Формула Шеннона. Дискретные и непрерывные сообщения. Свойства энтропии дискретных источников сообщений. Энтропия реальных источников информации. Внутренняя избыточность.</w:t>
      </w:r>
    </w:p>
    <w:p>
      <w:pPr>
        <w:pStyle w:val="Normal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информации, передаваемого по каналу связи. Преобразование информации: кодирование, сжатие и шифрование.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2  Методы оптимального кодирования 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кода, кодового алфавита, кодового слова, кодового множества. Равномерные и неравномерные коды. Префиксные коды. Кодирование. Способы задания кода.</w:t>
      </w:r>
    </w:p>
    <w:p>
      <w:pPr>
        <w:pStyle w:val="BodyText3"/>
        <w:ind w:firstLine="567"/>
        <w:rPr>
          <w:sz w:val="24"/>
          <w:szCs w:val="24"/>
        </w:rPr>
      </w:pPr>
      <w:r>
        <w:rPr>
          <w:sz w:val="24"/>
          <w:szCs w:val="24"/>
        </w:rPr>
        <w:t>Статистические особенности источников сообщений. Теорема Шеннона о кодировании источника сообщений. Понятие оптимального кодирования. Методы Хаффмана и Шеннона-Фано оптимального кодирования. Кодирование длин серий.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3  Построение помехоустойчивых кодов </w:t>
      </w:r>
    </w:p>
    <w:p>
      <w:pPr>
        <w:pStyle w:val="BodyText3"/>
        <w:ind w:firstLine="567"/>
        <w:rPr/>
      </w:pPr>
      <w:r>
        <w:rPr>
          <w:sz w:val="24"/>
          <w:szCs w:val="24"/>
        </w:rPr>
        <w:t>Помехоустойчивость кода. Основная теорема Шеннона о кодировании для канала с помехами. Принципы построения помехоустойчивых кодов. Множество векторов ошибок. Кодовое расстояние (расстояние Хэмминга). Связь кодового расстояния с помехоустойчивостью. Оценка помехоустойчивости кода.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4  Коды, обнаруживающие ошибки </w:t>
      </w:r>
    </w:p>
    <w:p>
      <w:pPr>
        <w:pStyle w:val="BodyText3"/>
        <w:ind w:firstLine="567"/>
        <w:rPr/>
      </w:pPr>
      <w:r>
        <w:rPr>
          <w:sz w:val="24"/>
          <w:szCs w:val="24"/>
        </w:rPr>
        <w:t>Коды, обнаруживающие одиночные ошибки. Контроль по четности. Итеративный код – код, исправляющий одиночные ошибки. Линейные коды. Способы задания линейных кодов. Порождающая матрица. Построение линейных кодов. Проверочная матрица. Синдром ошибки. Код Хэмминга. Контрольные разряды.</w:t>
      </w:r>
    </w:p>
    <w:p>
      <w:pPr>
        <w:pStyle w:val="Style10"/>
        <w:keepNext w:val="true"/>
        <w:spacing w:before="240" w:after="60"/>
        <w:ind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ма 5  Циклические коды </w:t>
      </w:r>
    </w:p>
    <w:p>
      <w:pPr>
        <w:pStyle w:val="BodyText3"/>
        <w:ind w:firstLine="567"/>
        <w:rPr/>
      </w:pPr>
      <w:r>
        <w:rPr>
          <w:sz w:val="24"/>
          <w:szCs w:val="24"/>
        </w:rPr>
        <w:t>Понятие циклического кода. Структура циклических кодов. Метод получения циклических кодов. Порождающий полином. Методы кодирования циклических кодов. Методы декодирования циклических кодов. Обнаружение и исправление ошибок при циклическом кодировании. Корректировка ошибок определенной кратности.</w:t>
      </w:r>
    </w:p>
    <w:p>
      <w:pPr>
        <w:pStyle w:val="Normal"/>
        <w:spacing w:before="36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  Криптографические методы кодирования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6  Простейшие криптографические методы </w:t>
      </w:r>
    </w:p>
    <w:p>
      <w:pPr>
        <w:pStyle w:val="BodyText3"/>
        <w:ind w:firstLine="567"/>
        <w:rPr/>
      </w:pPr>
      <w:r>
        <w:rPr>
          <w:sz w:val="24"/>
          <w:szCs w:val="24"/>
        </w:rPr>
        <w:t>Принципы защиты информации в вычислительных системах средствами криптографии. Криптография. Краткая история криптографии. Стойкость алгоритма шифрования. Система требований к алгоритму шифрования. Простейшие криптографические методы шифрования: подстановки, перестановки. Шифр «Энигмы». Абсолютно надежные шифры. Одноразовый блокнот. Методы получения псевдослучайных последовательностей чисел.</w:t>
      </w:r>
    </w:p>
    <w:p>
      <w:pPr>
        <w:pStyle w:val="Style10"/>
        <w:keepNext w:val="true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7  Методы блочного кодирования </w:t>
      </w:r>
    </w:p>
    <w:p>
      <w:pPr>
        <w:pStyle w:val="BodyText3"/>
        <w:ind w:firstLine="567"/>
        <w:rPr/>
      </w:pPr>
      <w:r>
        <w:rPr>
          <w:sz w:val="24"/>
          <w:szCs w:val="24"/>
        </w:rPr>
        <w:t xml:space="preserve">Общие принципы, используемые в практических шифрах: рассеивание и перемешивание. Составные шифры. Стандарт шифрования данных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. Сущность алгоритма </w:t>
      </w:r>
      <w:r>
        <w:rPr>
          <w:sz w:val="24"/>
          <w:szCs w:val="24"/>
          <w:lang w:val="en-US"/>
        </w:rPr>
        <w:t>DES</w:t>
      </w:r>
      <w:r>
        <w:rPr>
          <w:sz w:val="24"/>
          <w:szCs w:val="24"/>
        </w:rPr>
        <w:t xml:space="preserve">. Стандарт шифрования данных </w:t>
      </w:r>
      <w:r>
        <w:rPr>
          <w:sz w:val="24"/>
          <w:szCs w:val="24"/>
          <w:lang w:val="en-US"/>
        </w:rPr>
        <w:t>AES</w:t>
      </w:r>
      <w:r>
        <w:rPr>
          <w:sz w:val="24"/>
          <w:szCs w:val="24"/>
        </w:rPr>
        <w:t xml:space="preserve">. Методы применения систем блочного кодирования. Метод электронной кодировочной книги. Схема поблочного шифрования с обратной связью. Метод шифрования последовательностей с обратной связью. Метод шифрования ключей с обратной связью.  </w:t>
      </w:r>
    </w:p>
    <w:p>
      <w:pPr>
        <w:pStyle w:val="Style10"/>
        <w:spacing w:before="240" w:after="6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8  Кодирование с открытыми ключами 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птографические системы с открытыми ключами. Решение проблемы распространения ключей. Решение проблемы электронной подписи. Система шифрования с открытыми ключами </w:t>
      </w:r>
      <w:r>
        <w:rPr>
          <w:rFonts w:cs="Times New Roman" w:ascii="Times New Roman" w:hAnsi="Times New Roman"/>
          <w:sz w:val="24"/>
          <w:szCs w:val="24"/>
          <w:lang w:val="en-US"/>
        </w:rPr>
        <w:t>RSA</w:t>
      </w:r>
      <w:r>
        <w:rPr>
          <w:rFonts w:cs="Times New Roman" w:ascii="Times New Roman" w:hAnsi="Times New Roman"/>
          <w:sz w:val="24"/>
          <w:szCs w:val="24"/>
        </w:rPr>
        <w:t xml:space="preserve">. Порядок формирования ключей в методе </w:t>
      </w:r>
      <w:r>
        <w:rPr>
          <w:rFonts w:cs="Times New Roman" w:ascii="Times New Roman" w:hAnsi="Times New Roman"/>
          <w:sz w:val="24"/>
          <w:szCs w:val="24"/>
          <w:lang w:val="en-US"/>
        </w:rPr>
        <w:t>RSA</w:t>
      </w:r>
      <w:r>
        <w:rPr>
          <w:rFonts w:cs="Times New Roman" w:ascii="Times New Roman" w:hAnsi="Times New Roman"/>
          <w:sz w:val="24"/>
          <w:szCs w:val="24"/>
        </w:rPr>
        <w:t xml:space="preserve">. Реализация алгоритма </w:t>
      </w:r>
      <w:r>
        <w:rPr>
          <w:rFonts w:cs="Times New Roman" w:ascii="Times New Roman" w:hAnsi="Times New Roman"/>
          <w:sz w:val="24"/>
          <w:szCs w:val="24"/>
          <w:lang w:val="en-US"/>
        </w:rPr>
        <w:t>RSA</w:t>
      </w:r>
      <w:r>
        <w:rPr>
          <w:rFonts w:cs="Times New Roman" w:ascii="Times New Roman" w:hAnsi="Times New Roman"/>
          <w:sz w:val="24"/>
          <w:szCs w:val="24"/>
        </w:rPr>
        <w:t xml:space="preserve">. Вычисление степеней повторным возведением в квадрат. Трудности в использовании метода </w:t>
      </w:r>
      <w:r>
        <w:rPr>
          <w:rFonts w:cs="Times New Roman" w:ascii="Times New Roman" w:hAnsi="Times New Roman"/>
          <w:sz w:val="24"/>
          <w:szCs w:val="24"/>
          <w:lang w:val="en-US"/>
        </w:rPr>
        <w:t>R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 КАРТА ДИСЦИПЛИНЫ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56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Номер раздела, темы, </w:t>
              <w:br/>
              <w:t>занятия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зучаемых вопро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 аудиторных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Формы контроля</w:t>
              <w:br/>
              <w:t xml:space="preserve"> знаний</w:t>
            </w:r>
          </w:p>
        </w:tc>
      </w:tr>
      <w:tr>
        <w:trPr>
          <w:trHeight w:val="2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</w:rPr>
              <w:t>самостоятельная работа студен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дирования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информации и энтропия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информации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ределение энтропии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нтропия реальных источников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информации: кодирование, сжатие и шиф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оптимального кодирования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кода, кодового алфавита, кодового слова, кодового множества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дирование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оптимального кодирова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Хаффмана и Шеннона-Фано оптимального код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роение помехоустойчивых код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мехоустойчивость кода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нципы построения помехоустойчивых кодов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довое расстояние (расстояние Хэмминг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мехоустойчивости к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900"/>
        <w:gridCol w:w="1080"/>
        <w:gridCol w:w="1080"/>
        <w:gridCol w:w="1620"/>
        <w:gridCol w:w="1080"/>
        <w:gridCol w:w="1620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ы, обнаруживающие ошибк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ды, обнаруживающие одиночные ошибк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теративный код – код, исправляющий одиночные ошибк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Линейные к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Хэммин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клические коды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нятие циклического кода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 кодирования циклических кодов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 декодирования циклических код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ие и исправление ошибок при циклическом кодир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3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3132" w:leader="none"/>
              </w:tabs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птографические методы код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Простейшие криптографические методы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нципы защиты информации в вычислительных системах средствами криптографи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стейшие криптографические методы шифрования: подстановки, перестановки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бсолютно надежные шифры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ы получения псевдослучайных последовательностей чи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Методы блочного кодирования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бщие принципы, используемые в практических шифрах: рассеивание и перемешивание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тандарт шифрования данных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E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щность алгоритма 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>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именения систем блочного код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1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3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Кодирование с открытыми ключами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иптографические системы с открытыми ключами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Решение проблемы распространения ключ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ы электронной подпис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шифрования с открытыми ключами </w:t>
            </w:r>
            <w:r>
              <w:rPr>
                <w:sz w:val="20"/>
                <w:szCs w:val="20"/>
                <w:lang w:val="en-US"/>
              </w:rPr>
              <w:t>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0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2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4]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15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  <w:szCs w:val="20"/>
              </w:rPr>
              <w:t>Групповая</w:t>
              <w:br/>
              <w:t xml:space="preserve">консультация. </w:t>
              <w:br/>
              <w:t xml:space="preserve">Защита </w:t>
              <w:br/>
              <w:t xml:space="preserve">отчётов по </w:t>
              <w:br/>
              <w:t xml:space="preserve">лабораторной </w:t>
              <w:br/>
              <w:t>работе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0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</w:rPr>
              <w:t>Текущий контроль успеваемости студентов по разделу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  <w:br/>
              <w:t>работа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hanging="0"/>
              <w:jc w:val="both"/>
              <w:rPr>
                <w:b w:val="false"/>
                <w:b w:val="false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spacing w:before="0" w:after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нформационно-методическАЯ часть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числение статистических характеристик текстовой информа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оды оптимального код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стейшие методы помехоустойчивого коди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Линейные к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Циклические код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стейшие методы шиф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Методы блочного шифр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Шифрование с открытыми ключами</w:t>
      </w:r>
    </w:p>
    <w:p>
      <w:pPr>
        <w:pStyle w:val="Normal"/>
        <w:spacing w:before="240" w:after="120"/>
        <w:jc w:val="center"/>
        <w:rPr/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е работы</w:t>
      </w:r>
    </w:p>
    <w:p>
      <w:pPr>
        <w:pStyle w:val="Normal"/>
        <w:spacing w:before="240" w:after="120"/>
        <w:jc w:val="center"/>
        <w:rPr/>
      </w:pPr>
      <w:r>
        <w:rPr>
          <w:i/>
          <w:sz w:val="28"/>
          <w:szCs w:val="28"/>
        </w:rPr>
        <w:t>Темы контрольных работ</w:t>
      </w:r>
    </w:p>
    <w:p>
      <w:pPr>
        <w:pStyle w:val="Normal"/>
        <w:numPr>
          <w:ilvl w:val="0"/>
          <w:numId w:val="9"/>
        </w:numPr>
        <w:rPr/>
      </w:pPr>
      <w:r>
        <w:rPr/>
        <w:t>Оптимальное и помехоустойчивое кодирование</w:t>
      </w:r>
    </w:p>
    <w:p>
      <w:pPr>
        <w:pStyle w:val="Normal"/>
        <w:numPr>
          <w:ilvl w:val="0"/>
          <w:numId w:val="9"/>
        </w:numPr>
        <w:rPr/>
      </w:pPr>
      <w:r>
        <w:rPr/>
        <w:t>Методы шифрования информации</w:t>
      </w:r>
    </w:p>
    <w:p>
      <w:pPr>
        <w:pStyle w:val="Normal"/>
        <w:spacing w:before="24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Heading3"/>
        <w:spacing w:before="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еннон, К. Работы по теории информации и кибернетике / К. Шеннон</w:t>
      </w:r>
      <w:r>
        <w:rPr>
          <w:color w:val="000000"/>
        </w:rPr>
        <w:t>. – М.: ИЛ, 1963. – 46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Шеннон, К. Введение в криптографию / К. Шеннон</w:t>
      </w:r>
      <w:r>
        <w:rPr>
          <w:color w:val="000000"/>
        </w:rPr>
        <w:t>. – М.: МЦНМО, 1998. – 382 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амсонов, Б. Теория информации и кодирования / Б. Самсонов, Е. Плохов, А. Филоненков</w:t>
      </w:r>
      <w:r>
        <w:rPr>
          <w:color w:val="000000"/>
        </w:rPr>
        <w:t>. – М.: Феникс, 2002. – 288 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лесник, В. Курс теории информации / В. Колесник, Г. Полтырцев</w:t>
      </w:r>
      <w:r>
        <w:rPr>
          <w:color w:val="000000"/>
        </w:rPr>
        <w:t>. – М.: Наука, 1982. – 416 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вирид, Ю. Основы теории информации / Ю. Свирид</w:t>
      </w:r>
      <w:r>
        <w:rPr>
          <w:color w:val="000000"/>
        </w:rPr>
        <w:t>. – Минск: БГУ, 2003. – 137 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ернер, М. Основы кодирования / М. Вернер</w:t>
      </w:r>
      <w:r>
        <w:rPr>
          <w:color w:val="000000"/>
        </w:rPr>
        <w:t>. – М.: Техносфера, 2006. – 288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ы сжатия данных. Устройство архиваторов, сжатие изображений и видео / Д. Ватолин [и др.]</w:t>
      </w:r>
      <w:r>
        <w:rPr>
          <w:color w:val="000000"/>
        </w:rPr>
        <w:t>. – М.: Диалог-МИФИ, 2003. – 387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дельников, В. Теория кодирования / В. Сидельников</w:t>
      </w:r>
      <w:r>
        <w:rPr>
          <w:color w:val="000000"/>
        </w:rPr>
        <w:t>. – М.: ФизМатЛит, 2008. – 324 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ы криптографии. Учебное пособие / А. Алферов [и др.]</w:t>
      </w:r>
      <w:r>
        <w:rPr>
          <w:color w:val="000000"/>
        </w:rPr>
        <w:t>. – М.: Гелиос АРВ, 2005. – 480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Шнайер, Б. Прикладная криптография. Протоколы, алгоритмы, исходные тексты на языке Си / Б. Шнайер. – М.: Триумф, 2002. – 81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Программирование алгоритмов защиты информации. Учебное пособие / А. Домашев [и др.]. – М.: Нолидж, 2002. – 41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Аграновский, А. Практическая криптография. Алгоритмы и их программирование / А. Аграновский, Р. Хади. – М.: Солон-Пресс, 2002. – 25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абенко, Л. Современные алгоритмы блочного шифрования и методы их анализа / Л. Бабенко, Е. Ищукова</w:t>
      </w:r>
      <w:r>
        <w:rPr>
          <w:color w:val="000000"/>
        </w:rPr>
        <w:t>. – М.: Гелиос АРВ, 2006. – 376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олдовян, Н. Введение в криптосистемы с открытым ключом / Н. Молдовян, А. Молдовян</w:t>
      </w:r>
      <w:r>
        <w:rPr>
          <w:color w:val="000000"/>
        </w:rPr>
        <w:t xml:space="preserve">. – М.: </w:t>
      </w:r>
      <w:r>
        <w:rPr>
          <w:color w:val="000000"/>
          <w:lang w:val="en-US"/>
        </w:rPr>
        <w:t>BHV</w:t>
      </w:r>
      <w:r>
        <w:rPr>
          <w:color w:val="000000"/>
        </w:rPr>
        <w:t>, 2006. – 288 с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Бернет, С. Криптография. Официальное руководство </w:t>
      </w:r>
      <w:r>
        <w:rPr>
          <w:color w:val="000000"/>
          <w:sz w:val="24"/>
          <w:szCs w:val="24"/>
          <w:lang w:val="en-US"/>
        </w:rPr>
        <w:t>RS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curity</w:t>
      </w:r>
      <w:r>
        <w:rPr>
          <w:color w:val="000000"/>
          <w:sz w:val="24"/>
          <w:szCs w:val="24"/>
        </w:rPr>
        <w:t xml:space="preserve"> / С. Бернет, С. Пэйн. – М.: Бином, 2007. – 284 с.</w:t>
      </w:r>
    </w:p>
    <w:p>
      <w:pPr>
        <w:pStyle w:val="Heading1"/>
        <w:tabs>
          <w:tab w:val="clear" w:pos="708"/>
          <w:tab w:val="left" w:pos="0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митриев, В. Прикладная теория информации / В. Дмитриев</w:t>
      </w:r>
      <w:r>
        <w:rPr>
          <w:color w:val="000000"/>
        </w:rPr>
        <w:t>. – М.: Высш.шк., 1989. – 296 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итерсон, У. Коды, исправляющие ошибки / У. Питерсон, Э. Уэлдон</w:t>
      </w:r>
      <w:r>
        <w:rPr>
          <w:color w:val="000000"/>
        </w:rPr>
        <w:t>. – М.: Мир, 1976. – 412 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Харин, Ю. Математические и компьютерные основы криптологии / Ю. Харин, В. Берник, С. Матвеев. – М.: Новое Знание, 2003. – 38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Масленников, М. Практическая криптография / М. Масленников. – СПб..: </w:t>
      </w:r>
      <w:r>
        <w:rPr>
          <w:color w:val="000000"/>
          <w:lang w:val="en-US"/>
        </w:rPr>
        <w:t>BHV</w:t>
      </w:r>
      <w:r>
        <w:rPr>
          <w:color w:val="000000"/>
        </w:rPr>
        <w:t>, 2003. – 458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шков, С. Криптографические методы защиты информации / С. Гашков, Э. Применко, М. Черепнев</w:t>
      </w:r>
      <w:r>
        <w:rPr>
          <w:color w:val="000000"/>
        </w:rPr>
        <w:t xml:space="preserve">. – СПб.: </w:t>
      </w:r>
      <w:r>
        <w:rPr>
          <w:color w:val="000000"/>
          <w:lang w:val="en-US"/>
        </w:rPr>
        <w:t>Academia</w:t>
      </w:r>
      <w:r>
        <w:rPr>
          <w:color w:val="000000"/>
        </w:rPr>
        <w:t>, 2010. – 304 с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Молдовян, Н. Теоретический минимум и алгоритмы цифровой подписи / Н. Молдовян</w:t>
      </w:r>
      <w:r>
        <w:rPr>
          <w:color w:val="000000"/>
          <w:sz w:val="24"/>
          <w:szCs w:val="24"/>
        </w:rPr>
        <w:t xml:space="preserve">. – СПб.: </w:t>
      </w:r>
      <w:r>
        <w:rPr>
          <w:color w:val="000000"/>
          <w:sz w:val="24"/>
          <w:szCs w:val="24"/>
          <w:lang w:val="en-US"/>
        </w:rPr>
        <w:t>BHV</w:t>
      </w:r>
      <w:r>
        <w:rPr>
          <w:color w:val="000000"/>
          <w:sz w:val="24"/>
          <w:szCs w:val="24"/>
        </w:rPr>
        <w:t>, 2010. – 30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ергюсон, Н. Практическая криптография / Н. Фергюсон, Б. Шнайдер</w:t>
      </w:r>
      <w:r>
        <w:rPr>
          <w:color w:val="000000"/>
        </w:rPr>
        <w:t>. – М.: Вильямс, 2005. – 424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Жельников, В. Криптография от папируса до компьютера / В. Жельников. – М.: </w:t>
      </w:r>
      <w:r>
        <w:rPr>
          <w:color w:val="000000"/>
          <w:lang w:val="en-US"/>
        </w:rPr>
        <w:t>ABF</w:t>
      </w:r>
      <w:r>
        <w:rPr>
          <w:color w:val="000000"/>
        </w:rPr>
        <w:t>, 1996. – 336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ерчхаус, Р. Коды и шифры. Юлий Цезарь, «Энигма» и Интернет / Р. Черчхаус</w:t>
      </w:r>
      <w:r>
        <w:rPr>
          <w:color w:val="000000"/>
        </w:rPr>
        <w:t>. – М.: Инфра-М, 2009. – 320 с.</w:t>
      </w:r>
    </w:p>
    <w:p>
      <w:pPr>
        <w:pStyle w:val="Normal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уструп, Б.  Язык программирования С++  /  Б. Страуструп. –  М.: Бином, 2007. – 1104 с.</w:t>
      </w:r>
    </w:p>
    <w:p>
      <w:pPr>
        <w:pStyle w:val="Normal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ерниган, Б. Язык программирования C (Си) / Б. Керниган, Д. Ритчи. </w:t>
        <w:softHyphen/>
        <w:t>– М.: Вильямс, 2006. – 304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СОГЛАСОВАНИЯ УЧЕБ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52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исципли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котор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об изменениях в содержании учеб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38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>
          <w:b/>
          <w:b/>
        </w:rPr>
      </w:pPr>
      <w:r>
        <w:rPr>
          <w:b/>
        </w:rPr>
        <w:t>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jc w:val="both"/>
        <w:rPr/>
      </w:pPr>
      <w:r>
        <w:rPr/>
        <w:t>математических проблем управления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д.т.н., доцент </w:t>
        <w:tab/>
        <w:t>__________________ В.С. Смородин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П. Жогаль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7"/>
        </w:tabs>
        <w:ind w:left="1277" w:hanging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77"/>
        </w:tabs>
        <w:ind w:left="1277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77"/>
        </w:tabs>
        <w:ind w:left="1277" w:hanging="284"/>
      </w:pPr>
      <w:rPr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77"/>
        </w:tabs>
        <w:ind w:left="1277" w:hanging="2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77"/>
        </w:tabs>
        <w:ind w:left="1277" w:hanging="284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80"/>
        </w:tabs>
        <w:ind w:left="0" w:firstLine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80"/>
        </w:tabs>
        <w:ind w:left="0" w:firstLine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277"/>
        </w:tabs>
        <w:ind w:left="1277" w:hanging="284"/>
      </w:pPr>
      <w:rPr>
        <w:b w:val="false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277"/>
        </w:tabs>
        <w:ind w:left="1277" w:hanging="284"/>
      </w:pPr>
      <w:rPr>
        <w:b w:val="false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277"/>
        </w:tabs>
        <w:ind w:left="1277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5"/>
      <w:outlineLvl w:val="2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center"/>
      <w:outlineLvl w:val="3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  <w:jc w:val="center"/>
    </w:pPr>
    <w:rPr>
      <w:b/>
      <w:color w:val="FF0000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22" w:before="216" w:after="0"/>
      <w:ind w:left="14" w:firstLine="415"/>
      <w:jc w:val="both"/>
    </w:pPr>
    <w:rPr>
      <w:spacing w:val="-1"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1"/>
    <w:qFormat/>
    <w:pPr>
      <w:numPr>
        <w:ilvl w:val="0"/>
        <w:numId w:val="0"/>
      </w:numPr>
      <w:ind w:left="288" w:hanging="0"/>
      <w:jc w:val="both"/>
    </w:pPr>
    <w:rPr>
      <w:color w:val="000000"/>
      <w:sz w:val="28"/>
    </w:rPr>
  </w:style>
  <w:style w:type="paragraph" w:styleId="BodyText3">
    <w:name w:val="Body Text 3"/>
    <w:basedOn w:val="Normal1"/>
    <w:qFormat/>
    <w:pPr>
      <w:numPr>
        <w:ilvl w:val="0"/>
        <w:numId w:val="0"/>
      </w:numPr>
      <w:ind w:hanging="0"/>
      <w:jc w:val="both"/>
    </w:pPr>
    <w:rPr>
      <w:color w:val="000000"/>
      <w:sz w:val="28"/>
    </w:rPr>
  </w:style>
  <w:style w:type="paragraph" w:styleId="BodyTextIndent3">
    <w:name w:val="Body Text Indent 3"/>
    <w:basedOn w:val="Normal1"/>
    <w:qFormat/>
    <w:pPr>
      <w:numPr>
        <w:ilvl w:val="0"/>
        <w:numId w:val="0"/>
      </w:numPr>
      <w:ind w:left="360" w:hanging="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48:00Z</dcterms:created>
  <dc:creator>lkorotkevitch</dc:creator>
  <dc:description/>
  <dc:language>en-US</dc:language>
  <cp:lastModifiedBy>lkorotkevitch</cp:lastModifiedBy>
  <cp:lastPrinted>2010-05-20T14:24:00Z</cp:lastPrinted>
  <dcterms:modified xsi:type="dcterms:W3CDTF">2011-06-05T09:26:00Z</dcterms:modified>
  <cp:revision>523</cp:revision>
  <dc:subject/>
  <dc:title>Учреждение образования</dc:title>
</cp:coreProperties>
</file>