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ая литература </w:t>
        <w:br/>
        <w:t>по спецкурсу «Основы теории информации и кодирования»</w:t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ннон, К. Работы по теории информации и кибернетике / К. Шеннон</w:t>
      </w:r>
      <w:r>
        <w:rPr>
          <w:color w:val="000000"/>
          <w:sz w:val="28"/>
          <w:szCs w:val="28"/>
        </w:rPr>
        <w:t>. – М.: ИЛ, 1963. –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ннон, К. Введение в криптографию / К. Шеннон</w:t>
      </w:r>
      <w:r>
        <w:rPr>
          <w:color w:val="000000"/>
          <w:sz w:val="28"/>
          <w:szCs w:val="28"/>
        </w:rPr>
        <w:t>. – М.: МЦНМО, 1998. – 38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сонов, Б. Теория информации и кодирования / Б. Самсонов, Е. Плохов, А. Филоненков</w:t>
      </w:r>
      <w:r>
        <w:rPr>
          <w:color w:val="000000"/>
          <w:sz w:val="28"/>
          <w:szCs w:val="28"/>
        </w:rPr>
        <w:t>. – М.: Феникс, 2002. – 2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, В. Курс теории информации / В. Колесник, Г. Полтырцев</w:t>
      </w:r>
      <w:r>
        <w:rPr>
          <w:color w:val="000000"/>
          <w:sz w:val="28"/>
          <w:szCs w:val="28"/>
        </w:rPr>
        <w:t>. – М.: Наука, 1982. –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рид, Ю. Основы теории информации / Ю. Свирид</w:t>
      </w:r>
      <w:r>
        <w:rPr>
          <w:color w:val="000000"/>
          <w:sz w:val="28"/>
          <w:szCs w:val="28"/>
        </w:rPr>
        <w:t>. – Минск: БГУ, 2003. – 13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ер, М. Основы кодирования / М. Вернер</w:t>
      </w:r>
      <w:r>
        <w:rPr>
          <w:color w:val="000000"/>
          <w:sz w:val="28"/>
          <w:szCs w:val="28"/>
        </w:rPr>
        <w:t>. – М.: Техносфера, 2006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сжатия данных. Устройство архиваторов, сжатие изображений и видео / Д. Ватолин [и др.]</w:t>
      </w:r>
      <w:r>
        <w:rPr>
          <w:color w:val="000000"/>
          <w:sz w:val="28"/>
          <w:szCs w:val="28"/>
        </w:rPr>
        <w:t>. – М.: Диалог-МИФИ, 2003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ельников, В. Теория кодирования / В. Сидельников</w:t>
      </w:r>
      <w:r>
        <w:rPr>
          <w:color w:val="000000"/>
          <w:sz w:val="28"/>
          <w:szCs w:val="28"/>
        </w:rPr>
        <w:t>. – М.: ФизМатЛит, 2008. – 3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криптографии. Учебное пособие / А. Алферов [и др.]</w:t>
      </w:r>
      <w:r>
        <w:rPr>
          <w:color w:val="000000"/>
          <w:sz w:val="28"/>
          <w:szCs w:val="28"/>
        </w:rPr>
        <w:t>. – М.: Гелиос АРВ, 2005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найер, Б. Прикладная криптография. Протоколы, алгоритмы, исходные тексты на языке Си / Б. Шнайер. – М.: Триумф, 2002. –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алгоритмов защиты информации. Учебное пособие / А. Домашев [и др.]. – М.: Нолидж, 200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ановский, А. Практическая криптография. Алгоритмы и их программирование / А. Аграновский, Р. Хади. – М.: Солон-Пресс, 200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, Л. Современные алгоритмы блочного шифрования и методы их анализа / Л. Бабенко, Е. Ищукова</w:t>
      </w:r>
      <w:r>
        <w:rPr>
          <w:color w:val="000000"/>
          <w:sz w:val="28"/>
          <w:szCs w:val="28"/>
        </w:rPr>
        <w:t>. – М.: Гелиос АРВ, 2006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довян, Н. Введение в криптосистемы с открытым ключом / Н. Молдовян, А. Молдовян</w:t>
      </w:r>
      <w:r>
        <w:rPr>
          <w:color w:val="000000"/>
          <w:sz w:val="28"/>
          <w:szCs w:val="28"/>
        </w:rPr>
        <w:t xml:space="preserve">. – М.: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2006. – 28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Бернет, С. Криптография. Официальное руководство </w:t>
      </w:r>
      <w:r>
        <w:rPr>
          <w:color w:val="000000"/>
          <w:sz w:val="28"/>
          <w:szCs w:val="28"/>
          <w:lang w:val="en-US"/>
        </w:rPr>
        <w:t>RS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</w:rPr>
        <w:t xml:space="preserve"> / С. Бернет, С. Пэйн. – М.: Бином, 2007. – 284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, В. Прикладная теория информации / В. Дмитриев</w:t>
      </w:r>
      <w:r>
        <w:rPr>
          <w:color w:val="000000"/>
          <w:sz w:val="28"/>
          <w:szCs w:val="28"/>
        </w:rPr>
        <w:t>. – М.: Высш.шк., 1989. – 29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ерсон, У. Коды, исправляющие ошибки / У. Питерсон, Э. Уэлдон</w:t>
      </w:r>
      <w:r>
        <w:rPr>
          <w:color w:val="000000"/>
          <w:sz w:val="28"/>
          <w:szCs w:val="28"/>
        </w:rPr>
        <w:t>. – М.: Мир, 1976. – 41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ин, Ю. Математические и компьютерные основы криптологии / Ю. Харин, В. Берник, С. Матвеев. – М.: Новое Знание, 2003. – 3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ников, М. Практическая криптография / М. Масленников. – СПб..: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2003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шков, С. Криптографические методы защиты информации / С. Гашков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ко, М. Черепнев</w:t>
      </w:r>
      <w:r>
        <w:rPr>
          <w:color w:val="000000"/>
          <w:sz w:val="28"/>
          <w:szCs w:val="28"/>
        </w:rPr>
        <w:t xml:space="preserve">. – СПб.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2010. – 304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олдовян, Н. Теоретический минимум и алгоритмы цифровой подписи / Н. Молдовян</w:t>
      </w:r>
      <w:r>
        <w:rPr>
          <w:color w:val="000000"/>
          <w:sz w:val="28"/>
          <w:szCs w:val="28"/>
        </w:rPr>
        <w:t xml:space="preserve">. – СПб.: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2010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ргюсон, Н. Практическая криптография / Н. Фергюсон, Б. Шнайдер</w:t>
      </w:r>
      <w:r>
        <w:rPr>
          <w:color w:val="000000"/>
          <w:sz w:val="28"/>
          <w:szCs w:val="28"/>
        </w:rPr>
        <w:t>. – М.: Вильямс, 2005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льников, В. Криптография от папируса до компьютера / В. Жельников. – М.: </w:t>
      </w:r>
      <w:r>
        <w:rPr>
          <w:color w:val="000000"/>
          <w:sz w:val="28"/>
          <w:szCs w:val="28"/>
          <w:lang w:val="en-US"/>
        </w:rPr>
        <w:t>ABF</w:t>
      </w:r>
      <w:r>
        <w:rPr>
          <w:color w:val="000000"/>
          <w:sz w:val="28"/>
          <w:szCs w:val="28"/>
        </w:rPr>
        <w:t>, 199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ерчхаус, Р. Коды и шифры. Юлий Цезарь, «Энигма» и Интернет / Р. Черчхаус</w:t>
      </w:r>
      <w:r>
        <w:rPr>
          <w:color w:val="000000"/>
          <w:sz w:val="28"/>
          <w:szCs w:val="28"/>
        </w:rPr>
        <w:t>. – М.: Инфра-М, 2009. – 320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ниган, Б. Язык программирования C (Си) / Б. Керниган, Д. Ритчи. </w:t>
        <w:softHyphen/>
        <w:t>– М.: Вильямс, 2006. – 304с.</w:t>
      </w:r>
    </w:p>
    <w:p>
      <w:pPr>
        <w:pStyle w:val="Heading3"/>
        <w:tabs>
          <w:tab w:val="clear" w:pos="708"/>
          <w:tab w:val="left" w:pos="900" w:leader="none"/>
        </w:tabs>
        <w:spacing w:before="0" w:after="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9:00Z</dcterms:created>
  <dc:creator>lkorotkevitch</dc:creator>
  <dc:description/>
  <dc:language>en-US</dc:language>
  <cp:lastModifiedBy>lkorotkevitch</cp:lastModifiedBy>
  <dcterms:modified xsi:type="dcterms:W3CDTF">2014-05-13T08:20:00Z</dcterms:modified>
  <cp:revision>4</cp:revision>
  <dc:subject/>
  <dc:title>Рекомендуемая литература</dc:title>
</cp:coreProperties>
</file>