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опросу к зачету по спецкурсу </w:t>
        <w:br/>
        <w:t>«Основы теории информации и кодирования»</w:t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Понятие информации и ее передача по каналам связ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Формула Хартли количества информац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Понятие энтропии источника сообщений. Свойства энтропии источника сообщени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Основные понятия теории кодирования. Принципы оптимального кодирова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Оптимальное кодирование по методу Шеннона-Фан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hanging="567"/>
        <w:rPr/>
      </w:pPr>
      <w:r>
        <w:rPr>
          <w:sz w:val="28"/>
          <w:szCs w:val="28"/>
        </w:rPr>
        <w:t>Оптимальное кодирование по методу Хаффма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Принципы построения помехоустойчивых кодо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Кодовое расстояние и оценка помехоустойчивости код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Коды, обнаруживающие ошибк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Итеративный ко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Понятие и способы задания линейного кода. Порождающая матрица линейного код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Проверочная матрица линейного кода Синдромы ошибок линейного код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Код Хэмминг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Циклические коды. Правила кодирования и декодирования циклических кодо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Краткая история криптограф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Основные понятия и определения криптограф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Простейшие методы подстаново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hanging="567"/>
        <w:rPr/>
      </w:pPr>
      <w:r>
        <w:rPr>
          <w:sz w:val="28"/>
          <w:szCs w:val="28"/>
        </w:rPr>
        <w:t>Шифр Энигм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Простейшие методы перестаново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Абсолютно надежные шифры и одноразовый блокно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Методы получения псевдослучайных последовательносте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Стандарт шифрования данных </w:t>
      </w:r>
      <w:r>
        <w:rPr>
          <w:sz w:val="28"/>
          <w:szCs w:val="28"/>
          <w:lang w:val="en-US"/>
        </w:rPr>
        <w:t>D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Системы блочного шифрования: электронная кодировочная книга, поблочное шифрование с обратной связью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Шифрование последовательностей с обратной связью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Криптографические системы с открытыми ключами, распространение ключей в системах с открытыми ключам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Решение проблемы электронной подпис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Криптографическое хэширова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Система шифрования с открытыми ключами – RSA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17:00Z</dcterms:created>
  <dc:creator>Короткевич В.А.</dc:creator>
  <dc:description/>
  <dc:language>en-US</dc:language>
  <cp:lastModifiedBy>lkorotkevitch</cp:lastModifiedBy>
  <dcterms:modified xsi:type="dcterms:W3CDTF">2014-05-13T08:17:00Z</dcterms:modified>
  <cp:revision>3</cp:revision>
  <dc:subject/>
  <dc:title>                Основы теории информации и кодирования</dc:title>
</cp:coreProperties>
</file>