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/>
      </w:pPr>
      <w:r>
        <w:rPr>
          <w:b/>
        </w:rPr>
        <w:t>по спецкурсу «Основы теории информации и кодирова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тудентов 4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1-31 03 03-01 «Прикладная мате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spacing w:before="0" w:after="240"/>
        <w:jc w:val="center"/>
        <w:rPr/>
      </w:pPr>
      <w:r>
        <w:rPr>
          <w:b/>
        </w:rPr>
        <w:t>специализации 1-31 03 03-01 09 Математическое и программное обеспечение вычислительных машин и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>Понятие информации и количества информации. Формула Хартли для определения количества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Энтропия. </w:t>
      </w:r>
      <w:r>
        <w:rPr/>
        <w:t>Формула Шенн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Понятие кода, кодового алфавита, кодового слова, кодового множества. Равномерные и неравномерные коды, префиксные ко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>Теорема Шеннона о кодировании источника сообщений. Понятие оптимального код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/>
        <w:t>Методы Хаффмана и Шеннона-Фано оптимального код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/>
        <w:t>Принципы построения помехоустойчивых к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/>
        <w:t>Кодовое расстояние (расстояние Хэмминга) и его связь с помехоустойчивостью. Оценка помехоустойчивости к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/>
        <w:t>Коды, обнаруживающие одиночные ошиб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/>
        <w:t>Линейные ко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/>
        <w:t>Код Хэммин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/>
        <w:t>Понятие циклического кода. Порождающий полин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/>
        <w:t>Методы кодирования и декодирования циклических к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/>
        <w:t>Обнаружение и исправление ошибок при циклическом кодирова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/>
        <w:t>Принципы защиты информации в вычислительных системах средствами криптографии. Краткая история крипт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/>
        <w:t>Простейшие криптографические методы шифрования: подстановки, перестановки. Шифр «Энигм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/>
        <w:t>Абсолютно надежные шифры. Методы получения псевдослучайных последовательностей чисе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/>
        <w:t xml:space="preserve">Стандарт шифрования данных </w:t>
      </w:r>
      <w:r>
        <w:rPr>
          <w:lang w:val="en-US"/>
        </w:rPr>
        <w:t>D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</w:r>
      <w:r>
        <w:rPr/>
        <w:t>Методы применения систем блочного код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/>
        <w:t>Криптографические системы с открытыми ключами. Решение проблем распространения ключей и электронной подпис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</w:r>
      <w:r>
        <w:rPr/>
        <w:t xml:space="preserve">Система шифрования с открытыми ключами </w:t>
      </w:r>
      <w:r>
        <w:rPr>
          <w:lang w:val="en-US"/>
        </w:rPr>
        <w:t>R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Snake</dc:creator>
  <dc:description/>
  <dc:language>en-US</dc:language>
  <cp:lastModifiedBy>lkorotkevitch</cp:lastModifiedBy>
  <dcterms:modified xsi:type="dcterms:W3CDTF">2011-06-16T11:31:00Z</dcterms:modified>
  <cp:revision>11</cp:revision>
  <dc:subject/>
  <dc:title>    1</dc:title>
</cp:coreProperties>
</file>