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уемая литература </w:t>
        <w:br/>
        <w:t>по спецкурсу «Методы трансляции»</w:t>
      </w:r>
    </w:p>
    <w:p>
      <w:pPr>
        <w:pStyle w:val="Heading3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хо, А. Компиляторы: принципы, технологии и инструменты / А. Ахо, Р. Сети, Дж. Ульман. – М.: Вильямс, 2010. – 1184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йуорд-Смит, В. Теория формальных языков / В. Рейуорд-Смит. – М.: Радио и связь, 1988. – 378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алева, Э. Языки программирования и методы трансляции / Э. Опалева, В. Самойленко. – СПб.: БХВ-Петербург, 2005. – 480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пкрофт, Д. Введение в теорию автоматов, языков и вычислений / Д. Хопкрофт, Р. Мотвани, Д. Ульман. – М.: Вильямс, 2008. – 528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рдлов, С. Языки программирования и методы трансляции / С. Свердлов. – СПб.: Питер, 2007. – 640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тт, Т. Языки программирования: разработка и реализация / Т. Пратт, М. Зелковиц. – СПб.: Питер, 2002. – 688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ьюис, Ф. Теоретические основы проектирования трансляторов / Ф. Льюис, Д. Розенкранц, Р. Стирнз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.: Мир, 1995. – 6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пов, Ю.Г. Основы построения трансляторов / Ю.Г. Карпов. – СПб.: БХВ-Петербург, 2005. – 7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т, Н. Построение компиляторов / Н. Вирт. – М.: ДМК Пресс, 2010. – 9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Форта, Б. Освой самостоятельно регулярные выражения / Б Форта. – М.: Вильямс, 2005. – 172 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хо, А. Теория синтаксического анализа, перевода и компиляции. Том 1. Синтаксический анализ / А. Ахо, Дж. Ульман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М.: Мир, 1998. – 612 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хо, А. Теория синтаксического анализа, перевода и компиляции. Том 2. Компиляция / А. Ахо, Дж. Ульман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М.: Мир, 1998. –  487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ебряков, В.А. Основы конструирования компиляторов / В.А. Серебряков, М.П. Галочкин</w:t>
      </w:r>
      <w:r>
        <w:rPr>
          <w:bCs/>
          <w:sz w:val="28"/>
          <w:szCs w:val="28"/>
        </w:rPr>
        <w:t xml:space="preserve">. – </w:t>
      </w:r>
      <w:r>
        <w:rPr>
          <w:sz w:val="28"/>
          <w:szCs w:val="28"/>
        </w:rPr>
        <w:t>М.: ЕдиториалУРСС, 2001. –  22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сьянов, В. Методы построения трансляторов / В. Касьянов, И. Поттосин. – Новосибирск: Наука, 1986. – 330 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тер, Дж. Автоматический синтаксический анализ / Дж. Фостер. – М.: Мир, 1975. –  72 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уструп, Б.  Язык программирования С++  /  Б. Страуструп. –  М.: Бином, 2007. – 1104 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рниган, Б. Язык программирования C (Си) / Б. Керниган, Д. Ритчи. </w:t>
        <w:softHyphen/>
        <w:t>– М.: Вильямс, 2006. – 304 с.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нтер, Р. Проектирование и конструирование компиляторов / Р. Хантер. – М.: Финансы и статистика, 1984. – 232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0" w:firstLine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13"/>
        </w:tabs>
        <w:ind w:left="633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7:00Z</dcterms:created>
  <dc:creator>lkorotkevitch</dc:creator>
  <dc:description/>
  <dc:language>en-US</dc:language>
  <cp:lastModifiedBy>lkorotkevitch</cp:lastModifiedBy>
  <dcterms:modified xsi:type="dcterms:W3CDTF">2014-05-09T11:15:00Z</dcterms:modified>
  <cp:revision>13</cp:revision>
  <dc:subject/>
  <dc:title>Рекомендуемая литература</dc:title>
</cp:coreProperties>
</file>