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раткий курс лекций по спецкурсу «Методы трансляции»</w:t>
      </w:r>
    </w:p>
    <w:p>
      <w:pPr>
        <w:pStyle w:val="Normal"/>
        <w:ind w:left="144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/>
          <w:sz w:val="28"/>
        </w:rPr>
        <w:t xml:space="preserve">Назначение и структура трансляторов. Задачи лексического </w:t>
        <w:br/>
        <w:t>анали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Cs w:val="22"/>
        </w:rPr>
        <w:t>Компиляторы с языков программирования являются неотъемлемой частью инструментальных систем разработки программного обеспечения. Знания о принципах работы компиляторов позволяют ускорить и упростить процесс отладки программ. Методы и алгоритмы анализа программ могут быть использованы для построения эффективных алгоритмов анализа текстовой информации в самых различных приложениях.</w:t>
      </w:r>
    </w:p>
    <w:p>
      <w:pPr>
        <w:pStyle w:val="TextBodyIndent"/>
        <w:rPr/>
      </w:pPr>
      <w:r>
        <w:rPr/>
        <w:t xml:space="preserve">Любая ЭВМ имеет систему машинных команд. Программа, написанная на любом из языков программирования, не может быть непосредственно выполнена на ЭВМ. Предварительно она должна быть переведена на язык машинных команд, чем и занимаются трансляторы. Таким образом, транслятор – это программа, которая переводит исходную программу, записанную на каком-либо языке программирования, в объектную программу на языке машинных команд. По уровню входного языка трансляторы делятся на ассемблеры для машинно-ориентированных языков и компиляторы для языков высокого уровня. Кроме этого существует еще один вид программ, обеспечивающих выполнение программ, написанных на языках программирования. Это интерпретаторы, которые анализируют операторы программы и немедленно их реализуют. Они появились для слабых машин, чтобы не тратить время на компиляцию, которая занимала много времени. С развитием техники интерпретаторы потеряли свою актуальность, а сейчас появились в виде </w:t>
      </w:r>
      <w:r>
        <w:rPr>
          <w:lang w:val="en-US"/>
        </w:rPr>
        <w:t>Java</w:t>
      </w:r>
      <w:r>
        <w:rPr/>
        <w:t xml:space="preserve">-машин, например. </w:t>
      </w:r>
    </w:p>
    <w:p>
      <w:pPr>
        <w:pStyle w:val="TextBodyIndent"/>
        <w:rPr/>
      </w:pPr>
      <w:r>
        <w:rPr/>
        <w:t>Задача трансляции: анализ исходной программы с выявлением синтаксических и семантических ошибок и синтез объектной программы. Трансляция с языка высокого уровня является весьма сложной задачей. Поэтому, как правило, процесс трансляции разбивается на несколько этапов. На каждом из них производится полный просмотр транслируемой программы, в связи с чем эти этапы называют проходами транслятора. На некоторых проходах производится перевод программы из одного представления в другое эквивалентное, но более удобное для дальнейшей трансляции. Количество проходов в трансляторах бывает различным. На первых ЭВМ оно зачастую определялось доступным объемом памяти ЭВМ: из-за малого объема памяти требовался многократный просмотр транслируемой программы. В настоящее время этой проблемы нет, и количество проходов в основном определяется сложностью входного языка и требованиями к качеству получаемой объектной программы. Кроме того, в компиляторы зачастую включают дополнительные проходы для оптимизации получаемой объектной программы.</w:t>
      </w:r>
    </w:p>
    <w:p>
      <w:pPr>
        <w:pStyle w:val="TextBodyIndent"/>
        <w:rPr/>
      </w:pPr>
      <w:r>
        <w:rPr/>
        <w:t>Будет рассматриваться классическая трехпроходная схема компиляции, включающая в себя следующие этапы:</w:t>
      </w:r>
    </w:p>
    <w:p>
      <w:pPr>
        <w:pStyle w:val="TextBodyIndent"/>
        <w:numPr>
          <w:ilvl w:val="0"/>
          <w:numId w:val="4"/>
        </w:numPr>
        <w:rPr/>
      </w:pPr>
      <w:r>
        <w:rPr/>
        <w:t>лексический анализ;</w:t>
      </w:r>
    </w:p>
    <w:p>
      <w:pPr>
        <w:pStyle w:val="TextBodyIndent"/>
        <w:numPr>
          <w:ilvl w:val="0"/>
          <w:numId w:val="4"/>
        </w:numPr>
        <w:rPr/>
      </w:pPr>
      <w:r>
        <w:rPr/>
        <w:t>синтаксический и семантический анализ;</w:t>
      </w:r>
    </w:p>
    <w:p>
      <w:pPr>
        <w:pStyle w:val="TextBodyIndent"/>
        <w:numPr>
          <w:ilvl w:val="0"/>
          <w:numId w:val="4"/>
        </w:numPr>
        <w:rPr/>
      </w:pPr>
      <w:r>
        <w:rPr/>
        <w:t>генерация объектной программы (генерация кодов).</w:t>
      </w:r>
    </w:p>
    <w:p>
      <w:pPr>
        <w:pStyle w:val="TextBodyIndent"/>
        <w:rPr/>
      </w:pPr>
      <w:r>
        <w:rPr/>
        <w:t>Логическую схему такого компилятора можно представить следующим образом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</wp:posOffset>
                </wp:positionH>
                <wp:positionV relativeFrom="paragraph">
                  <wp:posOffset>10160</wp:posOffset>
                </wp:positionV>
                <wp:extent cx="91440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ходн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4.1pt;margin-top:0.8pt;width:71.95pt;height:57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ходная 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3110</wp:posOffset>
                </wp:positionH>
                <wp:positionV relativeFrom="paragraph">
                  <wp:posOffset>101600</wp:posOffset>
                </wp:positionV>
                <wp:extent cx="164592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сический 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9.3pt;margin-top:8pt;width:129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сический  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1990</wp:posOffset>
                </wp:positionH>
                <wp:positionV relativeFrom="paragraph">
                  <wp:posOffset>101600</wp:posOffset>
                </wp:positionV>
                <wp:extent cx="1371600" cy="518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таб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8pt;width:107.95pt;height:4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 табл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4470</wp:posOffset>
                </wp:positionH>
                <wp:positionV relativeFrom="paragraph">
                  <wp:posOffset>17145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3.5pt" to="159.2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9030</wp:posOffset>
                </wp:positionH>
                <wp:positionV relativeFrom="paragraph">
                  <wp:posOffset>17145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5pt" to="353.6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9030</wp:posOffset>
                </wp:positionH>
                <wp:positionV relativeFrom="paragraph">
                  <wp:posOffset>171450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5pt" to="353.6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46070</wp:posOffset>
                </wp:positionH>
                <wp:positionV relativeFrom="paragraph">
                  <wp:posOffset>3746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95pt" to="224.1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66310</wp:posOffset>
                </wp:positionH>
                <wp:positionV relativeFrom="paragraph">
                  <wp:posOffset>37465</wp:posOffset>
                </wp:positionV>
                <wp:extent cx="0" cy="15544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95pt" to="375.3pt,1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23510</wp:posOffset>
                </wp:positionH>
                <wp:positionV relativeFrom="paragraph">
                  <wp:posOffset>37465</wp:posOffset>
                </wp:positionV>
                <wp:extent cx="0" cy="3200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.95pt" to="411.3pt,2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3110</wp:posOffset>
                </wp:positionH>
                <wp:positionV relativeFrom="paragraph">
                  <wp:posOffset>107315</wp:posOffset>
                </wp:positionV>
                <wp:extent cx="164592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ее представлени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9.3pt;margin-top:8.45pt;width:129.5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ее представлен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65pt" to="224.1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3110</wp:posOffset>
                </wp:positionH>
                <wp:positionV relativeFrom="paragraph">
                  <wp:posOffset>90805</wp:posOffset>
                </wp:positionV>
                <wp:extent cx="16459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таксический и семантический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7.15pt;width:129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таксический и семантический 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9030</wp:posOffset>
                </wp:positionH>
                <wp:positionV relativeFrom="paragraph">
                  <wp:posOffset>160655</wp:posOffset>
                </wp:positionV>
                <wp:extent cx="10972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65pt" to="375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6070</wp:posOffset>
                </wp:positionH>
                <wp:positionV relativeFrom="paragraph">
                  <wp:posOffset>2603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05pt" to="224.1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3110</wp:posOffset>
                </wp:positionH>
                <wp:positionV relativeFrom="paragraph">
                  <wp:posOffset>95885</wp:posOffset>
                </wp:positionV>
                <wp:extent cx="164592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чный язы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7.55pt;width:129.5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чный яз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6070</wp:posOffset>
                </wp:positionH>
                <wp:positionV relativeFrom="paragraph">
                  <wp:posOffset>122555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65pt" to="224.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23110</wp:posOffset>
                </wp:positionH>
                <wp:positionV relativeFrom="paragraph">
                  <wp:posOffset>192405</wp:posOffset>
                </wp:positionV>
                <wp:extent cx="164592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ерация к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15.15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ерация к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</wp:posOffset>
                </wp:positionH>
                <wp:positionV relativeFrom="paragraph">
                  <wp:posOffset>9525</wp:posOffset>
                </wp:positionV>
                <wp:extent cx="914400" cy="701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0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н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0.75pt;width:71.95pt;height:55.1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ная 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1590</wp:posOffset>
                </wp:positionH>
                <wp:positionV relativeFrom="paragraph">
                  <wp:posOffset>170815</wp:posOffset>
                </wp:positionV>
                <wp:extent cx="7315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.45pt" to="159.2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69030</wp:posOffset>
                </wp:positionH>
                <wp:positionV relativeFrom="paragraph">
                  <wp:posOffset>170815</wp:posOffset>
                </wp:positionV>
                <wp:extent cx="15544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45pt" to="411.2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процессе лексического анализа исходная программа переводится в некоторое внутреннее представление, удобное для дальнейшей обработки синтаксическим анализатор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дачи лексического анализа:</w:t>
      </w:r>
    </w:p>
    <w:p>
      <w:pPr>
        <w:pStyle w:val="TextBodyIndent"/>
        <w:rPr/>
      </w:pPr>
      <w:r>
        <w:rPr/>
        <w:t>1. Построение информационных таблиц транслятора. Состав и структура этих таблиц во многом определяются входным языком. Основные таблицы: таблица идентификаторов и таблица констант.</w:t>
      </w:r>
    </w:p>
    <w:p>
      <w:pPr>
        <w:pStyle w:val="TextBodyIndent"/>
        <w:rPr/>
      </w:pPr>
      <w:r>
        <w:rPr/>
        <w:t>Таблица идентификаторов (ТИД) обычно содержит: имя переменной, размерность для массива, тип и длину, номер блока, в котором она описана, и др. Таблица очень активно используется в ходе лексического анализа. Поэтому, для ускорения поиска в ТИД обычно используют различные функции расстановки, определяющие зависимость между идентификатором и его номером в таблице.</w:t>
      </w:r>
    </w:p>
    <w:p>
      <w:pPr>
        <w:pStyle w:val="TextBodyIndent"/>
        <w:rPr/>
      </w:pPr>
      <w:r>
        <w:rPr/>
        <w:t>Элемент таблицы констант содержит тип, длину и значение константы во внутримашинном представлении. Тип и длина обычно определяются из формы записи константы. При заполнении таблицы избегают дублирования элементов. Часто формируются несколько таблиц констант по типам констант.</w:t>
      </w:r>
    </w:p>
    <w:p>
      <w:pPr>
        <w:pStyle w:val="TextBodyIndent"/>
        <w:rPr/>
      </w:pPr>
      <w:r>
        <w:rPr/>
        <w:t xml:space="preserve">2. Перевод исходной программы во внутреннее представление. В языках высокого уровня обычно выделяются три типа лексических единиц: служебные слова и ограничители, идентификаторы и константы. Каждой из лексических единиц исходной программы во внутреннем представлении сопоставляется код, определяющий тип этой единицы и номер среди лексических единиц данного типа. Для служебных слов номера фиксируются заранее, для идентификаторов и констант являются ссылками на соответствующие таблицы. </w:t>
      </w:r>
    </w:p>
    <w:p>
      <w:pPr>
        <w:pStyle w:val="TextBodyIndent"/>
        <w:rPr/>
      </w:pPr>
      <w:r>
        <w:rPr/>
        <w:t>Достоинства внутреннего представления:</w:t>
      </w:r>
    </w:p>
    <w:p>
      <w:pPr>
        <w:pStyle w:val="TextBodyIndent"/>
        <w:numPr>
          <w:ilvl w:val="0"/>
          <w:numId w:val="14"/>
        </w:numPr>
        <w:rPr/>
      </w:pPr>
      <w:r>
        <w:rPr/>
        <w:t>нет необходимости работать со словами переменной длины. Вместо них – коды фиксированной длины;</w:t>
      </w:r>
    </w:p>
    <w:p>
      <w:pPr>
        <w:pStyle w:val="TextBodyIndent"/>
        <w:numPr>
          <w:ilvl w:val="0"/>
          <w:numId w:val="14"/>
        </w:numPr>
        <w:rPr/>
      </w:pPr>
      <w:r>
        <w:rPr/>
        <w:t>нет необходимости распознавать служебные слова, коды однозначно их определяют;</w:t>
      </w:r>
    </w:p>
    <w:p>
      <w:pPr>
        <w:pStyle w:val="TextBodyIndent"/>
        <w:numPr>
          <w:ilvl w:val="0"/>
          <w:numId w:val="14"/>
        </w:numPr>
        <w:rPr/>
      </w:pPr>
      <w:r>
        <w:rPr/>
        <w:t>по диапазону, в который попадает код, однозначно определяется тип лексической единицы, что достаточно для последующего синтаксического разбора.</w:t>
      </w:r>
    </w:p>
    <w:p>
      <w:pPr>
        <w:pStyle w:val="TextBodyIndent"/>
        <w:rPr/>
      </w:pPr>
      <w:r>
        <w:rPr/>
        <w:t xml:space="preserve">3. Простейший синтаксический анализ корректности записи лексических единиц (констант, идентификаторов) и парности символов (скобки и т.п.). Последнее обычно достигается путем введения счетчика, увеличивающегося на 1 при распознавании открывающей скобки и уменьшающегося на 1 по закрывающей скобке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8"/>
        </w:rPr>
      </w:pPr>
      <w:r>
        <w:rPr>
          <w:b/>
          <w:sz w:val="28"/>
        </w:rPr>
        <w:t>Понятие грамматики, порождаемого языка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>Ранние методы трансляции базировались на особенностях конкретного входного языка и особенностях конкретной машины, для которой создавался транслятор. Поэтому при разработке транслятора с нового языка или для новой машины почти вся работа выполнялась заново. Большая трудоемкость разработки трансляторов вынудила искать методы трансляции, независимые от конкретной машины. Это привело к разработке методов, ориентированных на определенный способ описания синтаксиса входного языка (формальное описание). Методы синтаксического анализа, которые будут далее рассматриваться, основаны на теории формальных грамматик и яз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й язык можно неформально определить как подмножество множества всех предложений из слов или символов некоторого основного словаря. Слова объединяются в предложения, но только очень малая часть из всех возможных сочетаний слов является допустимой с точки зрения синтаксиса язы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>Язык программирования состоит из программ, которые являются последовательностями операторов, состоящих из служебных слов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и т.п.), знаков пунктуации, идентификаторов и констант. Одной из основных задач компилятора является синтаксический анализ исходной программы, написанной на каком-либо языке программирования. Реализация этой функции в компиляторах основана на теории формальных грамматик и языков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йдем к формальному описанию языка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Алфавит – это непустое конечное множество элементов, называемых символами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 xml:space="preserve">Всякая последовательность символов алфавита называется цепочкой или строкой.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} – алфавит языка, то цепочками являю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baa</w:t>
      </w:r>
      <w:r>
        <w:rPr>
          <w:sz w:val="28"/>
          <w:szCs w:val="28"/>
        </w:rPr>
        <w:t>. Пустую цепочку, не содержащую ни одного символа, будем обозначать λ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Правилом подстановки называется упорядоченная пара (U, x), где U – символ, x – конечная цепочка символов. U называется левой частью, x – правой частью правила подстановки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Грамматикой G[Z] называется конечное, непустое множество правил. Z – это символ, который должен встретиться в левой части хотя бы одного правила. Он называется начальным символом грамматики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Все символы, которые встречаются в левых и правых частях правил образуют словарь грамматики – V.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 xml:space="preserve">Множество всех конечных цепочек и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ключая λ, обозначае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 xml:space="preserve">При написании грамматик будет использоваться некоторая нотация, называемая бэкусовой нормальной формой, в которой правила подстановки имеют вид U → x, а правила с одинаковыми левыми частями собираются в одно, с использованием в качестве разделителя правых частей  знака | (или). Например, правила U → x, U → y записываются в виде U → x | y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>В заданной грамматике G символы, которые встречаются в левой части правил, называются нетерминальными. Они образуют множество нетерминальных символов VN. Остальные символы называются терминальными и образуют множество VT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). Нетерминальные символы в дальнейшем будут обозначаться большими латинскими буквами или заключаться в скобки &lt;&gt;.</w:t>
      </w:r>
    </w:p>
    <w:p>
      <w:pPr>
        <w:pStyle w:val="Style10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мер грамматики:</w:t>
      </w:r>
    </w:p>
    <w:p>
      <w:pPr>
        <w:pStyle w:val="Style10"/>
        <w:spacing w:before="60" w:after="0"/>
        <w:rPr/>
      </w:pPr>
      <w:r>
        <w:rPr>
          <w:sz w:val="28"/>
          <w:szCs w:val="28"/>
        </w:rPr>
        <w:t>&lt;предложение&gt; → &lt;подлежащее&gt; &lt;сказуемое&gt; &lt;обстоятельство&gt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&lt;подлежащее&gt; → ОН | ОН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&lt;сказуемое&gt; → ИДЕТ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&lt;обстоятельство&gt; → В_КИНО | НА_ЛЕКЦИЮ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={&lt;предложение&gt;,&lt;подлежащее&gt;,&lt;сказуемое&gt;,&lt;обстоятельство&gt;}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={ОН,ОНА,ИДЕТ,В_КИНО,НА_ЛЕКЦИЮ}, 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,    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&lt;предложение&gt;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льная грамматика порождает формальный язык, состоящий из предложений, удовлетворяющий правилам грамматики. Дадим определение такого языка.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>Цепочка x прямо порождает цепочку y (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y), если x=pUq, y=p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q, где p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q принадлежат V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и существует правило U →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Т.е. y – прямое порождение x, если y можно получить из x заменой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терминального симво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строк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 правил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</w:p>
    <w:p>
      <w:pPr>
        <w:pStyle w:val="Style10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римера: </w:t>
      </w:r>
    </w:p>
    <w:p>
      <w:pPr>
        <w:pStyle w:val="Style10"/>
        <w:spacing w:before="60" w:after="0"/>
        <w:ind w:hanging="0"/>
        <w:rPr/>
      </w:pPr>
      <w:r>
        <w:rPr>
          <w:sz w:val="28"/>
          <w:szCs w:val="28"/>
        </w:rPr>
        <w:t xml:space="preserve">ИДЕТ &lt;обстоятельство&g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ИДЕТ В_КИНО </w:t>
      </w:r>
    </w:p>
    <w:p>
      <w:pPr>
        <w:pStyle w:val="Style10"/>
        <w:spacing w:before="60" w:after="0"/>
        <w:ind w:hanging="0"/>
        <w:rPr/>
      </w:pPr>
      <w:r>
        <w:rPr>
          <w:sz w:val="28"/>
          <w:szCs w:val="28"/>
        </w:rPr>
        <w:t>по правилу:</w:t>
      </w:r>
    </w:p>
    <w:p>
      <w:pPr>
        <w:pStyle w:val="Style10"/>
        <w:spacing w:before="60" w:after="60"/>
        <w:ind w:hanging="0"/>
        <w:rPr/>
      </w:pPr>
      <w:r>
        <w:rPr>
          <w:sz w:val="28"/>
          <w:szCs w:val="28"/>
        </w:rPr>
        <w:t>&lt;обстоятельство&gt; → В_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о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рождает строк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если существует последовательность стр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y, таких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е порождение начального симво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граммати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зывается сентенциальной формой. Язы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, порождаемый грамматик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есть множество всех сентенциальных форм, состоящих только из терминальных символов.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ля заданного примера:</w:t>
      </w:r>
    </w:p>
    <w:p>
      <w:pPr>
        <w:pStyle w:val="Style11"/>
        <w:rPr/>
      </w:pPr>
      <w:r>
        <w:rPr>
          <w:sz w:val="28"/>
          <w:szCs w:val="28"/>
        </w:rPr>
        <w:t xml:space="preserve">&lt;предложение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&lt;подлежащее&gt; &lt;сказуемое&gt; &lt;обстоятельство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ОНА &lt;сказуемое&gt; &lt;обстоятельство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</w:rPr>
        <w:t xml:space="preserve">ОНА ИДЕТ &lt;обстоятельство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ОНА ИДЕТ В_КИНО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Язык, порождаемый этой грамматикой, состоит из 4-х предложений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Н ИДЕТ В_КИНО, ОН ИДЕТ НА_ЛЕКЦИЮ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ОНА ИДЕТ В_КИНО, ОНА ИДЕТ НА_ЛЕКЦИЮ  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ругой пример грамматик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&lt;целое&gt; → &lt;цифра&gt; | &lt;целое&gt; &lt;цифра&gt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&lt;цифра&gt; → 0 | 1 | 2 | 3 | 4 | 5 | 6 | 7 | 8 | 9  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Язык, порождаемый этой грамматикой, состоит из бесконечного количества предложений – целых неотрицательных чисел. Пример вывода предложения:</w:t>
      </w:r>
    </w:p>
    <w:p>
      <w:pPr>
        <w:pStyle w:val="Style11"/>
        <w:rPr/>
      </w:pPr>
      <w:r>
        <w:rPr>
          <w:sz w:val="28"/>
          <w:szCs w:val="28"/>
        </w:rPr>
        <w:t xml:space="preserve">&lt;целое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&lt;целое&gt;&lt;цифра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&lt;целое&gt;1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&lt;целое&gt;&lt;цифра&gt;1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&lt;целое&gt;41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&lt;цифра&gt;41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84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1091"/>
        <w:jc w:val="both"/>
        <w:rPr>
          <w:b/>
          <w:b/>
          <w:sz w:val="28"/>
        </w:rPr>
      </w:pPr>
      <w:r>
        <w:rPr>
          <w:b/>
          <w:sz w:val="28"/>
        </w:rPr>
        <w:t>Регулярные грамматики, диаграммы состоя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ые грамматики содержат правила вида U → t или U → Qt, где U, Q принадлежат VN – множеству нетерминальных символов, t принадлежит VT – множеству терминалов или t = λ – пустой цепочке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регулярной грамматики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Z → P | F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 → Pц | F.        Грамматика описывает числовые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F → Fц | Xц        константы вида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X → + | - | λ      [+|-]целое[.[целое]]  </w:t>
      </w:r>
    </w:p>
    <w:p>
      <w:pPr>
        <w:pStyle w:val="Style12"/>
        <w:spacing w:before="60" w:after="0"/>
        <w:rPr>
          <w:sz w:val="28"/>
          <w:szCs w:val="28"/>
        </w:rPr>
      </w:pPr>
      <w:r>
        <w:rPr>
          <w:sz w:val="28"/>
          <w:szCs w:val="28"/>
        </w:rPr>
        <w:t>здесь ц – терминальный символ «цифр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данном примере правила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X → + | - | λ</w:t>
      </w:r>
    </w:p>
    <w:p>
      <w:pPr>
        <w:pStyle w:val="Style12"/>
        <w:rPr/>
      </w:pPr>
      <w:r>
        <w:rPr>
          <w:sz w:val="28"/>
          <w:szCs w:val="28"/>
        </w:rPr>
        <w:t xml:space="preserve">относятся к виду U → t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Z → P | F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P → Pц | F.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F → Fц | Xц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 виду U → Q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гулярной грамматике может быть построена диаграмма состояний. Это ориентированный граф, в котором каждый нетерминал грамматики представлен узлом, или состоянием;  кроме того добавляется узел для начального состояния – S. Каждому правилу Q → t сопоставляется дуга из S в Q, помеченная t. Каждому правилу Q → Rt сопоставляется дуга из R в Q, помеченная t. Диаграмма состояний для приведенного выше примера:</w:t>
      </w:r>
    </w:p>
    <w:p>
      <w:pPr>
        <w:pStyle w:val="Style14"/>
        <w:rPr>
          <w:sz w:val="28"/>
          <w:szCs w:val="28"/>
        </w:rPr>
      </w:pPr>
      <w:bookmarkStart w:id="0" w:name="_1461313205"/>
      <w:bookmarkStart w:id="1" w:name="_1300853367"/>
      <w:bookmarkStart w:id="2" w:name="_1286099821"/>
      <w:bookmarkStart w:id="3" w:name="_1274214513"/>
      <w:bookmarkStart w:id="4" w:name="_1274213773"/>
      <w:bookmarkStart w:id="5" w:name="_1274213617"/>
      <w:bookmarkStart w:id="6" w:name="_1274213251"/>
      <w:bookmarkStart w:id="7" w:name="_12742115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  <w:lang w:val="en-US"/>
        </w:rPr>
        <w:object w:dxaOrig="6655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pt;height:118.25pt" filled="f" o:ole="">
            <v:imagedata r:id="rId3" o:title=""/>
          </v:shape>
          <o:OLEObject Type="Embed" ProgID="" ShapeID="ole_rId2" DrawAspect="Content" ObjectID="_260254428" r:id="rId2"/>
        </w:objec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8"/>
          <w:szCs w:val="28"/>
        </w:rPr>
        <w:t>При наличии в грамматике правила вида Q → R (Q → λ) в диаграмме состояний присутствует ветвь, помеченная λ. Такую диаграмму нужно преобразовать по прави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сли Q – заключительное состояние, то R также объявляется заключительным состояние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) исключается дуга, помеченная λ, и в добавление к каждой дуге, помеченной t и ведущей из Q к некоторому состоянию P, добавляется дуга из R к P, также помеченная t.</w:t>
      </w:r>
    </w:p>
    <w:p>
      <w:pPr>
        <w:pStyle w:val="Normal"/>
        <w:rPr>
          <w:sz w:val="28"/>
          <w:szCs w:val="28"/>
        </w:rPr>
      </w:pPr>
      <w:bookmarkStart w:id="8" w:name="_1274211198"/>
      <w:bookmarkStart w:id="9" w:name="_1274211162"/>
      <w:bookmarkStart w:id="10" w:name="_1274211127"/>
      <w:bookmarkStart w:id="11" w:name="_1274211079"/>
      <w:bookmarkStart w:id="12" w:name="_1274211014"/>
      <w:bookmarkEnd w:id="8"/>
      <w:bookmarkEnd w:id="9"/>
      <w:bookmarkEnd w:id="10"/>
      <w:bookmarkEnd w:id="11"/>
      <w:bookmarkEnd w:id="12"/>
      <w:r>
        <w:rPr>
          <w:sz w:val="28"/>
          <w:szCs w:val="28"/>
          <w:lang w:val="en-US"/>
        </w:rPr>
        <w:object w:dxaOrig="6655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75pt;height:101.2pt" filled="f" o:ole="">
            <v:imagedata r:id="rId5" o:title=""/>
          </v:shape>
          <o:OLEObject Type="Embed" ProgID="" ShapeID="ole_rId4" DrawAspect="Content" ObjectID="_306143810" r:id="rId4"/>
        </w:object>
      </w:r>
    </w:p>
    <w:p>
      <w:pPr>
        <w:pStyle w:val="Style15"/>
        <w:spacing w:before="6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преобразования диаграммы состояний для грамматики числовых констант:</w:t>
      </w:r>
    </w:p>
    <w:p>
      <w:pPr>
        <w:pStyle w:val="Style15"/>
        <w:spacing w:before="60" w:after="120"/>
        <w:ind w:hanging="0"/>
        <w:jc w:val="center"/>
        <w:rPr/>
      </w:pPr>
      <w:r>
        <w:rPr>
          <w:sz w:val="28"/>
          <w:szCs w:val="28"/>
          <w:lang w:val="en-US"/>
        </w:rPr>
        <w:object w:dxaOrig="6655" w:dyaOrig="2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4pt;height:135.6pt" filled="f" o:ole="">
            <v:imagedata r:id="rId7" o:title=""/>
          </v:shape>
          <o:OLEObject Type="Embed" ProgID="" ShapeID="ole_rId6" DrawAspect="Content" ObjectID="_890072294" r:id="rId6"/>
        </w:object>
      </w:r>
      <w:r>
        <w:rPr>
          <w:sz w:val="28"/>
          <w:szCs w:val="28"/>
        </w:rPr>
        <w:t xml:space="preserve"> </w:t>
      </w:r>
    </w:p>
    <w:p>
      <w:pPr>
        <w:pStyle w:val="Style10"/>
        <w:spacing w:before="120" w:after="0"/>
        <w:ind w:firstLine="720"/>
        <w:rPr/>
      </w:pPr>
      <w:r>
        <w:rPr>
          <w:sz w:val="28"/>
          <w:szCs w:val="28"/>
        </w:rPr>
        <w:t xml:space="preserve">По диаграмме состояний может быть выполнен грамматический разбор предложения, в ходе которого проверяется его соответствие правилам грамматики. Грамматический разбор некоторой строки X начинается с состояния S. Для очередного символа строки отыскивается дуга, помеченная этим символом, и выполняется переход в следующее состояние. При отсутствии дуги, X не является правильным предложением языка. По концу строки текущее состояние должно быть заключительным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римеры грамматического разбора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6"/>
        <w:gridCol w:w="1987"/>
        <w:gridCol w:w="1066"/>
        <w:gridCol w:w="2336"/>
        <w:gridCol w:w="1066"/>
      </w:tblGrid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23.7  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3..7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23.7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3..7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λ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3.7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..7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е заклю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.7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>.7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ите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ет д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остоя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λ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 ошиб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ошиб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before="120" w:after="60"/>
        <w:ind w:firstLine="720"/>
        <w:rPr/>
      </w:pPr>
      <w:r>
        <w:rPr>
          <w:sz w:val="28"/>
          <w:szCs w:val="28"/>
        </w:rPr>
        <w:t>В ходе реализации алгоритма грамматического разбора диаграмма представляется в виде матрицы состояний. Элемент матрицы:</w:t>
      </w:r>
    </w:p>
    <w:p>
      <w:pPr>
        <w:pStyle w:val="Normal"/>
        <w:rPr/>
      </w:pPr>
      <w:r>
        <w:rPr>
          <w:sz w:val="28"/>
          <w:szCs w:val="28"/>
        </w:rPr>
        <w:t>a[i][j]=k – номер состояния, в которое осуществляется переход из состояния i по терминалу j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[i][j]=0,  если дуги из состояния i по терминалу j нет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Матрица переходов из состояния в состояние для грамматики, заданной в примере. Нумерация состояний: S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1, X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2, F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3, P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4. Нумерация терминалов: ‘+’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1, ‘-’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2, ‘ц’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3, ‘.’ </w:t>
      </w:r>
      <w:r>
        <w:rPr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 4.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9100" cy="10445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2.25pt;mso-wrap-distance-left:9pt;mso-wrap-distance-right:0pt;mso-wrap-distance-top:0pt;mso-wrap-distance-bottom:0pt;margin-top:0.05pt;mso-position-vertical-relative:text;margin-left:3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Алгоритм разбора предложений в регулярных грамматика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i = 1 – номер начального состоя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t = очередной_символ_предложения. Если предложение закончилось, то переход к пункту 5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714" w:hanging="11"/>
        <w:jc w:val="both"/>
        <w:rPr>
          <w:sz w:val="28"/>
          <w:szCs w:val="28"/>
        </w:rPr>
      </w:pPr>
      <w:r>
        <w:rPr>
          <w:sz w:val="28"/>
          <w:szCs w:val="28"/>
        </w:rPr>
        <w:t>j = номер_столбца_матрицы_A, соответствующего символу t. Если t не принадлежит VT, то фиксируется ошиб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i = a[i][j] – номер очередного состояния. Если i=0, то фиксируется ошибка. Иначе переход к пункту 2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если i не соответствует заключительному состоянию, то фиксируется ошибка. Иначе, конец разбора, предложение корректно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Одновременно с грамматическим разбором предложений может быть выполнен перевод содержащихся в них лексических единиц во внутримашинное представление. С этой целью должен быть разработан набор подпрограмм, вызываемых после распознавания очередного символа предложения. </w:t>
      </w:r>
    </w:p>
    <w:p>
      <w:pPr>
        <w:pStyle w:val="Style10"/>
        <w:spacing w:before="6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Номера вызываемых подпрограмм задаются матрицей B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Элемент матрицы b[i][j] определяет номер подпрограммы, которую нужно вызвать в состоянии i при распознавании очередного  терминала j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9100" cy="10693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4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Вызов выполняется перед изменением состояния в п.4 алгоритма грамматического разбора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/>
          <w:sz w:val="28"/>
        </w:rPr>
        <w:t>Задача грамматического разбора. Метод нисходящего разб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о завершению лексического анализа выполняется синтаксический и семантический анализ входной программы, переведенной во внутреннее представление. В некоторых трансляторах этот этап может быть отменен (трансляция завершена) при обнаружении уже в ходе лексического анализа очень серьезных ошибок в программе.</w:t>
      </w:r>
    </w:p>
    <w:p>
      <w:pPr>
        <w:pStyle w:val="TextBodyIndent"/>
        <w:rPr/>
      </w:pPr>
      <w:r>
        <w:rPr/>
        <w:t>Основной задачей блока синтаксического анализа в трансляторе является грамматический разбор исходной программы. Задача грамматического разбора заключается в том, чтобы для предложения построить дерево вывода, в вершине которого находится начальный символ грамматики, а в основании – терминальные символы входного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нисходящего грамматического разбора – найти вывод Z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где Z – начальный символ грамматики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входная строка. Алгоритм разб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чальный символ грамматики заменяется по какому-либо правилу: Z→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дальнейшем, если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ерминал, то он сравнивается с первым символом входной строки и при совпадении исключается из входной строки и из строки элементов разложения Z. Если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етерминал, то он заменяется по какому-либо правилу, и процесс повторяется.</w:t>
      </w:r>
    </w:p>
    <w:p>
      <w:pPr>
        <w:pStyle w:val="Style10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мер грамматики для выражений, составленных из идентификаторов (ид – терминальный символ) и знаков +, *:</w:t>
      </w:r>
    </w:p>
    <w:p>
      <w:pPr>
        <w:pStyle w:val="Style11"/>
        <w:spacing w:before="60" w:after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S → T | T+S   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T →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 w:eastAsia="en-US"/>
        </w:rPr>
        <w:t xml:space="preserve"> |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 w:eastAsia="en-US"/>
        </w:rPr>
        <w:t xml:space="preserve">*T     </w:t>
      </w:r>
    </w:p>
    <w:p>
      <w:pPr>
        <w:pStyle w:val="Style10"/>
        <w:spacing w:before="6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бор предложения </w:t>
      </w:r>
      <w:r>
        <w:rPr>
          <w:rFonts w:cs="Courier New" w:ascii="Courier New" w:hAnsi="Courier New"/>
          <w:sz w:val="28"/>
          <w:szCs w:val="28"/>
        </w:rPr>
        <w:t>a+b*c</w:t>
      </w:r>
      <w:r>
        <w:rPr>
          <w:sz w:val="28"/>
          <w:szCs w:val="28"/>
        </w:rPr>
        <w:t xml:space="preserve"> представлен ниже:</w:t>
      </w:r>
    </w:p>
    <w:p>
      <w:pPr>
        <w:pStyle w:val="Style11"/>
        <w:rPr/>
      </w:pPr>
      <w:r>
        <w:rPr>
          <w:sz w:val="28"/>
          <w:szCs w:val="28"/>
        </w:rPr>
        <w:t xml:space="preserve">a+b*c    S      S </w:t>
      </w:r>
      <w:r>
        <w:rPr>
          <w:rFonts w:cs="Courier New"/>
          <w:sz w:val="28"/>
          <w:szCs w:val="28"/>
        </w:rPr>
        <w:t xml:space="preserve">→ </w:t>
      </w:r>
      <w:r>
        <w:rPr>
          <w:sz w:val="28"/>
          <w:szCs w:val="28"/>
        </w:rPr>
        <w:t xml:space="preserve">T+S  ║  Указаны остатки входной строки </w:t>
      </w:r>
    </w:p>
    <w:p>
      <w:pPr>
        <w:pStyle w:val="Style11"/>
        <w:rPr/>
      </w:pPr>
      <w:r>
        <w:rPr>
          <w:sz w:val="28"/>
          <w:szCs w:val="28"/>
        </w:rPr>
        <w:t xml:space="preserve">a+b*c    T+S    T </w:t>
      </w:r>
      <w:r>
        <w:rPr>
          <w:rFonts w:cs="Courier New"/>
          <w:sz w:val="28"/>
          <w:szCs w:val="28"/>
        </w:rPr>
        <w:t>→ и</w:t>
      </w:r>
      <w:r>
        <w:rPr>
          <w:sz w:val="28"/>
          <w:szCs w:val="28"/>
        </w:rPr>
        <w:t>д   ║  и строки разложения начальног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a+b*c    ид+S            ║  символа грамматики - S, а также 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+b*c    +S              ║  правила, применяемые для разло-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b*c    S      S </w:t>
      </w:r>
      <w:r>
        <w:rPr>
          <w:rFonts w:cs="Courier New"/>
          <w:sz w:val="28"/>
          <w:szCs w:val="28"/>
        </w:rPr>
        <w:t xml:space="preserve">→ </w:t>
      </w:r>
      <w:r>
        <w:rPr>
          <w:sz w:val="28"/>
          <w:szCs w:val="28"/>
        </w:rPr>
        <w:t xml:space="preserve">T    ║  жения левого нетерминального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b*c    T      T </w:t>
      </w:r>
      <w:r>
        <w:rPr>
          <w:rFonts w:cs="Courier New"/>
          <w:sz w:val="28"/>
          <w:szCs w:val="28"/>
        </w:rPr>
        <w:t xml:space="preserve">→ </w:t>
      </w:r>
      <w:r>
        <w:rPr>
          <w:sz w:val="28"/>
          <w:szCs w:val="28"/>
        </w:rPr>
        <w:t xml:space="preserve">ид*T ║  символа. На последнем шаге оба   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b*c    ид*T            ║  остатка пусты, что соответ-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*c    *T              ║  ствует правильному разбору.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  T      T </w:t>
      </w:r>
      <w:r>
        <w:rPr>
          <w:rFonts w:cs="Courier New"/>
          <w:sz w:val="28"/>
          <w:szCs w:val="28"/>
        </w:rPr>
        <w:t xml:space="preserve">→ </w:t>
      </w:r>
      <w:r>
        <w:rPr>
          <w:sz w:val="28"/>
          <w:szCs w:val="28"/>
        </w:rPr>
        <w:t>ид   ║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c    ид              ║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</w:rPr>
        <w:t xml:space="preserve">               ║</w:t>
      </w:r>
    </w:p>
    <w:p>
      <w:pPr>
        <w:pStyle w:val="Style10"/>
        <w:spacing w:before="12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Так как разложение нетерминалов грамматики обычно может быть выполнено по нескольким правилам, необходимо осуществить полный перебор вариантов разложения:</w:t>
      </w:r>
    </w:p>
    <w:p>
      <w:pPr>
        <w:pStyle w:val="Style11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a+b*c                           S</w:t>
      </w:r>
    </w:p>
    <w:p>
      <w:pPr>
        <w:pStyle w:val="Style11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a+b*c              T &lt;──────────┴───────────&gt; T+S</w:t>
      </w:r>
    </w:p>
    <w:p>
      <w:pPr>
        <w:pStyle w:val="Style11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a+b*c       ид &lt;───┴───&gt; ид*T        ид+S &lt;────┴────&gt; ид*T+S</w:t>
      </w:r>
    </w:p>
    <w:p>
      <w:pPr>
        <w:pStyle w:val="Style11"/>
        <w:rPr/>
      </w:pPr>
      <w:r>
        <w:rPr>
          <w:rFonts w:eastAsia="Courier New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  <w:lang w:val="en-US" w:eastAsia="en-US"/>
        </w:rPr>
        <w:t xml:space="preserve">+b*c       </w:t>
      </w:r>
      <w:r>
        <w:rPr>
          <w:rFonts w:cs="Courier New"/>
          <w:spacing w:val="-22"/>
          <w:sz w:val="28"/>
          <w:szCs w:val="28"/>
        </w:rPr>
        <w:t>λ</w:t>
      </w:r>
      <w:r>
        <w:rPr>
          <w:spacing w:val="-22"/>
          <w:sz w:val="28"/>
          <w:szCs w:val="28"/>
          <w:lang w:val="en-US" w:eastAsia="en-US"/>
        </w:rPr>
        <w:t xml:space="preserve">              *T          +S              *T+S</w:t>
      </w:r>
    </w:p>
    <w:p>
      <w:pPr>
        <w:pStyle w:val="Style11"/>
        <w:rPr>
          <w:spacing w:val="-22"/>
          <w:sz w:val="28"/>
          <w:szCs w:val="28"/>
          <w:lang w:val="en-US" w:eastAsia="en-US"/>
        </w:rPr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</w:t>
      </w:r>
      <w:r>
        <w:rPr>
          <w:spacing w:val="-22"/>
          <w:sz w:val="28"/>
          <w:szCs w:val="28"/>
          <w:lang w:val="en-US" w:eastAsia="en-US"/>
        </w:rPr>
        <w:t xml:space="preserve">b*c       </w:t>
      </w:r>
      <w:r>
        <w:rPr>
          <w:spacing w:val="-22"/>
          <w:sz w:val="28"/>
          <w:szCs w:val="28"/>
        </w:rPr>
        <w:t>ошибка</w:t>
      </w:r>
      <w:r>
        <w:rPr>
          <w:spacing w:val="-22"/>
          <w:sz w:val="28"/>
          <w:szCs w:val="28"/>
          <w:lang w:val="en-US" w:eastAsia="en-US"/>
        </w:rPr>
        <w:t xml:space="preserve">       </w:t>
      </w:r>
      <w:r>
        <w:rPr>
          <w:spacing w:val="-22"/>
          <w:sz w:val="28"/>
          <w:szCs w:val="28"/>
        </w:rPr>
        <w:t>ошибка</w:t>
      </w:r>
      <w:r>
        <w:rPr>
          <w:spacing w:val="-22"/>
          <w:sz w:val="28"/>
          <w:szCs w:val="28"/>
          <w:lang w:val="en-US" w:eastAsia="en-US"/>
        </w:rPr>
        <w:t xml:space="preserve">         S             </w:t>
      </w:r>
      <w:r>
        <w:rPr>
          <w:spacing w:val="-22"/>
          <w:sz w:val="28"/>
          <w:szCs w:val="28"/>
        </w:rPr>
        <w:t>ошибка</w:t>
      </w:r>
    </w:p>
    <w:p>
      <w:pPr>
        <w:pStyle w:val="Style11"/>
        <w:rPr>
          <w:spacing w:val="-22"/>
          <w:sz w:val="28"/>
          <w:szCs w:val="28"/>
          <w:lang w:val="en-US" w:eastAsia="en-US"/>
        </w:rPr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</w:t>
      </w:r>
      <w:r>
        <w:rPr>
          <w:spacing w:val="-22"/>
          <w:sz w:val="28"/>
          <w:szCs w:val="28"/>
          <w:lang w:val="en-US" w:eastAsia="en-US"/>
        </w:rPr>
        <w:t>b*c              T &lt;──────────────────┴───&gt; T+S</w:t>
      </w:r>
    </w:p>
    <w:p>
      <w:pPr>
        <w:pStyle w:val="Style11"/>
        <w:rPr/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</w:t>
      </w:r>
      <w:r>
        <w:rPr>
          <w:spacing w:val="-22"/>
          <w:sz w:val="28"/>
          <w:szCs w:val="28"/>
          <w:lang w:val="en-US" w:eastAsia="en-US"/>
        </w:rPr>
        <w:t xml:space="preserve">b*c      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 xml:space="preserve"> &lt;───┴───&gt;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 xml:space="preserve">*T       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 xml:space="preserve">+S &lt;────┴────&gt;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>*T+S</w:t>
      </w:r>
    </w:p>
    <w:p>
      <w:pPr>
        <w:pStyle w:val="Style11"/>
        <w:rPr/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 </w:t>
      </w:r>
      <w:r>
        <w:rPr>
          <w:spacing w:val="-22"/>
          <w:sz w:val="28"/>
          <w:szCs w:val="28"/>
          <w:lang w:val="en-US" w:eastAsia="en-US"/>
        </w:rPr>
        <w:t xml:space="preserve">*c       </w:t>
      </w:r>
      <w:r>
        <w:rPr>
          <w:rFonts w:cs="Courier New"/>
          <w:spacing w:val="-22"/>
          <w:sz w:val="28"/>
          <w:szCs w:val="28"/>
        </w:rPr>
        <w:t>λ</w:t>
      </w:r>
      <w:r>
        <w:rPr>
          <w:spacing w:val="-22"/>
          <w:sz w:val="28"/>
          <w:szCs w:val="28"/>
          <w:lang w:val="en-US" w:eastAsia="en-US"/>
        </w:rPr>
        <w:t xml:space="preserve">             *T          +S               *T+S</w:t>
      </w:r>
    </w:p>
    <w:p>
      <w:pPr>
        <w:pStyle w:val="Style11"/>
        <w:rPr/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  </w:t>
      </w:r>
      <w:r>
        <w:rPr>
          <w:spacing w:val="-22"/>
          <w:sz w:val="28"/>
          <w:szCs w:val="28"/>
          <w:lang w:val="en-US" w:eastAsia="en-US"/>
        </w:rPr>
        <w:t xml:space="preserve">c       </w:t>
      </w:r>
      <w:r>
        <w:rPr>
          <w:spacing w:val="-22"/>
          <w:sz w:val="28"/>
          <w:szCs w:val="28"/>
        </w:rPr>
        <w:t>ошибка</w:t>
      </w:r>
      <w:r>
        <w:rPr>
          <w:spacing w:val="-22"/>
          <w:sz w:val="28"/>
          <w:szCs w:val="28"/>
          <w:lang w:val="en-US" w:eastAsia="en-US"/>
        </w:rPr>
        <w:t xml:space="preserve"> ┌─────── T        </w:t>
      </w:r>
      <w:r>
        <w:rPr>
          <w:spacing w:val="-22"/>
          <w:sz w:val="28"/>
          <w:szCs w:val="28"/>
        </w:rPr>
        <w:t>ошибка</w:t>
      </w:r>
      <w:r>
        <w:rPr>
          <w:spacing w:val="-22"/>
          <w:sz w:val="28"/>
          <w:szCs w:val="28"/>
          <w:lang w:val="en-US" w:eastAsia="en-US"/>
        </w:rPr>
        <w:t xml:space="preserve">    ┌──────── T+S</w:t>
      </w:r>
    </w:p>
    <w:p>
      <w:pPr>
        <w:pStyle w:val="Style11"/>
        <w:rPr/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  </w:t>
      </w:r>
      <w:r>
        <w:rPr>
          <w:spacing w:val="-22"/>
          <w:sz w:val="28"/>
          <w:szCs w:val="28"/>
          <w:lang w:val="en-US" w:eastAsia="en-US"/>
        </w:rPr>
        <w:t xml:space="preserve">c      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 xml:space="preserve"> &lt;───┴─────────&gt;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 xml:space="preserve">*T 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 xml:space="preserve">+S &lt;────┴────&gt; </w:t>
      </w:r>
      <w:r>
        <w:rPr>
          <w:spacing w:val="-22"/>
          <w:sz w:val="28"/>
          <w:szCs w:val="28"/>
        </w:rPr>
        <w:t>ид</w:t>
      </w:r>
      <w:r>
        <w:rPr>
          <w:spacing w:val="-22"/>
          <w:sz w:val="28"/>
          <w:szCs w:val="28"/>
          <w:lang w:val="en-US" w:eastAsia="en-US"/>
        </w:rPr>
        <w:t>*T+S</w:t>
      </w:r>
    </w:p>
    <w:p>
      <w:pPr>
        <w:pStyle w:val="Style11"/>
        <w:rPr/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  </w:t>
      </w:r>
      <w:r>
        <w:rPr>
          <w:rFonts w:cs="Courier New"/>
          <w:spacing w:val="-22"/>
          <w:sz w:val="28"/>
          <w:szCs w:val="28"/>
        </w:rPr>
        <w:t>λ</w:t>
      </w:r>
      <w:r>
        <w:rPr>
          <w:spacing w:val="-22"/>
          <w:sz w:val="28"/>
          <w:szCs w:val="28"/>
          <w:lang w:val="en-US" w:eastAsia="en-US"/>
        </w:rPr>
        <w:t xml:space="preserve">       </w:t>
      </w:r>
      <w:r>
        <w:rPr>
          <w:rFonts w:cs="Courier New"/>
          <w:spacing w:val="-22"/>
          <w:sz w:val="28"/>
          <w:szCs w:val="28"/>
        </w:rPr>
        <w:t>λ</w:t>
      </w:r>
      <w:r>
        <w:rPr>
          <w:spacing w:val="-22"/>
          <w:sz w:val="28"/>
          <w:szCs w:val="28"/>
          <w:lang w:val="en-US" w:eastAsia="en-US"/>
        </w:rPr>
        <w:t xml:space="preserve">                    *T    +S               *T+S</w:t>
      </w:r>
    </w:p>
    <w:p>
      <w:pPr>
        <w:pStyle w:val="Style11"/>
        <w:rPr>
          <w:spacing w:val="-22"/>
          <w:sz w:val="28"/>
          <w:szCs w:val="28"/>
          <w:lang w:val="en-US" w:eastAsia="en-US"/>
        </w:rPr>
      </w:pPr>
      <w:r>
        <w:rPr>
          <w:rFonts w:eastAsia="Courier New"/>
          <w:spacing w:val="-22"/>
          <w:sz w:val="28"/>
          <w:szCs w:val="28"/>
          <w:lang w:val="en-US" w:eastAsia="en-US"/>
        </w:rPr>
        <w:t xml:space="preserve">    </w:t>
      </w:r>
      <w:r>
        <w:rPr>
          <w:spacing w:val="-22"/>
          <w:sz w:val="28"/>
          <w:szCs w:val="28"/>
          <w:lang w:val="en-US" w:eastAsia="en-US"/>
        </w:rPr>
        <w:t>└───────┴────</w:t>
      </w:r>
      <w:r>
        <w:rPr>
          <w:rFonts w:eastAsia="Courier New"/>
          <w:spacing w:val="-22"/>
          <w:sz w:val="28"/>
          <w:szCs w:val="28"/>
          <w:lang w:val="en-US" w:eastAsia="en-US"/>
        </w:rPr>
        <w:t xml:space="preserve">  </w:t>
      </w:r>
      <w:r>
        <w:rPr>
          <w:spacing w:val="-22"/>
          <w:sz w:val="28"/>
          <w:szCs w:val="28"/>
        </w:rPr>
        <w:t>правильный</w:t>
      </w:r>
      <w:r>
        <w:rPr>
          <w:spacing w:val="-22"/>
          <w:sz w:val="28"/>
          <w:szCs w:val="28"/>
          <w:lang w:val="en-US" w:eastAsia="en-US"/>
        </w:rPr>
        <w:t xml:space="preserve"> </w:t>
      </w:r>
      <w:r>
        <w:rPr>
          <w:spacing w:val="-22"/>
          <w:sz w:val="28"/>
          <w:szCs w:val="28"/>
        </w:rPr>
        <w:t>разбор</w:t>
      </w:r>
    </w:p>
    <w:p>
      <w:pPr>
        <w:pStyle w:val="TextBodyIndent"/>
        <w:rPr>
          <w:spacing w:val="-22"/>
          <w:sz w:val="28"/>
          <w:szCs w:val="28"/>
          <w:lang w:val="en-US" w:eastAsia="en-US"/>
        </w:rPr>
      </w:pPr>
      <w:r>
        <w:rPr>
          <w:spacing w:val="-22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кратить перебор вариантов можно путем преобразования грамматики таким образом, чтобы правые части правил подстановки начинались с различных символов. Для этого правила вида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X </w:t>
      </w:r>
      <w:r>
        <w:rPr>
          <w:rFonts w:cs="Courier New" w:ascii="Courier New" w:hAnsi="Courier New"/>
          <w:spacing w:val="-20"/>
          <w:sz w:val="28"/>
          <w:szCs w:val="28"/>
        </w:rPr>
        <w:t>→</w:t>
      </w:r>
      <w:r>
        <w:rPr>
          <w:rFonts w:cs="Courier New" w:ascii="Courier New" w:hAnsi="Courier New"/>
          <w:sz w:val="28"/>
          <w:szCs w:val="28"/>
        </w:rPr>
        <w:t xml:space="preserve"> ap|aq</w:t>
      </w:r>
      <w:r>
        <w:rPr>
          <w:sz w:val="28"/>
          <w:szCs w:val="28"/>
        </w:rPr>
        <w:t xml:space="preserve"> (a – символ, p и q – стро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яются на правил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X </w:t>
      </w:r>
      <w:r>
        <w:rPr>
          <w:rFonts w:cs="Courier New" w:ascii="Courier New" w:hAnsi="Courier New"/>
          <w:spacing w:val="-20"/>
          <w:sz w:val="28"/>
          <w:szCs w:val="28"/>
        </w:rPr>
        <w:t>→</w:t>
      </w:r>
      <w:r>
        <w:rPr>
          <w:rFonts w:cs="Courier New" w:ascii="Courier New" w:hAnsi="Courier New"/>
          <w:sz w:val="28"/>
          <w:szCs w:val="28"/>
        </w:rPr>
        <w:t xml:space="preserve"> aY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 xml:space="preserve">Y </w:t>
      </w:r>
      <w:r>
        <w:rPr>
          <w:rFonts w:cs="Courier New" w:ascii="Courier New" w:hAnsi="Courier New"/>
          <w:spacing w:val="-20"/>
          <w:sz w:val="28"/>
          <w:szCs w:val="28"/>
        </w:rPr>
        <w:t>→</w:t>
      </w:r>
      <w:r>
        <w:rPr>
          <w:rFonts w:cs="Courier New" w:ascii="Courier New" w:hAnsi="Courier New"/>
          <w:sz w:val="28"/>
          <w:szCs w:val="28"/>
        </w:rPr>
        <w:t xml:space="preserve"> p|q</w:t>
      </w:r>
      <w:r>
        <w:rPr>
          <w:sz w:val="28"/>
          <w:szCs w:val="28"/>
        </w:rPr>
        <w:t>.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 → TP            Преобразованная таким способом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 →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</w:rPr>
        <w:t xml:space="preserve"> | +S        грамматика для выражений из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T → идR           идентификаторов и знаков +, *.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 →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</w:rPr>
        <w:t xml:space="preserve"> | *T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Нисходящий разбор предложения a+b*c для преобразованной грамматики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+b*c        S         ║ b*c       S          ║ c        TP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a+b*c        TP        ║ b*c       TP         ║ c       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 w:eastAsia="en-US"/>
        </w:rPr>
        <w:t>RP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a+b*c       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 w:eastAsia="en-US"/>
        </w:rPr>
        <w:t xml:space="preserve">RP      ║ b*c      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 w:eastAsia="en-US"/>
        </w:rPr>
        <w:t xml:space="preserve">RP       ║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  <w:lang w:val="en-US" w:eastAsia="en-US"/>
        </w:rPr>
        <w:t xml:space="preserve">        RP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b*c        RP        ║  *c       RP         ║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  <w:lang w:val="en-US" w:eastAsia="en-US"/>
        </w:rPr>
        <w:t xml:space="preserve">     P&lt;─┴─&gt;*TP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b*c     P&lt;─┴─&gt;*TP    ║  *c    P&lt;─┴─────&gt;*TP ║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  <w:lang w:val="en-US" w:eastAsia="en-US"/>
        </w:rPr>
        <w:t xml:space="preserve">&lt;─┴─&gt;+S </w:t>
      </w:r>
      <w:r>
        <w:rPr>
          <w:sz w:val="28"/>
          <w:szCs w:val="28"/>
        </w:rPr>
        <w:t>ошибка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b*c 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  <w:lang w:val="en-US" w:eastAsia="en-US"/>
        </w:rPr>
        <w:t xml:space="preserve">&lt;─┴─&gt;+S 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 w:eastAsia="en-US"/>
        </w:rPr>
        <w:t xml:space="preserve"> ║  *c </w:t>
      </w:r>
      <w:r>
        <w:rPr>
          <w:rFonts w:cs="Courier New"/>
          <w:sz w:val="28"/>
          <w:szCs w:val="28"/>
        </w:rPr>
        <w:t>λ</w:t>
      </w:r>
      <w:r>
        <w:rPr>
          <w:sz w:val="28"/>
          <w:szCs w:val="28"/>
          <w:lang w:val="en-US" w:eastAsia="en-US"/>
        </w:rPr>
        <w:t xml:space="preserve">&lt;─┴──&gt;+S        ║ │  │     </w:t>
      </w:r>
      <w:r>
        <w:rPr>
          <w:sz w:val="28"/>
          <w:szCs w:val="28"/>
        </w:rPr>
        <w:t>ошибка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*c  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 w:eastAsia="en-US"/>
        </w:rPr>
        <w:t xml:space="preserve"> S        ║   c 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 w:eastAsia="en-US"/>
        </w:rPr>
        <w:t xml:space="preserve"> TP ║ └──┴─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азбор</w:t>
      </w:r>
    </w:p>
    <w:p>
      <w:pPr>
        <w:pStyle w:val="Style15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/>
        </w:rPr>
        <w:t>Восходящий разбор. Грамматики с простым предшествова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 недостаткам методов нисходящего разбора следует отнести:</w:t>
      </w:r>
    </w:p>
    <w:p>
      <w:pPr>
        <w:pStyle w:val="TextBodyIndent"/>
        <w:numPr>
          <w:ilvl w:val="0"/>
          <w:numId w:val="10"/>
        </w:numPr>
        <w:rPr/>
      </w:pPr>
      <w:r>
        <w:rPr/>
        <w:t>низкую скорость разбора из-за неверного выбора правил;</w:t>
      </w:r>
    </w:p>
    <w:p>
      <w:pPr>
        <w:pStyle w:val="TextBodyIndent"/>
        <w:numPr>
          <w:ilvl w:val="0"/>
          <w:numId w:val="10"/>
        </w:numPr>
        <w:rPr/>
      </w:pPr>
      <w:r>
        <w:rPr/>
        <w:t>необходимость возвратов в просмотре входной программы при неверном выборе правил;</w:t>
      </w:r>
    </w:p>
    <w:p>
      <w:pPr>
        <w:pStyle w:val="TextBodyIndent"/>
        <w:numPr>
          <w:ilvl w:val="0"/>
          <w:numId w:val="10"/>
        </w:numPr>
        <w:rPr/>
      </w:pPr>
      <w:r>
        <w:rPr/>
        <w:t>трудности в локализации синтаксических ошибок для выдачи сообщений пользователям.</w:t>
      </w:r>
    </w:p>
    <w:p>
      <w:pPr>
        <w:pStyle w:val="TextBodyIndent"/>
        <w:ind w:left="720" w:hanging="0"/>
        <w:rPr/>
      </w:pPr>
      <w:r>
        <w:rPr/>
        <w:t>Поэтому на практике чаще используют методы восходящего раз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сходящем грамматическом разборе правила подстановки применяются для свертки (приведения) всего исходного предложения к начальному символу грамматики. С этой целью в приводимой строке последовательно отыскивается основа – самая левая часть строки, которую по одному из правил подстановки следует заменить на нетерминал, и выполняется эта замена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Например, рассмотрим грамматику арифметических выражений с использованием идентификаторов и операций + и *: </w:t>
      </w:r>
    </w:p>
    <w:p>
      <w:pPr>
        <w:pStyle w:val="Style11"/>
        <w:spacing w:before="120" w:after="0"/>
        <w:rPr/>
      </w:pPr>
      <w:r>
        <w:rPr>
          <w:sz w:val="28"/>
          <w:szCs w:val="28"/>
          <w:lang w:val="en-US" w:eastAsia="en-US"/>
        </w:rPr>
        <w:t>S → T | T+S        a*</w:t>
      </w: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*T</w:t>
      </w:r>
      <w:r>
        <w:rPr>
          <w:sz w:val="28"/>
          <w:szCs w:val="28"/>
          <w:lang w:val="en-US" w:eastAsia="en-US"/>
        </w:rPr>
        <w:t xml:space="preserve">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T+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T+</w:t>
      </w:r>
      <w:r>
        <w:rPr>
          <w:b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+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S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T → ид | ид*T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проблема – нахождение основы. Так, если первой выполнить свертку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*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*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c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sz w:val="28"/>
          <w:szCs w:val="28"/>
        </w:rPr>
        <w:t xml:space="preserve"> т.е. за основу принять символ 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, то в дальнейшем полностью свернуть предложение к начальному символу грамматики уже не удастся. Нахождение основы может быть выполнено различными методами, в частности, путем определения отношений предшествования между символ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Далее будет рассмотрен определенный класс грамматик – грамматики с предшествованием. С помощью таких грамматик может быть представлен синтаксис большинства языков программирования. </w:t>
      </w:r>
    </w:p>
    <w:p>
      <w:pPr>
        <w:pStyle w:val="TextBodyIndent"/>
        <w:rPr/>
      </w:pPr>
      <w:r>
        <w:rPr/>
        <w:t>Основа – самая левая часть строки, приводимая к нетерминал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Между любыми двумя последовательными символами приводимой строки p и q могут существовать три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&lt;q, если q – самый левый символ некоторой основы:  pq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└ </w:t>
      </w:r>
      <w:r>
        <w:rPr>
          <w:sz w:val="28"/>
          <w:szCs w:val="28"/>
        </w:rPr>
        <w:t>основа →</w:t>
      </w:r>
    </w:p>
    <w:p>
      <w:pPr>
        <w:pStyle w:val="Normal"/>
        <w:rPr/>
      </w:pPr>
      <w:r>
        <w:rPr>
          <w:sz w:val="28"/>
          <w:szCs w:val="28"/>
        </w:rPr>
        <w:t>p&gt;q, если p – самый правый символ некоторой основы:          ...p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← </w:t>
      </w:r>
      <w:r>
        <w:rPr>
          <w:sz w:val="28"/>
          <w:szCs w:val="28"/>
        </w:rPr>
        <w:t>основа ─┘</w:t>
      </w:r>
    </w:p>
    <w:p>
      <w:pPr>
        <w:pStyle w:val="Normal"/>
        <w:rPr/>
      </w:pPr>
      <w:r>
        <w:rPr>
          <w:sz w:val="28"/>
          <w:szCs w:val="28"/>
        </w:rPr>
        <w:t xml:space="preserve">p=q, если символ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ходятся внутри основы:     ...pq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└ </w:t>
      </w:r>
      <w:r>
        <w:rPr>
          <w:sz w:val="28"/>
          <w:szCs w:val="28"/>
        </w:rPr>
        <w:t>основа ┘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 &lt;, &gt;, = называются отношениями предшествовани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Пусть p, q – любые символы (терминальные или нетерминальные), U, C, D – нетерминальные символы, x, y, z, w – любые строки, возможно пустые. Грамматика называется грамматикой с простым предшествованием, если правые части всех правил грамматики различны и для каждой упорядоченной пары символов существует не более чем одно из трех отношений предшеств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q, если существует правило U → xpqy;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p&lt;q, если существует правило U → xpDy и вывод D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qz;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p&gt;q, если существует правило U → xCqy и вывод C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 или правило U → xCDy и выводы C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, D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qw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усть </w:t>
      </w:r>
      <w:r>
        <w:rPr>
          <w:b/>
        </w:rPr>
        <w:t>U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 – нетерминальные символы,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, </w:t>
      </w:r>
      <w:r>
        <w:rPr>
          <w:b/>
        </w:rPr>
        <w:t>z,</w:t>
      </w:r>
      <w:r>
        <w:rPr/>
        <w:t xml:space="preserve"> </w:t>
      </w:r>
      <w:r>
        <w:rPr>
          <w:b/>
        </w:rPr>
        <w:t>w</w:t>
      </w:r>
      <w:r>
        <w:rPr/>
        <w:t xml:space="preserve"> – любые строки, возможно пустые. Грамматикой с простым предшествованием называют такую грамматику, в которой:</w:t>
      </w:r>
    </w:p>
    <w:p>
      <w:pPr>
        <w:pStyle w:val="TextBodyIndent"/>
        <w:numPr>
          <w:ilvl w:val="0"/>
          <w:numId w:val="12"/>
        </w:numPr>
        <w:rPr/>
      </w:pPr>
      <w:r>
        <w:rPr/>
        <w:t>для каждой упорядоченной пары терминальных и нетерминальных символов выполняется не более чем одно из трех отношений предшествования: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= S</w:t>
      </w:r>
      <w:r>
        <w:rPr>
          <w:b/>
          <w:vertAlign w:val="subscript"/>
        </w:rPr>
        <w:t>j</w:t>
      </w:r>
      <w:r>
        <w:rPr/>
        <w:t xml:space="preserve">, если существует правило </w:t>
      </w:r>
      <w:r>
        <w:rPr>
          <w:b/>
        </w:rPr>
        <w:t>U-&gt;xS</w:t>
      </w:r>
      <w:r>
        <w:rPr>
          <w:b/>
          <w:vertAlign w:val="subscript"/>
        </w:rPr>
        <w:t>i</w:t>
      </w:r>
      <w:r>
        <w:rPr>
          <w:b/>
        </w:rPr>
        <w:t>S</w:t>
      </w:r>
      <w:r>
        <w:rPr>
          <w:b/>
          <w:vertAlign w:val="subscript"/>
        </w:rPr>
        <w:t>j</w:t>
      </w:r>
      <w:r>
        <w:rPr>
          <w:b/>
        </w:rPr>
        <w:t>y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&lt; S</w:t>
      </w:r>
      <w:r>
        <w:rPr>
          <w:b/>
          <w:vertAlign w:val="subscript"/>
        </w:rPr>
        <w:t>j</w:t>
      </w:r>
      <w:r>
        <w:rPr/>
        <w:t xml:space="preserve">, если существует правило </w:t>
      </w:r>
      <w:r>
        <w:rPr>
          <w:b/>
        </w:rPr>
        <w:t>U-&gt;xS</w:t>
      </w:r>
      <w:r>
        <w:rPr>
          <w:b/>
          <w:vertAlign w:val="subscript"/>
        </w:rPr>
        <w:t>i</w:t>
      </w:r>
      <w:r>
        <w:rPr>
          <w:b/>
        </w:rPr>
        <w:t>Dy</w:t>
      </w:r>
      <w:r>
        <w:rPr/>
        <w:t xml:space="preserve"> и вывод </w:t>
      </w:r>
      <w:r>
        <w:rPr>
          <w:b/>
        </w:rPr>
        <w:t>D=&gt;+S</w:t>
      </w:r>
      <w:r>
        <w:rPr>
          <w:b/>
          <w:vertAlign w:val="subscript"/>
        </w:rPr>
        <w:t>j</w:t>
      </w:r>
      <w:r>
        <w:rPr>
          <w:b/>
        </w:rPr>
        <w:t>z</w:t>
      </w:r>
      <w:r>
        <w:rPr/>
        <w:t xml:space="preserve"> 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&gt; S</w:t>
      </w:r>
      <w:r>
        <w:rPr>
          <w:b/>
          <w:vertAlign w:val="subscript"/>
        </w:rPr>
        <w:t>j</w:t>
      </w:r>
      <w:r>
        <w:rPr/>
        <w:t xml:space="preserve">, если существует правило </w:t>
      </w:r>
      <w:r>
        <w:rPr>
          <w:b/>
        </w:rPr>
        <w:t>U-&gt;xCS</w:t>
      </w:r>
      <w:r>
        <w:rPr>
          <w:b/>
          <w:vertAlign w:val="subscript"/>
        </w:rPr>
        <w:t>j</w:t>
      </w:r>
      <w:r>
        <w:rPr>
          <w:b/>
        </w:rPr>
        <w:t>y</w:t>
      </w:r>
      <w:r>
        <w:rPr/>
        <w:t xml:space="preserve"> и вывод </w:t>
      </w:r>
      <w:r>
        <w:rPr>
          <w:b/>
        </w:rPr>
        <w:t>C=&gt;+zS</w:t>
      </w:r>
      <w:r>
        <w:rPr>
          <w:b/>
          <w:vertAlign w:val="subscript"/>
        </w:rPr>
        <w:t>i</w:t>
      </w:r>
      <w:r>
        <w:rPr/>
        <w:t xml:space="preserve"> или правило     </w:t>
      </w:r>
    </w:p>
    <w:p>
      <w:pPr>
        <w:pStyle w:val="TextBodyIndent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U-&gt;xCDy</w:t>
      </w:r>
      <w:r>
        <w:rPr/>
        <w:t xml:space="preserve"> и выводы </w:t>
      </w:r>
      <w:r>
        <w:rPr>
          <w:b/>
        </w:rPr>
        <w:t>C=&gt;+zS</w:t>
      </w:r>
      <w:r>
        <w:rPr>
          <w:b/>
          <w:vertAlign w:val="subscript"/>
        </w:rPr>
        <w:t>i</w:t>
      </w:r>
      <w:r>
        <w:rPr/>
        <w:t xml:space="preserve">, </w:t>
      </w:r>
      <w:r>
        <w:rPr>
          <w:b/>
        </w:rPr>
        <w:t>D=&gt;+S</w:t>
      </w:r>
      <w:r>
        <w:rPr>
          <w:b/>
          <w:vertAlign w:val="subscript"/>
        </w:rPr>
        <w:t>j</w:t>
      </w:r>
      <w:r>
        <w:rPr>
          <w:b/>
        </w:rPr>
        <w:t>w</w:t>
      </w:r>
    </w:p>
    <w:p>
      <w:pPr>
        <w:pStyle w:val="TextBodyIndent"/>
        <w:numPr>
          <w:ilvl w:val="0"/>
          <w:numId w:val="12"/>
        </w:numPr>
        <w:rPr/>
      </w:pPr>
      <w:r>
        <w:rPr/>
        <w:t>разные правила имеют различные правые части. Это условие обеспечивает однозначность замены основ на нетерминальные символы.</w:t>
      </w:r>
    </w:p>
    <w:p>
      <w:pPr>
        <w:pStyle w:val="TextBodyIndent"/>
        <w:rPr/>
      </w:pPr>
      <w:r>
        <w:rPr/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1091"/>
        <w:jc w:val="both"/>
        <w:rPr/>
      </w:pPr>
      <w:r>
        <w:rPr>
          <w:b/>
        </w:rPr>
        <w:t>Вывод отношений в грамматиках с простым предшествова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Отношения предшествования можно найти, непосредственно пользуясь определениями. Однако для сложных грамматик это сделать достаточно трудно (нужно не только найти отношения, но и показать отсутствие других отношений). Поэтому используют специальные методы определения отношений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Для определения отношений предшествования предварительно для каждого нетерминального символа U находятся два множ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(U) – множество самых левых символов в разложениях U, т.е. множество таких символов q, что существует вывод U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qz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(U) – множество  самых правых символов в разложениях U, т.е. множество таких символов p, что существует вывод U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.</w:t>
      </w:r>
    </w:p>
    <w:p>
      <w:pPr>
        <w:pStyle w:val="Style10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Построение множеств L(U), R(U) состоит из следующих шаг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для каждого правила вида U → z в L(U) заносится самый левый символ правой части, в R(U) – самый правый симво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если L(U) содержит нетерминальные символы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то L(U) дополняется символами, входящими в L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L(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... и не входящими в L(U). Аналогично дополняется R(U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шаг 2 повторяется, пока L(U), R(U) не перестанут изменяться.</w:t>
      </w:r>
    </w:p>
    <w:p>
      <w:pPr>
        <w:pStyle w:val="Style10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Z → bMb         Грамматика определяет цепочки символов</w:t>
      </w:r>
    </w:p>
    <w:p>
      <w:pPr>
        <w:pStyle w:val="Style11"/>
        <w:rPr/>
      </w:pPr>
      <w:r>
        <w:rPr>
          <w:sz w:val="28"/>
          <w:szCs w:val="28"/>
          <w:lang w:val="pl-PL" w:eastAsia="en-US"/>
        </w:rPr>
        <w:t xml:space="preserve">M </w:t>
      </w:r>
      <w:r>
        <w:rPr>
          <w:sz w:val="28"/>
          <w:szCs w:val="28"/>
          <w:lang w:val="en-US" w:eastAsia="en-US"/>
        </w:rPr>
        <w:t>→</w:t>
      </w:r>
      <w:r>
        <w:rPr>
          <w:sz w:val="28"/>
          <w:szCs w:val="28"/>
          <w:lang w:val="pl-PL" w:eastAsia="en-US"/>
        </w:rPr>
        <w:t xml:space="preserve"> (N | a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pl-PL" w:eastAsia="en-US"/>
        </w:rPr>
        <w:t xml:space="preserve"> bab, b(aa)b, b((aa)a)b, b(((aa)a)a)b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pl-PL" w:eastAsia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pl-PL" w:eastAsia="en-US"/>
        </w:rPr>
        <w:t>.</w:t>
      </w:r>
    </w:p>
    <w:p>
      <w:pPr>
        <w:pStyle w:val="Style11"/>
        <w:spacing w:before="0" w:after="60"/>
        <w:rPr>
          <w:sz w:val="28"/>
          <w:szCs w:val="28"/>
        </w:rPr>
      </w:pPr>
      <w:r>
        <w:rPr>
          <w:sz w:val="28"/>
          <w:szCs w:val="28"/>
          <w:lang w:val="pl-PL" w:eastAsia="en-US"/>
        </w:rPr>
        <w:t xml:space="preserve">N </w:t>
      </w:r>
      <w:r>
        <w:rPr>
          <w:sz w:val="28"/>
          <w:szCs w:val="28"/>
        </w:rPr>
        <w:t>→</w:t>
      </w:r>
      <w:r>
        <w:rPr>
          <w:sz w:val="28"/>
          <w:szCs w:val="28"/>
          <w:lang w:val="pl-PL" w:eastAsia="en-US"/>
        </w:rPr>
        <w:t xml:space="preserve"> Ma)</w:t>
      </w:r>
    </w:p>
    <w:p>
      <w:pPr>
        <w:pStyle w:val="Style10"/>
        <w:spacing w:before="60" w:after="60"/>
        <w:rPr/>
      </w:pPr>
      <w:r>
        <w:rPr>
          <w:sz w:val="28"/>
          <w:szCs w:val="28"/>
        </w:rPr>
        <w:t xml:space="preserve">Построение множеств левых и правых символов для нетерминалов: </w:t>
      </w:r>
    </w:p>
    <w:p>
      <w:pPr>
        <w:pStyle w:val="Style10"/>
        <w:spacing w:before="120" w:after="60"/>
        <w:ind w:hanging="0"/>
        <w:rPr/>
      </w:pPr>
      <w:r>
        <w:rPr>
          <w:sz w:val="28"/>
          <w:szCs w:val="28"/>
        </w:rPr>
        <w:t>L(U), R(U) после первого шага         оконча</w:t>
      </w:r>
      <w:r>
        <w:rPr/>
        <w:t>тельно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0"/>
        <w:gridCol w:w="567"/>
        <w:gridCol w:w="1277"/>
        <w:gridCol w:w="1417"/>
      </w:tblGrid>
      <w:tr>
        <w:trPr>
          <w:trHeight w:val="318" w:hRule="atLeast"/>
        </w:trPr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U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L(U)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R(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U</w:t>
            </w:r>
          </w:p>
        </w:tc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L(U)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R(U)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  <w:lang w:val="pl-PL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  <w:lang w:val="pl-PL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  <w:lang w:val="pl-PL"/>
              </w:rPr>
              <w:t>(, 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  <w:lang w:val="pl-PL"/>
              </w:rPr>
              <w:t>N, 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  <w:lang w:val="pl-PL"/>
              </w:rPr>
              <w:t>(, 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  <w:lang w:val="pl-PL"/>
              </w:rPr>
              <w:t>N, a, 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</w:rPr>
              <w:t>M</w:t>
            </w:r>
            <w:r>
              <w:rPr>
                <w:rFonts w:cs="Courier New" w:ascii="Courier New" w:hAnsi="Courier New"/>
                <w:spacing w:val="-20"/>
                <w:sz w:val="28"/>
                <w:szCs w:val="28"/>
                <w:lang w:val="en-US"/>
              </w:rPr>
              <w:t>, (, 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Style10"/>
        <w:spacing w:before="120" w:after="60"/>
        <w:ind w:firstLine="720"/>
        <w:rPr/>
      </w:pPr>
      <w:r>
        <w:rPr>
          <w:sz w:val="28"/>
          <w:szCs w:val="28"/>
        </w:rPr>
        <w:t>Для вывода отношений между символами просматриваются правые части прави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следовательной пары символов pq принимается p=q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для каждого сочетания pU принимается p&lt;q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L(U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для каждого сочетания Uq принимается p&gt;q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U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для каждого сочетания CD принимается p&gt;q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U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L(U).</w:t>
      </w:r>
    </w:p>
    <w:p>
      <w:pPr>
        <w:pStyle w:val="Style10"/>
        <w:spacing w:before="24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Отношения между символами для грамматики из примера:</w:t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01" w:hRule="atLeast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(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(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Style12"/>
        <w:spacing w:before="24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2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1) b = M, т.к. существует правило Z → bMb;</w:t>
      </w:r>
    </w:p>
    <w:p>
      <w:pPr>
        <w:pStyle w:val="Style12"/>
        <w:spacing w:before="0" w:after="40"/>
        <w:ind w:firstLine="720"/>
        <w:rPr/>
      </w:pPr>
      <w:r>
        <w:rPr>
          <w:sz w:val="28"/>
          <w:szCs w:val="28"/>
        </w:rPr>
        <w:t>2) ( &lt; a, т.к. существует правило M → (N  и  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L(N);</w:t>
      </w:r>
    </w:p>
    <w:p>
      <w:pPr>
        <w:pStyle w:val="Style12"/>
        <w:spacing w:before="0" w:after="40"/>
        <w:ind w:firstLine="720"/>
        <w:rPr/>
      </w:pPr>
      <w:r>
        <w:rPr>
          <w:sz w:val="28"/>
          <w:szCs w:val="28"/>
        </w:rPr>
        <w:t>3) N &gt; b, т.к. существует правило Z → bMb  и 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R(M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Алгоритм грамматического разбора в грамматиках с простым предшествова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ор предложений в грамматиках с простым предшествованием ведется с использованием стека терминальных и нетерминальных символ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усть необходимо выполнить грамматический разбор для некоторой входной строки терминальных символов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Строка ограничивается с двух сторон терминальным символом ┴,  при этом считается, что для любого символа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: ┴ &l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gt; ┴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Формируется стек S, элементы которого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ерминальные и нетерминальные символы. В стек заносится символ левый ограничитель строки – ┴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┴). Далее, на каждом промежуточном этапе действия определяются состоянием стека –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остатком входного предложения – 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..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┴. Проверяется отношение между верхним элементом стека 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очередным символом строки 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 Если отношения нет, то входная строка некорректна. Если 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&lt;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ли 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то 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заносится в стек. Если 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&gt;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то отыскивается множество символов  в  вершине  стека,  удовлетворяющих  отношению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=...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 Элементы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..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ринадлежат одной основе и могут быть свернуты по некоторому правилу грамматики: U →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..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 Выполняется свертка:  отыскивается это правило, символы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..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удаляются из стека, а U – заносится. Процесс повторяется: символ U, как верхний элемент стека, сравнивается с 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 концу разбора правильного предложения в стеке должны остаться символы ┴Z, где Z – начальный символ грамматики.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р разбора предложения </w:t>
      </w:r>
      <w:r>
        <w:rPr>
          <w:rFonts w:cs="Courier New" w:ascii="Courier New" w:hAnsi="Courier New"/>
          <w:sz w:val="28"/>
          <w:szCs w:val="28"/>
        </w:rPr>
        <w:t>┴b((aa)a)b┴</w:t>
      </w:r>
      <w:r>
        <w:rPr>
          <w:sz w:val="28"/>
          <w:szCs w:val="28"/>
        </w:rPr>
        <w:t xml:space="preserve"> 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Стек  │  Остаток   │ Отношение │    Основа     │ Правил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-------│------------│-----------│---------------│---------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┴</w:t>
      </w: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b((aa)a)b┴ │   ┴ &lt; b   │               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┴</w:t>
      </w:r>
      <w:r>
        <w:rPr>
          <w:sz w:val="28"/>
          <w:szCs w:val="28"/>
        </w:rPr>
        <w:t>b      │  ((aa)a)b┴ │   b &lt; (   │         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     │   (aa)a)b┴ │   ( &lt; (   │         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(    │    aa)a)b┴ │   ( &lt; a   │         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(a   │     a)a)b┴ │   a &gt; a   │ ( &lt; a &gt; a     │ M → a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(M   │     a)a)b┴ │   M = a   │    └─┘  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(Ma  │      )a)b┴ │   a = )   │    ┌─────┐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(Ma) │       a)b┴ │   ) &gt; a   │ ( &lt; M=a=) &gt; a │ N → Ma)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(N   │       a)b┴ │   N &gt; a   │ ( &lt; (=N &gt; a   │ M → (N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M    │       a)b┴ │   M = a   │    └───┘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Ma   │        )b┴ │   a = )   │    ┌─────┐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Ma)  │         b┴ │   ) &gt; b   │ ( &lt; M=a=) &gt; b │ N → Ma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(N    │         b┴ │   N &gt; b   │ b &lt; (=N &gt; b   │ M → (N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M     │         b┴ │   M = b   │    └───┘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  <w:lang w:val="en-US" w:eastAsia="en-US"/>
        </w:rPr>
        <w:t>bMb    │          ┴ │   b &gt; ┴   │ ┴ &lt; b=M=b &gt; ┴ │ Z → bMb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┴</w:t>
      </w:r>
      <w:r>
        <w:rPr>
          <w:sz w:val="28"/>
          <w:szCs w:val="28"/>
        </w:rPr>
        <w:t>Z      │          ┴ │   конец   │    └─────┘    │</w:t>
      </w:r>
    </w:p>
    <w:p>
      <w:pPr>
        <w:pStyle w:val="Style10"/>
        <w:spacing w:before="120" w:after="0"/>
        <w:ind w:firstLine="720"/>
        <w:rPr/>
      </w:pPr>
      <w:r>
        <w:rPr>
          <w:sz w:val="28"/>
          <w:szCs w:val="28"/>
        </w:rPr>
        <w:t>Одной из проблем, возникающих при разработке трансляторов с реальных языков программирования, является неоднозначность предшествований.</w:t>
      </w:r>
    </w:p>
    <w:p>
      <w:pPr>
        <w:pStyle w:val="Style10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пример: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               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ид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*ид          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Так как существует правило S→S+T, то + = T. Но, исходя из того же правила и вывода T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T*ид, имеем + &lt; T.</w:t>
      </w:r>
    </w:p>
    <w:p>
      <w:pPr>
        <w:pStyle w:val="Style10"/>
        <w:spacing w:before="60" w:after="60"/>
        <w:ind w:firstLine="720"/>
        <w:rPr/>
      </w:pPr>
      <w:r>
        <w:rPr>
          <w:sz w:val="28"/>
          <w:szCs w:val="28"/>
        </w:rPr>
        <w:t>Как правило, неоднозначные предшествования можно ликвидировать путем модификации грамматики: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S </w:t>
      </w:r>
      <w:r>
        <w:rPr>
          <w:rFonts w:cs="Courier New"/>
          <w:sz w:val="28"/>
          <w:szCs w:val="28"/>
          <w:lang w:val="en-US" w:eastAsia="en-US"/>
        </w:rPr>
        <w:t>→</w:t>
      </w:r>
      <w:r>
        <w:rPr>
          <w:sz w:val="28"/>
          <w:szCs w:val="28"/>
          <w:lang w:val="en-US" w:eastAsia="en-US"/>
        </w:rPr>
        <w:t xml:space="preserve"> T | S+T                             </w:t>
      </w:r>
      <w:r>
        <w:rPr>
          <w:sz w:val="28"/>
          <w:szCs w:val="28"/>
        </w:rPr>
        <w:t>Здесь</w:t>
      </w:r>
      <w:r>
        <w:rPr>
          <w:sz w:val="28"/>
          <w:szCs w:val="28"/>
          <w:lang w:val="en-US" w:eastAsia="en-US"/>
        </w:rPr>
        <w:t xml:space="preserve">  + = T, + &lt; U</w:t>
      </w:r>
    </w:p>
    <w:p>
      <w:pPr>
        <w:pStyle w:val="Style11"/>
        <w:rPr/>
      </w:pPr>
      <w:r>
        <w:rPr>
          <w:sz w:val="28"/>
          <w:szCs w:val="28"/>
        </w:rPr>
        <w:t xml:space="preserve">T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U</w:t>
      </w:r>
    </w:p>
    <w:p>
      <w:pPr>
        <w:pStyle w:val="Style11"/>
        <w:rPr/>
      </w:pPr>
      <w:r>
        <w:rPr>
          <w:sz w:val="28"/>
          <w:szCs w:val="28"/>
        </w:rPr>
        <w:t xml:space="preserve">U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ид | U*ид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Однако здесь нет строго формальных методов преобразования, и, как правило, такое преобразование сильно увеличивает размер грамматики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>Другой способ – использование контекста при разборе. Например, пусть между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 xml:space="preserve"> существуют отношения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&lt;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 xml:space="preserve"> и нужно определить, какое именно отношение нужно взять в контексте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>i+2</w:t>
      </w:r>
      <w:r>
        <w:rPr>
          <w:sz w:val="28"/>
          <w:szCs w:val="28"/>
        </w:rPr>
        <w:t>. Если существует правило, правая часть которого начинается с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+2</w:t>
      </w:r>
      <w:r>
        <w:rPr>
          <w:sz w:val="28"/>
          <w:szCs w:val="28"/>
        </w:rPr>
        <w:t>, значит надо взять отношение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&lt;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. Иначе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.</w:t>
      </w:r>
    </w:p>
    <w:p>
      <w:pPr>
        <w:pStyle w:val="Style10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риведенного примера: </w:t>
      </w:r>
    </w:p>
    <w:p>
      <w:pPr>
        <w:pStyle w:val="Style11"/>
        <w:rPr/>
      </w:pPr>
      <w:r>
        <w:rPr>
          <w:sz w:val="28"/>
          <w:szCs w:val="28"/>
        </w:rPr>
        <w:t xml:space="preserve">+T*  -  здесь + &lt; T, есть правило T </w:t>
      </w:r>
      <w:r>
        <w:rPr>
          <w:rFonts w:cs="Courier New"/>
          <w:sz w:val="28"/>
          <w:szCs w:val="28"/>
        </w:rPr>
        <w:t xml:space="preserve">→ </w:t>
      </w:r>
      <w:r>
        <w:rPr>
          <w:sz w:val="28"/>
          <w:szCs w:val="28"/>
        </w:rPr>
        <w:t>T*ид</w:t>
      </w:r>
    </w:p>
    <w:p>
      <w:pPr>
        <w:pStyle w:val="Style11"/>
        <w:rPr/>
      </w:pPr>
      <w:r>
        <w:rPr>
          <w:sz w:val="28"/>
          <w:szCs w:val="28"/>
        </w:rPr>
        <w:t xml:space="preserve">+T+  -  здесь + = T, нет правила    </w:t>
      </w:r>
      <w:r>
        <w:rPr>
          <w:rFonts w:cs="Courier New"/>
          <w:sz w:val="28"/>
          <w:szCs w:val="28"/>
        </w:rPr>
        <w:t xml:space="preserve">→ </w:t>
      </w:r>
      <w:r>
        <w:rPr>
          <w:sz w:val="28"/>
          <w:szCs w:val="28"/>
        </w:rPr>
        <w:t>T+</w:t>
      </w:r>
    </w:p>
    <w:p>
      <w:pPr>
        <w:pStyle w:val="Style10"/>
        <w:spacing w:before="120" w:after="0"/>
        <w:ind w:firstLine="720"/>
        <w:rPr/>
      </w:pPr>
      <w:r>
        <w:rPr>
          <w:sz w:val="28"/>
          <w:szCs w:val="28"/>
        </w:rPr>
        <w:t>Другой проблемой в грамматиках реальных языков программирования является совпадение правых частей правил подстановки. Это не позволяет однозначно выбрать нетерминал, на который следует заменить основу, выделенную в ходе разбора.</w:t>
      </w:r>
    </w:p>
    <w:p>
      <w:pPr>
        <w:pStyle w:val="Style1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1"/>
        <w:rPr/>
      </w:pPr>
      <w:r>
        <w:rPr>
          <w:sz w:val="28"/>
          <w:szCs w:val="28"/>
        </w:rPr>
        <w:t xml:space="preserve">S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T | S+T               Имеются два правила с </w:t>
      </w:r>
    </w:p>
    <w:p>
      <w:pPr>
        <w:pStyle w:val="Style11"/>
        <w:rPr/>
      </w:pPr>
      <w:r>
        <w:rPr>
          <w:sz w:val="28"/>
          <w:szCs w:val="28"/>
        </w:rPr>
        <w:t xml:space="preserve">T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ид | T*P              одинаковыми правыми частями</w:t>
      </w:r>
    </w:p>
    <w:p>
      <w:pPr>
        <w:pStyle w:val="Style11"/>
        <w:rPr/>
      </w:pPr>
      <w:r>
        <w:rPr>
          <w:sz w:val="28"/>
          <w:szCs w:val="28"/>
        </w:rPr>
        <w:t xml:space="preserve">P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ид</w:t>
      </w:r>
    </w:p>
    <w:p>
      <w:pPr>
        <w:pStyle w:val="Style10"/>
        <w:spacing w:before="120" w:after="120"/>
        <w:ind w:firstLine="720"/>
        <w:rPr/>
      </w:pPr>
      <w:r>
        <w:rPr>
          <w:sz w:val="28"/>
          <w:szCs w:val="28"/>
        </w:rPr>
        <w:t>Тогда для входного предложения a*b+c идентификаторы a, c могут быть заменены только на T, b – только на P: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a*b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T*b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T*P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T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S+c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S+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S</w:t>
      </w:r>
    </w:p>
    <w:p>
      <w:pPr>
        <w:pStyle w:val="Style10"/>
        <w:spacing w:before="120" w:after="0"/>
        <w:ind w:firstLine="720"/>
        <w:rPr/>
      </w:pPr>
      <w:r>
        <w:rPr>
          <w:sz w:val="28"/>
          <w:szCs w:val="28"/>
        </w:rPr>
        <w:t xml:space="preserve">Задача выбора правила также решается путем дополнительного анализа контекста. Для заданного примера замена ид 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 должна проводиться только в контексте *ид 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*P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b/>
        </w:rPr>
        <w:t xml:space="preserve">Грамматики с операторным предшествованием. Определение </w:t>
        <w:br/>
        <w:t>отнош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ругим типом грамматик, в которых могут быть определены отношения между символами, являются грамматики с операторным предшеств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орной грамматикой называется грамматика, не содержащая правил вида A → xBCy, где x, y – произвольные строки, B, C – нетерминал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усть U, C, D – нетерминалы. Грамматикой с операторным предшествованием называется операторная грамматика, в которой все правые части правил различны и между двумя любыми терминальными символами p, q выполняется не более чем одно из следующих отношений предшествования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=q, если существует правило U → xpqy или U→xpСqy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p&lt;q, если существует правило U → xpCy и вывод C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qz или C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Dqz;                            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p&gt;q, если существует правило U → xCqy и вывод C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 или C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D.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тношений строятся множ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T(U) – множество левых терминалов в разложениях U, т.е. множество таких терминалов q, что существует вывод U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qz или U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Dqz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RT(U) – множество правых терминалов в разложениях U, т.е. множество таких терминалов p, что существует вывод U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 или U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zpD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оятся множества левых и правых символов – L(U), R(U) (см. п.4.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для правил вида U → qz,  U → Cqz терминал q заносится в LT(U); для правил вида U → zp, U → zpC терминал p заносится в RT(U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для каждого нетерминала U', принадлежащего L(U), LT(U) дополняется терминалами из LT(U'). Аналогично дополняется RT(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1"/>
        <w:rPr/>
      </w:pPr>
      <w:r>
        <w:rPr>
          <w:sz w:val="28"/>
          <w:szCs w:val="28"/>
        </w:rPr>
        <w:t xml:space="preserve">S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T | S+T         Грамматика для выражений, состоящих из</w:t>
      </w:r>
    </w:p>
    <w:p>
      <w:pPr>
        <w:pStyle w:val="Style11"/>
        <w:rPr/>
      </w:pPr>
      <w:r>
        <w:rPr>
          <w:sz w:val="28"/>
          <w:szCs w:val="28"/>
        </w:rPr>
        <w:t xml:space="preserve">T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ид | T*ид       идентификаторов и знаков +, *.</w:t>
      </w:r>
    </w:p>
    <w:p>
      <w:pPr>
        <w:pStyle w:val="Style10"/>
        <w:spacing w:before="60" w:after="0"/>
        <w:ind w:firstLine="720"/>
        <w:rPr/>
      </w:pPr>
      <w:r>
        <w:rPr>
          <w:sz w:val="28"/>
          <w:szCs w:val="28"/>
        </w:rPr>
        <w:t xml:space="preserve">Построение множеств левых и правых терминалов для нетерминальных символов: </w:t>
      </w:r>
    </w:p>
    <w:p>
      <w:pPr>
        <w:pStyle w:val="Style10"/>
        <w:spacing w:before="120" w:after="240"/>
        <w:ind w:hanging="0"/>
        <w:rPr/>
      </w:pPr>
      <w:r>
        <w:rPr>
          <w:sz w:val="28"/>
          <w:szCs w:val="28"/>
        </w:rPr>
        <w:t>L(U), R(U) после первого шага         оконча</w:t>
      </w:r>
      <w:r>
        <w:rPr/>
        <w:t>тельно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567"/>
        <w:gridCol w:w="1843"/>
        <w:gridCol w:w="1276"/>
      </w:tblGrid>
      <w:tr>
        <w:trPr>
          <w:trHeight w:val="301" w:hRule="atLeast"/>
        </w:trPr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U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L(U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R(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U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L(U)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R(U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, 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, S</w:t>
            </w:r>
            <w:r>
              <w:rPr>
                <w:rFonts w:cs="Courier New" w:ascii="Courier New" w:hAnsi="Courier New"/>
                <w:sz w:val="28"/>
                <w:szCs w:val="28"/>
              </w:rPr>
              <w:t>, и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</w:rPr>
              <w:t>, и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д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д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</w:tr>
    </w:tbl>
    <w:p>
      <w:pPr>
        <w:pStyle w:val="Style10"/>
        <w:spacing w:before="120" w:after="120"/>
        <w:ind w:hanging="0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U), R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U) после первого шага    оконча</w:t>
      </w:r>
      <w:r>
        <w:rPr/>
        <w:t>тельно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567"/>
        <w:gridCol w:w="1843"/>
        <w:gridCol w:w="1276"/>
      </w:tblGrid>
      <w:tr>
        <w:trPr>
          <w:trHeight w:val="301" w:hRule="atLeast"/>
        </w:trPr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U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LT(U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RT(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U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LT(U)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  <w:lang w:val="pl-PL"/>
              </w:rPr>
              <w:t>RT(U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, ид, 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, и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д, *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,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</w:tr>
    </w:tbl>
    <w:p>
      <w:pPr>
        <w:pStyle w:val="Style10"/>
        <w:spacing w:before="120" w:after="120"/>
        <w:ind w:firstLine="720"/>
        <w:rPr/>
      </w:pPr>
      <w:r>
        <w:rPr>
          <w:sz w:val="28"/>
          <w:szCs w:val="28"/>
        </w:rPr>
        <w:t>Для вывода отношений между терминальными символами просматриваются правые части прави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для каждой последовательной пары терминальных символов pq или сочетания  pUq принимается p=q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60" w:after="0"/>
        <w:ind w:left="714" w:hanging="11"/>
        <w:jc w:val="both"/>
        <w:rPr/>
      </w:pPr>
      <w:r>
        <w:rPr>
          <w:sz w:val="28"/>
          <w:szCs w:val="28"/>
        </w:rPr>
        <w:t xml:space="preserve">для каждого сочетания pU принимается p&lt;q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U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60" w:after="0"/>
        <w:ind w:left="714" w:hanging="11"/>
        <w:jc w:val="both"/>
        <w:rPr/>
      </w:pPr>
      <w:r>
        <w:rPr>
          <w:sz w:val="28"/>
          <w:szCs w:val="28"/>
        </w:rPr>
        <w:t xml:space="preserve">для каждого сочетания Uq принимается p&gt;q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(U).</w:t>
      </w:r>
    </w:p>
    <w:p>
      <w:pPr>
        <w:pStyle w:val="Style10"/>
        <w:spacing w:before="240" w:after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Для примера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7950" cy="82486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32"/>
                              <w:gridCol w:w="532"/>
                              <w:gridCol w:w="5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4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32"/>
                        <w:gridCol w:w="532"/>
                        <w:gridCol w:w="5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) *=ид, т.к. существует правило T </w:t>
      </w:r>
      <w:r>
        <w:rPr>
          <w:rFonts w:cs="Courier New"/>
          <w:sz w:val="24"/>
          <w:szCs w:val="24"/>
        </w:rPr>
        <w:t xml:space="preserve">→ </w:t>
      </w:r>
      <w:r>
        <w:rPr>
          <w:sz w:val="24"/>
          <w:szCs w:val="24"/>
        </w:rPr>
        <w:t>T*ид;</w:t>
      </w:r>
    </w:p>
    <w:p>
      <w:pPr>
        <w:pStyle w:val="Style1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) + &lt; *, т.к. существует правило S </w:t>
      </w:r>
      <w:r>
        <w:rPr>
          <w:rFonts w:cs="Courier New"/>
          <w:sz w:val="24"/>
          <w:szCs w:val="24"/>
        </w:rPr>
        <w:t xml:space="preserve">→ </w:t>
      </w:r>
      <w:r>
        <w:rPr>
          <w:sz w:val="24"/>
          <w:szCs w:val="24"/>
        </w:rPr>
        <w:t>S+T и *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LT(T);</w:t>
      </w:r>
    </w:p>
    <w:p>
      <w:pPr>
        <w:pStyle w:val="Style11"/>
        <w:rPr>
          <w:rFonts w:cs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) + &gt; +, т.к. существует правило S </w:t>
      </w:r>
      <w:r>
        <w:rPr>
          <w:rFonts w:cs="Courier New"/>
          <w:sz w:val="24"/>
          <w:szCs w:val="24"/>
        </w:rPr>
        <w:t xml:space="preserve">→ </w:t>
      </w:r>
      <w:r>
        <w:rPr>
          <w:sz w:val="24"/>
          <w:szCs w:val="24"/>
        </w:rPr>
        <w:t>S+T и 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RT(S).</w:t>
      </w:r>
    </w:p>
    <w:p>
      <w:pPr>
        <w:pStyle w:val="TextBodyInden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бор в грамматиках с операторным предшествованием выполняется так же, как в грамматиках с простым предшествованием, но отношения проверяются только между терминалами.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>
          <w:b/>
          <w:b/>
        </w:rPr>
      </w:pPr>
      <w:r>
        <w:rPr>
          <w:b/>
        </w:rPr>
        <w:t xml:space="preserve">Синтаксический анализ предложений для грамматик с </w:t>
        <w:br/>
        <w:t>ограниченным контекст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мматики, для которых основа в предложении определяется не более ч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имволами, находящимися слева от основы, и не более 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ами справа от основы называется грамматикой с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граниченным контекстом. В частности, грамматики с простым предшествованием представляют собой грамматики с (1,1) ограниченным контекстом (в ходе проверки отношений рассматривается один символ слева от основы и один символ справа от неё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Грамматики, для которых основа определяется всей находящейся слева от нее частью приводимой строки и не более, чем n расположенными справа терминальными символами, называется LR(n)-грамматикой. Для любой LR(n)-грамматики существует эквивалентная ей LR(1)-грамматика. Алгоритм грамматического разбора для LR(n)-грамматик основан на предварительном переводе грамматик на некоторый метаязык, называемый языком правил подстановки Флой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равила подстановки Флойда для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(1)-грамматик записываются в сле</w:t>
      </w:r>
      <w:r>
        <w:rPr/>
        <w:t>дующем формате: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7"/>
        <w:gridCol w:w="1438"/>
        <w:gridCol w:w="851"/>
        <w:gridCol w:w="567"/>
        <w:gridCol w:w="567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...x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...y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Style10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етка правила (может отсутствовать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бразец для сравнения с частью приводимой строки. Может содержать симв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 xml:space="preserve"> – любой символ;</w:t>
      </w:r>
    </w:p>
    <w:p>
      <w:pPr>
        <w:pStyle w:val="Normal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y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строка, которая заменяет часть приводимой стро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(может отсутствовать);</w:t>
      </w:r>
    </w:p>
    <w:p>
      <w:pPr>
        <w:pStyle w:val="Normal"/>
        <w:jc w:val="both"/>
        <w:rPr/>
      </w:pPr>
      <w:r>
        <w:rPr>
          <w:sz w:val="28"/>
          <w:szCs w:val="28"/>
        </w:rPr>
        <w:t>СП – имя семантической подпрограммы (может отсутствовать). Это может быть фиксация обнаруженной ошибки, выход по концу разбора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* – знак, предписывающий прочитать следующий символ входной строки (может отсутствовать);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етка правила, к которому нужно перейти после успешного применения данного правила (может отсутствовать).</w:t>
      </w:r>
    </w:p>
    <w:p>
      <w:pPr>
        <w:pStyle w:val="Style10"/>
        <w:spacing w:before="120" w:after="0"/>
        <w:ind w:firstLine="720"/>
        <w:rPr/>
      </w:pPr>
      <w:r>
        <w:rPr>
          <w:sz w:val="28"/>
          <w:szCs w:val="28"/>
        </w:rPr>
        <w:t xml:space="preserve">Грамматический разбор предложений для LR(n)-грамматик ведется с использованием стека терминальных и нетерминальных символов. Возможность применения отдельных правил подстановки Флойда определяется совпадением образц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з правила с k верхними  символами стек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8"/>
          <w:szCs w:val="28"/>
        </w:rPr>
        <w:t>Завершение грамматического разбора осуществляется путем вызова специальной семантической подпрограммы – «Выход». Для обеспечения автоматического вызова этой подпрограммы исходная грамматика дополняется правилом вида: Z → S┴, где S – начальный символ исходной грамматики, ┴ – ограничитель, добавляемый к входной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>
          <w:b/>
          <w:b/>
        </w:rPr>
      </w:pPr>
      <w:r>
        <w:rPr>
          <w:b/>
        </w:rPr>
        <w:t xml:space="preserve">Построение правил подстановки Флой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Алгоритм построения правил подстановки Флойда для LR(1)-грамматик предполагает построение двух типов прав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помеченных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торые строятся для нетерминала S, если верхний терминальный символ стека определяет начало строки, которая может быть свернута в 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помеченных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символ S (терминал или нетерминал) находится в следующей за вершиной позицией стека.</w:t>
      </w:r>
    </w:p>
    <w:p>
      <w:pPr>
        <w:pStyle w:val="Style10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– множество символов S, для которых нужно построить правила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' – множество символов S, для которых уже построены правила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– множество символов S, для которых нужно построить правила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' – множество символов S, для которых уже построены правила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ервоначально: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{Z} – начальный символ грамматики;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',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' – пустые множества.</w:t>
      </w:r>
    </w:p>
    <w:p>
      <w:pPr>
        <w:pStyle w:val="Style10"/>
        <w:spacing w:before="120" w:after="60"/>
        <w:rPr/>
      </w:pPr>
      <w:r>
        <w:rPr>
          <w:rStyle w:val="Style8"/>
          <w:sz w:val="28"/>
          <w:szCs w:val="28"/>
        </w:rPr>
        <w:t>Образование S</w:t>
      </w:r>
      <w:r>
        <w:rPr>
          <w:rStyle w:val="Style8"/>
          <w:sz w:val="28"/>
          <w:szCs w:val="28"/>
          <w:vertAlign w:val="subscript"/>
        </w:rPr>
        <w:t>0</w:t>
      </w:r>
      <w:r>
        <w:rPr>
          <w:rStyle w:val="Style8"/>
          <w:sz w:val="28"/>
          <w:szCs w:val="28"/>
        </w:rPr>
        <w:t>-прави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0.1 Если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\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' – пусто, то перейти к пункту 1.1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0.2 Для символ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принадлежащего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\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', построить LT'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– множество терминалов, с которых может начинаться разло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Для этого строится множество самых левых символов разлож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L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и терминалы из L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включаются в LT'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.3 Для каждого t из LT'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найти множество правил грамматики: </w:t>
      </w:r>
    </w:p>
    <w:p>
      <w:pPr>
        <w:pStyle w:val="Normal"/>
        <w:jc w:val="both"/>
        <w:rPr/>
      </w:pPr>
      <w:r>
        <w:rPr>
          <w:sz w:val="28"/>
          <w:szCs w:val="28"/>
        </w:rPr>
        <w:t>{K | K→tz}={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...,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}, z – произвольная строка, и выполнить следующие действия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0.3.1 Если r &gt; 1,  то сформировать  правило  подстановки  Флойда 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H</w:t>
      </w:r>
      <w:r>
        <w:rPr>
          <w:rFonts w:cs="Courier New" w:ascii="Courier New" w:hAnsi="Courier New"/>
          <w:sz w:val="28"/>
          <w:szCs w:val="28"/>
          <w:vertAlign w:val="subscript"/>
        </w:rPr>
        <w:t>0</w:t>
      </w:r>
      <w:r>
        <w:rPr>
          <w:rFonts w:cs="Courier New" w:ascii="Courier New" w:hAnsi="Courier New"/>
          <w:sz w:val="28"/>
          <w:szCs w:val="28"/>
        </w:rPr>
        <w:t xml:space="preserve"> │ t │  │  │*│ t</w:t>
      </w:r>
      <w:r>
        <w:rPr>
          <w:rFonts w:cs="Courier New" w:ascii="Courier New" w:hAnsi="Courier New"/>
          <w:sz w:val="28"/>
          <w:szCs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  <w:szCs w:val="28"/>
        </w:rPr>
        <w:t xml:space="preserve">│ </w:t>
      </w:r>
      <w:r>
        <w:rPr>
          <w:sz w:val="28"/>
          <w:szCs w:val="28"/>
        </w:rPr>
        <w:t>и  включить t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.3.2 Если r = 1, то в зависимости от вида правила: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0.3.2.1 K → t    </w:t>
      </w:r>
      <w:r>
        <w:rPr>
          <w:rFonts w:cs="Courier New" w:ascii="Courier New" w:hAnsi="Courier New"/>
          <w:sz w:val="28"/>
          <w:szCs w:val="28"/>
        </w:rPr>
        <w:t>│ H</w:t>
      </w:r>
      <w:r>
        <w:rPr>
          <w:rFonts w:cs="Courier New" w:ascii="Courier New" w:hAnsi="Courier New"/>
          <w:sz w:val="28"/>
          <w:szCs w:val="28"/>
          <w:vertAlign w:val="subscript"/>
        </w:rPr>
        <w:t>0</w:t>
      </w:r>
      <w:r>
        <w:rPr>
          <w:rFonts w:cs="Courier New" w:ascii="Courier New" w:hAnsi="Courier New"/>
          <w:sz w:val="28"/>
          <w:szCs w:val="28"/>
        </w:rPr>
        <w:t xml:space="preserve"> │ t │ K │  │*│ K</w:t>
      </w:r>
      <w:r>
        <w:rPr>
          <w:rFonts w:cs="Courier New" w:ascii="Courier New" w:hAnsi="Courier New"/>
          <w:sz w:val="28"/>
          <w:szCs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sz w:val="28"/>
          <w:szCs w:val="28"/>
        </w:rPr>
        <w:t xml:space="preserve"> и включить K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.3.2.2 K → tbw   (b – терминал, w – произвольная стро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H</w:t>
      </w:r>
      <w:r>
        <w:rPr>
          <w:rFonts w:cs="Courier New" w:ascii="Courier New" w:hAnsi="Courier New"/>
          <w:sz w:val="28"/>
          <w:szCs w:val="28"/>
          <w:vertAlign w:val="subscript"/>
        </w:rPr>
        <w:t>0</w:t>
      </w:r>
      <w:r>
        <w:rPr>
          <w:rFonts w:cs="Courier New" w:ascii="Courier New" w:hAnsi="Courier New"/>
          <w:sz w:val="28"/>
          <w:szCs w:val="28"/>
        </w:rPr>
        <w:t xml:space="preserve"> │ t │   │  │*│ t</w:t>
      </w:r>
      <w:r>
        <w:rPr>
          <w:rFonts w:cs="Courier New" w:ascii="Courier New" w:hAnsi="Courier New"/>
          <w:sz w:val="28"/>
          <w:szCs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sz w:val="28"/>
          <w:szCs w:val="28"/>
        </w:rPr>
        <w:t xml:space="preserve"> и включить t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.3.2.3 K → tGw   (G – нетермина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H</w:t>
      </w:r>
      <w:r>
        <w:rPr>
          <w:rFonts w:cs="Courier New" w:ascii="Courier New" w:hAnsi="Courier New"/>
          <w:sz w:val="28"/>
          <w:szCs w:val="28"/>
          <w:vertAlign w:val="subscript"/>
        </w:rPr>
        <w:t>0</w:t>
      </w:r>
      <w:r>
        <w:rPr>
          <w:rFonts w:cs="Courier New" w:ascii="Courier New" w:hAnsi="Courier New"/>
          <w:sz w:val="28"/>
          <w:szCs w:val="28"/>
        </w:rPr>
        <w:t xml:space="preserve"> │ t │   │  │*│ G</w:t>
      </w:r>
      <w:r>
        <w:rPr>
          <w:rFonts w:cs="Courier New" w:ascii="Courier New" w:hAnsi="Courier New"/>
          <w:sz w:val="28"/>
          <w:szCs w:val="28"/>
          <w:vertAlign w:val="subscript"/>
        </w:rPr>
        <w:t xml:space="preserve">0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sz w:val="28"/>
          <w:szCs w:val="28"/>
        </w:rPr>
        <w:t xml:space="preserve"> и включить G в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.4 Уничтожить метку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о всех правилах, кроме первого. Добавить правило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шибка │ │ │</w:t>
      </w:r>
      <w:r>
        <w:rPr>
          <w:sz w:val="28"/>
          <w:szCs w:val="28"/>
        </w:rPr>
        <w:t>. Включить H в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'. Перейти к пункту 0.1.</w:t>
      </w:r>
    </w:p>
    <w:p>
      <w:pPr>
        <w:pStyle w:val="Normal"/>
        <w:spacing w:before="120" w:after="60"/>
        <w:rPr/>
      </w:pPr>
      <w:r>
        <w:rPr>
          <w:rStyle w:val="Style8"/>
          <w:sz w:val="28"/>
          <w:szCs w:val="28"/>
        </w:rPr>
        <w:t>Образование S</w:t>
      </w:r>
      <w:r>
        <w:rPr>
          <w:rStyle w:val="Style8"/>
          <w:sz w:val="28"/>
          <w:szCs w:val="28"/>
          <w:vertAlign w:val="subscript"/>
        </w:rPr>
        <w:t>1</w:t>
      </w:r>
      <w:r>
        <w:rPr>
          <w:rStyle w:val="Style8"/>
          <w:sz w:val="28"/>
          <w:szCs w:val="28"/>
        </w:rPr>
        <w:t>-правил.</w:t>
      </w:r>
    </w:p>
    <w:p>
      <w:pPr>
        <w:pStyle w:val="Normal"/>
        <w:rPr/>
      </w:pPr>
      <w:r>
        <w:rPr>
          <w:sz w:val="28"/>
          <w:szCs w:val="28"/>
        </w:rPr>
        <w:t>1.1 Если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\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' – пусто, то конец работы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1.2 Для каждого символа X из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\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' выделить все правила грамматики, содержащие в правых частях символ X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1.3 Для каждого выделенного правила G → uXv образовать правило подстановки Флойда в зависимости от вида правила грамматики: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1.3.1 Z → S┴   </w:t>
      </w:r>
      <w:r>
        <w:rPr>
          <w:rFonts w:cs="Courier New" w:ascii="Courier New" w:hAnsi="Courier New"/>
          <w:sz w:val="28"/>
          <w:szCs w:val="28"/>
        </w:rPr>
        <w:t>│ S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S┴   │ Z   │ Выход │ │    │ </w:t>
      </w:r>
      <w:r>
        <w:rPr>
          <w:sz w:val="28"/>
          <w:szCs w:val="28"/>
        </w:rPr>
        <w:t xml:space="preserve"> и включить S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1.3.2 G → uX   </w:t>
      </w:r>
      <w:r>
        <w:rPr>
          <w:rFonts w:cs="Courier New" w:ascii="Courier New" w:hAnsi="Courier New"/>
          <w:sz w:val="28"/>
          <w:szCs w:val="28"/>
        </w:rPr>
        <w:t>│ X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uX</w:t>
      </w:r>
      <w:r>
        <w:rPr>
          <w:rFonts w:cs="Courier New" w:ascii="Courier New" w:hAnsi="Courier New"/>
          <w:spacing w:val="-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 w:val="28"/>
          <w:szCs w:val="28"/>
        </w:rPr>
        <w:t xml:space="preserve"> │ G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 w:val="28"/>
          <w:szCs w:val="28"/>
        </w:rPr>
        <w:t xml:space="preserve"> │       │ │ G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</w:t>
      </w:r>
      <w:r>
        <w:rPr>
          <w:sz w:val="28"/>
          <w:szCs w:val="28"/>
        </w:rPr>
        <w:t xml:space="preserve">  и включить G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1.3.3 G → uXt  </w:t>
      </w:r>
      <w:r>
        <w:rPr>
          <w:rFonts w:cs="Courier New" w:ascii="Courier New" w:hAnsi="Courier New"/>
          <w:sz w:val="28"/>
          <w:szCs w:val="28"/>
        </w:rPr>
        <w:t>│ X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uXt  │ G   │       │*│ G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</w:t>
      </w:r>
      <w:r>
        <w:rPr>
          <w:sz w:val="28"/>
          <w:szCs w:val="28"/>
        </w:rPr>
        <w:t xml:space="preserve"> и включить G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.3.4 G → uXUw, для каждого t из LT'(U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X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uXt  │     │       │ │ U</w:t>
      </w:r>
      <w:r>
        <w:rPr>
          <w:rFonts w:cs="Courier New" w:ascii="Courier New" w:hAnsi="Courier New"/>
          <w:sz w:val="28"/>
          <w:szCs w:val="28"/>
          <w:vertAlign w:val="subscript"/>
        </w:rPr>
        <w:t>0</w:t>
      </w:r>
      <w:r>
        <w:rPr>
          <w:rFonts w:cs="Courier New" w:ascii="Courier New" w:hAnsi="Courier New"/>
          <w:sz w:val="28"/>
          <w:szCs w:val="28"/>
        </w:rPr>
        <w:t xml:space="preserve"> │ </w:t>
      </w:r>
      <w:r>
        <w:rPr>
          <w:sz w:val="28"/>
          <w:szCs w:val="28"/>
        </w:rPr>
        <w:t xml:space="preserve"> и включить U в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.3.5 G → uXtbw  (b – термина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X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uXt  │     │       │*│ t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</w:t>
      </w:r>
      <w:r>
        <w:rPr>
          <w:sz w:val="28"/>
          <w:szCs w:val="28"/>
        </w:rPr>
        <w:t xml:space="preserve"> и включить t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1.3.6 G → uXtUw </w:t>
      </w:r>
      <w:r>
        <w:rPr>
          <w:rFonts w:cs="Courier New" w:ascii="Courier New" w:hAnsi="Courier New"/>
          <w:sz w:val="28"/>
          <w:szCs w:val="28"/>
        </w:rPr>
        <w:t>│ X</w:t>
      </w:r>
      <w:r>
        <w:rPr>
          <w:rFonts w:cs="Courier New" w:ascii="Courier New" w:hAnsi="Courier New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│ uXt  │   │       │*│ U</w:t>
      </w:r>
      <w:r>
        <w:rPr>
          <w:rFonts w:cs="Courier New" w:ascii="Courier New" w:hAnsi="Courier New"/>
          <w:sz w:val="28"/>
          <w:szCs w:val="28"/>
          <w:vertAlign w:val="subscript"/>
        </w:rPr>
        <w:t>0</w:t>
      </w:r>
      <w:r>
        <w:rPr>
          <w:rFonts w:cs="Courier New" w:ascii="Courier New" w:hAnsi="Courier New"/>
          <w:sz w:val="28"/>
          <w:szCs w:val="28"/>
        </w:rPr>
        <w:t xml:space="preserve"> │ </w:t>
      </w:r>
      <w:r>
        <w:rPr>
          <w:sz w:val="28"/>
          <w:szCs w:val="28"/>
        </w:rPr>
        <w:t xml:space="preserve"> и включить U в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 xml:space="preserve">1.4 Правила с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 xml:space="preserve"> в конце образца поместить после остальных, упорядочив по убыванию длины образца.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5 Уничтожить метку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о всех правилах, кроме первого. Добавить правило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шибка │ │ │</w:t>
      </w:r>
      <w:r>
        <w:rPr>
          <w:sz w:val="28"/>
          <w:szCs w:val="28"/>
        </w:rPr>
        <w:t>.  Включить X в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'. Перейти к пункту 0.1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Рассмотрим пример грамматики для выражений из идентификаторов и знаков +, *.  Символ ┴ – ограничитель конца строки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 → S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9100" cy="146748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99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L(U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L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S, T, и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S, T, и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ид, 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5.55pt;mso-wrap-distance-left:9pt;mso-wrap-distance-right:0pt;mso-wrap-distance-top:0pt;mso-wrap-distance-bottom:0pt;margin-top:0.05pt;mso-position-vertical-relative:text;margin-left:3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99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L(U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(U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, T, и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, T, и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д, 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 → T | S+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 → ид | T*ид</w:t>
      </w:r>
    </w:p>
    <w:p>
      <w:pPr>
        <w:pStyle w:val="Style12"/>
        <w:spacing w:before="0" w:after="60"/>
        <w:rPr/>
      </w:pPr>
      <w:r>
        <w:rPr>
          <w:sz w:val="28"/>
          <w:szCs w:val="28"/>
        </w:rPr>
        <w:t>Грамматика для выражений из идентификаторов и знаков +, *.  Символ ┴ – ограничитель конца строки.</w:t>
      </w:r>
    </w:p>
    <w:p>
      <w:pPr>
        <w:pStyle w:val="Style10"/>
        <w:spacing w:before="120" w:after="120"/>
        <w:rPr/>
      </w:pPr>
      <w:r>
        <w:rPr>
          <w:sz w:val="28"/>
          <w:szCs w:val="28"/>
        </w:rPr>
        <w:t xml:space="preserve">Построение правил подстановки Флойда показано ниж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08"/>
        <w:gridCol w:w="732"/>
        <w:gridCol w:w="708"/>
        <w:gridCol w:w="1276"/>
        <w:gridCol w:w="992"/>
        <w:gridCol w:w="1276"/>
        <w:gridCol w:w="992"/>
        <w:gridCol w:w="564"/>
        <w:gridCol w:w="854"/>
        <w:gridCol w:w="352"/>
        <w:gridCol w:w="423"/>
      </w:tblGrid>
      <w:tr>
        <w:trPr>
          <w:trHeight w:val="864" w:hRule="atLeast"/>
        </w:trPr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авило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рам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</w:rPr>
              <w:t>Пункт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алгоритма</w:t>
            </w:r>
          </w:p>
        </w:tc>
        <w:tc>
          <w:tcPr>
            <w:tcW w:w="44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дстановки Флойда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T → 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.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1) Z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ш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S →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3) T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 xml:space="preserve"> → </w:t>
            </w: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>+</w:t>
            </w: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 xml:space="preserve">(4) 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 xml:space="preserve"> → </w:t>
            </w: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>*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 xml:space="preserve">(5) 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*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порядочение правил 5,4,3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Z → S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7) S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S → S+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8"/>
                <w:szCs w:val="28"/>
              </w:rPr>
              <w:t>1.3.</w:t>
            </w:r>
            <w:r>
              <w:rPr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8) S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,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 xml:space="preserve">T → 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0.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0)T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,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,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  <w:lang w:val="en-US"/>
              </w:rPr>
              <w:t>T → T*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2)*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*</w:t>
            </w:r>
            <w:r>
              <w:rPr>
                <w:rFonts w:cs="Courier New" w:ascii="Courier New" w:hAnsi="Courier New"/>
                <w:sz w:val="28"/>
                <w:szCs w:val="28"/>
              </w:rPr>
              <w:t>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,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,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T,S,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  <w:lang w:val="en-US"/>
              </w:rPr>
              <w:t>T,S,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ко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>
          <w:b/>
          <w:b/>
        </w:rPr>
      </w:pPr>
      <w:r>
        <w:rPr>
          <w:b/>
        </w:rPr>
        <w:t>Грамматический разбор с использованием правил подстановки Флой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грамматического разбора использует таблицу правил подстановки и стек, содержащий уже рассмотренную и возможно частично свернутую часть строки. Исходная строка дополняется ограничителем ┴, первый символ строки заносится в стек. Применение очередного правила начинается с сопоставления k верхних символов стека с образцом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 При несовпадении применяется следующее по порядку правило. При совпадении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заменяется на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y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если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y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пусто, то замена не производится). Далее, при необходимости, выполняется семантическая подпрограмма. Затем, если задан символ *, то в вершину стека добавляется очередной символ входной строки. Выполняется переход к правилу, помеченному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0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Пример грамматического разбора предложения a+b*c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┴:</w:t>
      </w:r>
    </w:p>
    <w:tbl>
      <w:tblPr>
        <w:tblW w:w="8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191"/>
        <w:gridCol w:w="993"/>
        <w:gridCol w:w="708"/>
        <w:gridCol w:w="709"/>
        <w:gridCol w:w="283"/>
        <w:gridCol w:w="426"/>
        <w:gridCol w:w="180"/>
        <w:gridCol w:w="736"/>
        <w:gridCol w:w="1068"/>
        <w:gridCol w:w="1275"/>
        <w:gridCol w:w="851"/>
      </w:tblGrid>
      <w:tr>
        <w:trPr>
          <w:trHeight w:val="618" w:hRule="atLeast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подстановки Флой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упорядочения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1) Z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b*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ш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b*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3) T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*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b*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 xml:space="preserve">(4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+</w:t>
            </w:r>
            <w:r>
              <w:rPr>
                <w:rFonts w:cs="Courier New" w:ascii="Courier New" w:hAnsi="Courier New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+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*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 xml:space="preserve">(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+T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+T*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(7) S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S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+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 xml:space="preserve">(8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  <w:lang w:val="en-US"/>
              </w:rPr>
              <w:t>S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0)T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T</w:t>
            </w:r>
            <w:r>
              <w:rPr>
                <w:rFonts w:cs="Courier New" w:ascii="Courier New" w:hAnsi="Courier New"/>
                <w:sz w:val="28"/>
                <w:szCs w:val="28"/>
              </w:rPr>
              <w:t>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2)*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  <w:lang w:val="en-US"/>
              </w:rPr>
              <w:t>T*</w:t>
            </w: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  <w:t>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(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ш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b/>
        </w:rPr>
        <w:t>Промежуточные языки трансляции: обратная польская запись, тетрады, триа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Таким образом, были рассмотрены некоторые методы грамматического разбора, которые позволяют проверить синтаксическую корректность входной программы. Также в трансляторах имеются специальные процедуры проверки семантики входного предложения (т.е. его смыслового содержания). Например, проверку наличия в процедуре, которая должна возвращать некоторое значение, оператора return(X), а не просто return нельзя описать грамматикой. Механизма таких процедур проверки мы касаться не будем (обычно стремятся с помощью грамматик описать не только синтаксис, но и семантику языка, например, вводя дополнительные нетерминальные символы). Кроме этого на этапе синтаксического анализа должен быть выполнен перевод программы на некоторый промежуточный язык транс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вод исходной программы на промежуточный язык трансляции осуществляется с целью обеспечить, в дальнейшем, возможность перевода программы в объектный вид на язык машинных команд за однократный просмотр программы на промежуточном язык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усть, например, исходная программа содержит оператор:</w:t>
      </w:r>
    </w:p>
    <w:p>
      <w:pPr>
        <w:pStyle w:val="Style11"/>
        <w:spacing w:before="60" w:after="6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* (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орый в процессе компиляции должен быть переведен на язык машинных команд. Этот оператор включает в себя следующие операции:</w:t>
      </w:r>
    </w:p>
    <w:p>
      <w:pPr>
        <w:pStyle w:val="Style11"/>
        <w:spacing w:before="0" w:after="6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=’ (присваивание), ’+’, ’/’, ’*’, ’-’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с учетом  приоритета операций и наличия скобок, эти операции должны выполняться в другой последовательности: </w:t>
      </w:r>
    </w:p>
    <w:p>
      <w:pPr>
        <w:pStyle w:val="Style11"/>
        <w:spacing w:before="120" w:after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’</w:t>
      </w:r>
      <w:r>
        <w:rPr>
          <w:sz w:val="28"/>
          <w:szCs w:val="28"/>
        </w:rPr>
        <w:t>/’, ’+’, ’-’, ’*’, ’=’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ребуемая последовательность выполнения операций может быть определена в ходе синтаксического анализа программы. И, чтобы исключить повторный анализ программы в процессе перевода отдельных операций на язык машинных команд, сама программа преобразуется в такой вид, который позволяет генерировать команды в процессе однократного просмотра программы строго в последовательности от начального к конечному симв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стны несколько промежуточных языков трансляции: тетрады, триады, косвенные триады и, наиболее распространенная при разработке компиляторов, – обратная польская запись (предложена польским математиком Лукашевиче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ная польская запись представляет собой бесскобочную запись, которая строится по следующим правила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перанды в обратной польской записи следуют в том же порядке, как и в обычной (инфиксной) запис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ператоры следуют в том же порядке, как они должны выполнять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ператоры располагаются непосредственно за своими операндами, при этом операндом может являться как операнд инфиксной записи, так и результат какой-либо оп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Например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*(b+c/d)              =&gt;     abcd/+*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+b)/(c-d)            =&gt;     ab+cd-/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&lt;b | b&lt;= c) &amp; d&gt;e    =&gt;     ab&lt;bc&lt;=|de&gt;&amp;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=-a+b/(c-d)           =&gt;     ca-bcd~/+=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rPr/>
      </w:pPr>
      <w:r>
        <w:rPr/>
        <w:t>В последнем примере необходимо отметить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в польской записи следует различать бинарный минус (двуместную операцию) и унарный минус (одноместную операцию, обозначен </w:t>
      </w:r>
      <w:r>
        <w:rPr>
          <w:b/>
        </w:rPr>
        <w:t>~</w:t>
      </w:r>
      <w:r>
        <w:rPr/>
        <w:t>). При переводе программы необходимо распознавать вид операции и заносить в польскую запись различные коды для этих операций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операция </w:t>
      </w:r>
      <w:r>
        <w:rPr>
          <w:b/>
        </w:rPr>
        <w:t>=</w:t>
      </w:r>
      <w:r>
        <w:rPr/>
        <w:t xml:space="preserve"> является примером операции, которая не порождает результат.</w:t>
      </w:r>
    </w:p>
    <w:p>
      <w:pPr>
        <w:pStyle w:val="TextBodyIndent"/>
        <w:rPr/>
      </w:pPr>
      <w:r>
        <w:rPr/>
        <w:t>Следует также отметить, что набор операций в промежуточных языках трансляции отнюдь не совпадает с операциями конкретных языков программирования (</w:t>
      </w:r>
      <w:r>
        <w:rPr>
          <w:b/>
        </w:rPr>
        <w:t>~</w:t>
      </w:r>
      <w:r>
        <w:rPr/>
        <w:t>, обращение к функции и т.п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ругим промежуточным языком трансляции являются тетрады, которые имеют вид: (&lt;операция&gt;, &lt;операнд&gt;, &lt;операнд&gt;, &lt;результат&gt;)</w:t>
      </w:r>
    </w:p>
    <w:p>
      <w:pPr>
        <w:pStyle w:val="TextBodyIndent"/>
        <w:rPr/>
      </w:pPr>
      <w:r>
        <w:rPr/>
        <w:t xml:space="preserve">Например, </w:t>
      </w:r>
      <w:r>
        <w:rPr>
          <w:b/>
        </w:rPr>
        <w:t>A*B</w:t>
      </w:r>
      <w:r>
        <w:rPr/>
        <w:t xml:space="preserve"> представляется в виде </w:t>
      </w:r>
      <w:r>
        <w:rPr>
          <w:b/>
        </w:rPr>
        <w:t>(*, A, B, U)</w:t>
      </w:r>
      <w:r>
        <w:rPr/>
        <w:t xml:space="preserve">, где </w:t>
      </w:r>
      <w:r>
        <w:rPr>
          <w:b/>
        </w:rPr>
        <w:t>U</w:t>
      </w:r>
      <w:r>
        <w:rPr/>
        <w:t xml:space="preserve"> – некоторая рабочая переменная, в которую помещается результат.</w:t>
      </w:r>
    </w:p>
    <w:p>
      <w:pPr>
        <w:pStyle w:val="TextBodyIndent"/>
        <w:rPr/>
      </w:pPr>
      <w:r>
        <w:rPr/>
        <w:t>Если операция имеет один операнд, то поле второго операнда остается пустым. Также пустым может быть и поле результата, если операция не порождает результат.</w:t>
      </w:r>
    </w:p>
    <w:p>
      <w:pPr>
        <w:pStyle w:val="TextBodyIndent"/>
        <w:rPr/>
      </w:pPr>
      <w:r>
        <w:rPr/>
        <w:t>Недостатком тетрад является большое количество используемых рабочих переменных. Эта проблема отпадает при использовании триад следующего формата: (&lt;операция&gt;, &lt;операнд&gt;, &lt;операнд&gt;)</w:t>
      </w:r>
    </w:p>
    <w:p>
      <w:pPr>
        <w:pStyle w:val="TextBodyIndent"/>
        <w:rPr/>
      </w:pPr>
      <w:r>
        <w:rPr/>
        <w:t>В триаде нет поля для результата. Если в какой-либо триаде операндом является результат операции из другой триады, то в нее помещается ссылка на эту триаду.</w:t>
      </w:r>
    </w:p>
    <w:p>
      <w:pPr>
        <w:pStyle w:val="TextBodyIndent"/>
        <w:rPr/>
      </w:pPr>
      <w:r>
        <w:rPr/>
        <w:t>Обратная польская запись наиболее часто используется в качестве промежуточного языка трансляции.</w:t>
      </w:r>
    </w:p>
    <w:p>
      <w:pPr>
        <w:pStyle w:val="TextBodyIndent"/>
        <w:rPr/>
      </w:pPr>
      <w:r>
        <w:rPr/>
        <w:t>Преимущество польской записи над тетрадами и триадами в возможности использовать операции с переменным количеством операндов.</w:t>
      </w:r>
    </w:p>
    <w:p>
      <w:pPr>
        <w:pStyle w:val="TextBodyIndent"/>
        <w:rPr/>
      </w:pPr>
      <w:r>
        <w:rPr/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>
          <w:b/>
          <w:b/>
        </w:rPr>
      </w:pPr>
      <w:r>
        <w:rPr>
          <w:b/>
        </w:rPr>
        <w:t>Основные операции обратной польской записи. Представление операторов ветвления программ в обратной польской запис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щее количество операций обратной польской записи для алгоритмического языка составляет несколько десятков. Рассмотрим некоторые основные опер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перации (+, –, ~ (унарный минус), *, /, % и т.п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 и операции срав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ерация присваи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ычисление адреса элемента массива, имеющая m+1 операнд, где m – размерность массива. Будет обозначаться </w:t>
      </w:r>
      <w:r>
        <w:rPr>
          <w:rStyle w:val="Style9"/>
          <w:sz w:val="28"/>
          <w:szCs w:val="28"/>
        </w:rPr>
        <w:t>k]</w:t>
      </w:r>
      <w:r>
        <w:rPr>
          <w:sz w:val="28"/>
          <w:szCs w:val="28"/>
        </w:rPr>
        <w:t>, где k – количество операндов (k=m+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операция вызова функции, имеющая m+1 операнд, где m – количество параметров функции. Будет обозначаться </w:t>
      </w:r>
      <w:r>
        <w:rPr>
          <w:rStyle w:val="Style9"/>
          <w:sz w:val="28"/>
          <w:szCs w:val="28"/>
        </w:rPr>
        <w:t>kФ</w:t>
      </w:r>
      <w:r>
        <w:rPr>
          <w:sz w:val="28"/>
          <w:szCs w:val="28"/>
        </w:rPr>
        <w:t>, где k – количество операндов (k=m+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операции перехода:  </w:t>
      </w:r>
      <w:r>
        <w:rPr>
          <w:rStyle w:val="Style9"/>
          <w:sz w:val="28"/>
          <w:szCs w:val="28"/>
        </w:rPr>
        <w:t>&lt;метка&gt;БП</w:t>
      </w:r>
      <w:r>
        <w:rPr>
          <w:sz w:val="28"/>
          <w:szCs w:val="28"/>
        </w:rPr>
        <w:t xml:space="preserve"> – безусловный перехо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Style w:val="Style9"/>
          <w:sz w:val="28"/>
          <w:szCs w:val="28"/>
        </w:rPr>
        <w:t>&lt;логическая переменная&gt;&lt;метка&gt;УПЛ</w:t>
      </w:r>
      <w:r>
        <w:rPr>
          <w:sz w:val="28"/>
          <w:szCs w:val="28"/>
        </w:rPr>
        <w:t xml:space="preserve"> – переход по лжи (если логическая переменная или результат выражения имеет значение ложь). Место метки в программе отмечается операцией </w:t>
      </w:r>
      <w:r>
        <w:rPr>
          <w:rStyle w:val="Style9"/>
          <w:sz w:val="28"/>
          <w:szCs w:val="28"/>
        </w:rPr>
        <w:t>&lt;метка&gt;:</w:t>
      </w:r>
      <w:r>
        <w:rPr>
          <w:sz w:val="28"/>
          <w:szCs w:val="28"/>
        </w:rPr>
        <w:t>.</w:t>
      </w:r>
    </w:p>
    <w:p>
      <w:pPr>
        <w:pStyle w:val="Style10"/>
        <w:spacing w:before="60" w:after="60"/>
        <w:ind w:firstLine="720"/>
        <w:rPr/>
      </w:pPr>
      <w:r>
        <w:rPr>
          <w:sz w:val="28"/>
          <w:szCs w:val="28"/>
        </w:rPr>
        <w:t>Примеры перевода в обратную польскую запись выражений и операторов: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a*(-b+c/d)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  a b ~ c d / + *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(a&lt;b || b&gt;c) &amp;&amp; d&gt;e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  a b &lt; b c &gt; || d e &gt; &amp;&amp;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y=-f(a/b,x[i][j])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  y f a b / x i j 3] 3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 ~ =</w:t>
      </w:r>
    </w:p>
    <w:p>
      <w:pPr>
        <w:pStyle w:val="Style10"/>
        <w:spacing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Перевод в обратную польскую запись условного оператора:</w:t>
      </w:r>
    </w:p>
    <w:p>
      <w:pPr>
        <w:pStyle w:val="Style11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(L) A;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  </w:t>
      </w:r>
      <w:r>
        <w:rPr>
          <w:spacing w:val="0"/>
          <w:sz w:val="28"/>
          <w:szCs w:val="28"/>
          <w:lang w:val="en-US" w:eastAsia="en-US"/>
        </w:rPr>
        <w:t>L m</w:t>
      </w:r>
      <w:r>
        <w:rPr>
          <w:spacing w:val="0"/>
          <w:sz w:val="28"/>
          <w:szCs w:val="28"/>
          <w:vertAlign w:val="subscript"/>
          <w:lang w:val="en-US" w:eastAsia="en-US"/>
        </w:rPr>
        <w:t>1</w:t>
      </w:r>
      <w:r>
        <w:rPr>
          <w:spacing w:val="0"/>
          <w:sz w:val="28"/>
          <w:szCs w:val="28"/>
          <w:lang w:val="en-US" w:eastAsia="en-US"/>
        </w:rPr>
        <w:t xml:space="preserve"> </w:t>
      </w:r>
      <w:r>
        <w:rPr>
          <w:spacing w:val="0"/>
          <w:sz w:val="28"/>
          <w:szCs w:val="28"/>
        </w:rPr>
        <w:t>УПЛ</w:t>
      </w:r>
      <w:r>
        <w:rPr>
          <w:spacing w:val="0"/>
          <w:sz w:val="28"/>
          <w:szCs w:val="28"/>
          <w:lang w:val="en-US" w:eastAsia="en-US"/>
        </w:rPr>
        <w:t xml:space="preserve"> A m</w:t>
      </w:r>
      <w:r>
        <w:rPr>
          <w:spacing w:val="0"/>
          <w:sz w:val="28"/>
          <w:szCs w:val="28"/>
          <w:vertAlign w:val="subscript"/>
          <w:lang w:val="en-US" w:eastAsia="en-US"/>
        </w:rPr>
        <w:t>1</w:t>
      </w:r>
      <w:r>
        <w:rPr>
          <w:spacing w:val="0"/>
          <w:sz w:val="28"/>
          <w:szCs w:val="28"/>
          <w:lang w:val="en-US" w:eastAsia="en-US"/>
        </w:rPr>
        <w:t>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(L) A; else B;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  </w:t>
      </w:r>
      <w:r>
        <w:rPr>
          <w:spacing w:val="0"/>
          <w:sz w:val="28"/>
          <w:szCs w:val="28"/>
          <w:lang w:val="en-US" w:eastAsia="en-US"/>
        </w:rPr>
        <w:t>L m</w:t>
      </w:r>
      <w:r>
        <w:rPr>
          <w:spacing w:val="0"/>
          <w:sz w:val="28"/>
          <w:szCs w:val="28"/>
          <w:vertAlign w:val="subscript"/>
          <w:lang w:val="en-US" w:eastAsia="en-US"/>
        </w:rPr>
        <w:t>1</w:t>
      </w:r>
      <w:r>
        <w:rPr>
          <w:spacing w:val="0"/>
          <w:sz w:val="28"/>
          <w:szCs w:val="28"/>
          <w:lang w:val="en-US" w:eastAsia="en-US"/>
        </w:rPr>
        <w:t xml:space="preserve"> </w:t>
      </w:r>
      <w:r>
        <w:rPr>
          <w:spacing w:val="0"/>
          <w:sz w:val="28"/>
          <w:szCs w:val="28"/>
        </w:rPr>
        <w:t>УПЛ</w:t>
      </w:r>
      <w:r>
        <w:rPr>
          <w:spacing w:val="0"/>
          <w:sz w:val="28"/>
          <w:szCs w:val="28"/>
          <w:lang w:val="en-US" w:eastAsia="en-US"/>
        </w:rPr>
        <w:t xml:space="preserve"> A m</w:t>
      </w:r>
      <w:r>
        <w:rPr>
          <w:spacing w:val="0"/>
          <w:sz w:val="28"/>
          <w:szCs w:val="28"/>
          <w:vertAlign w:val="subscript"/>
          <w:lang w:val="en-US" w:eastAsia="en-US"/>
        </w:rPr>
        <w:t>2</w:t>
      </w:r>
      <w:r>
        <w:rPr>
          <w:spacing w:val="0"/>
          <w:sz w:val="28"/>
          <w:szCs w:val="28"/>
          <w:lang w:val="en-US" w:eastAsia="en-US"/>
        </w:rPr>
        <w:t xml:space="preserve"> </w:t>
      </w:r>
      <w:r>
        <w:rPr>
          <w:spacing w:val="0"/>
          <w:sz w:val="28"/>
          <w:szCs w:val="28"/>
        </w:rPr>
        <w:t>БП</w:t>
      </w:r>
      <w:r>
        <w:rPr>
          <w:spacing w:val="0"/>
          <w:sz w:val="28"/>
          <w:szCs w:val="28"/>
          <w:lang w:val="en-US" w:eastAsia="en-US"/>
        </w:rPr>
        <w:t xml:space="preserve"> m</w:t>
      </w:r>
      <w:r>
        <w:rPr>
          <w:spacing w:val="0"/>
          <w:sz w:val="28"/>
          <w:szCs w:val="28"/>
          <w:vertAlign w:val="subscript"/>
          <w:lang w:val="en-US" w:eastAsia="en-US"/>
        </w:rPr>
        <w:t>1</w:t>
      </w:r>
      <w:r>
        <w:rPr>
          <w:spacing w:val="0"/>
          <w:sz w:val="28"/>
          <w:szCs w:val="28"/>
          <w:lang w:val="en-US" w:eastAsia="en-US"/>
        </w:rPr>
        <w:t>: B m</w:t>
      </w:r>
      <w:r>
        <w:rPr>
          <w:spacing w:val="0"/>
          <w:sz w:val="28"/>
          <w:szCs w:val="28"/>
          <w:vertAlign w:val="subscript"/>
          <w:lang w:val="en-US" w:eastAsia="en-US"/>
        </w:rPr>
        <w:t>2</w:t>
      </w:r>
      <w:r>
        <w:rPr>
          <w:spacing w:val="0"/>
          <w:sz w:val="28"/>
          <w:szCs w:val="28"/>
          <w:lang w:val="en-US" w:eastAsia="en-US"/>
        </w:rPr>
        <w:t>:</w:t>
      </w:r>
    </w:p>
    <w:p>
      <w:pPr>
        <w:pStyle w:val="Normal"/>
        <w:spacing w:before="120" w:after="60"/>
        <w:ind w:firstLine="720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(a&lt;b*x) x=y*a; else { x=y/a; a=b/a; }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a b x * &lt;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Л</w:t>
      </w:r>
      <w:r>
        <w:rPr>
          <w:sz w:val="28"/>
          <w:szCs w:val="28"/>
          <w:lang w:val="en-US" w:eastAsia="en-US"/>
        </w:rPr>
        <w:t xml:space="preserve"> x y a * =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П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: x y a / = a b a / =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:</w:t>
      </w:r>
    </w:p>
    <w:p>
      <w:pPr>
        <w:pStyle w:val="Style10"/>
        <w:spacing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Операторы цикла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1. Оператор </w:t>
      </w:r>
      <w:r>
        <w:rPr>
          <w:rStyle w:val="Style9"/>
          <w:sz w:val="28"/>
          <w:szCs w:val="28"/>
        </w:rPr>
        <w:t>while</w:t>
      </w:r>
      <w:r>
        <w:rPr>
          <w:sz w:val="28"/>
          <w:szCs w:val="28"/>
        </w:rPr>
        <w:t xml:space="preserve"> для языка С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while (L) A;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: L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Л</w:t>
      </w:r>
      <w:r>
        <w:rPr>
          <w:sz w:val="28"/>
          <w:szCs w:val="28"/>
          <w:lang w:val="en-US" w:eastAsia="en-US"/>
        </w:rPr>
        <w:t xml:space="preserve"> A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П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before="120" w:after="60"/>
        <w:ind w:firstLine="720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ile (a&lt;b) a=b+2;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 w:eastAsia="en-US"/>
        </w:rPr>
        <w:t xml:space="preserve"> 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: a b &lt;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Л</w:t>
      </w:r>
      <w:r>
        <w:rPr>
          <w:sz w:val="28"/>
          <w:szCs w:val="28"/>
          <w:lang w:val="en-US" w:eastAsia="en-US"/>
        </w:rPr>
        <w:t xml:space="preserve"> a b 2 + =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П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Style10"/>
        <w:spacing w:before="120" w:after="120"/>
        <w:ind w:firstLine="720"/>
        <w:rPr/>
      </w:pPr>
      <w:r>
        <w:rPr>
          <w:sz w:val="28"/>
          <w:szCs w:val="28"/>
        </w:rPr>
        <w:t xml:space="preserve">2. Оператор </w:t>
      </w:r>
      <w:r>
        <w:rPr>
          <w:rStyle w:val="Style9"/>
          <w:sz w:val="28"/>
          <w:szCs w:val="28"/>
        </w:rPr>
        <w:t>for</w:t>
      </w:r>
      <w:r>
        <w:rPr>
          <w:sz w:val="28"/>
          <w:szCs w:val="28"/>
        </w:rPr>
        <w:t xml:space="preserve"> для языка С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ПЛ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БП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П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П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└─┘└───────────────┘└──────────┘└───</w:t>
      </w:r>
      <w:r>
        <w:rPr>
          <w:sz w:val="28"/>
          <w:szCs w:val="28"/>
        </w:rPr>
        <w:t>-──────┘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A         L              B           C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В качестве примера рассмотрим программу определения значения и номера максимального элемента в массиве положительных чисел с использованием цикла </w:t>
      </w:r>
      <w:r>
        <w:rPr>
          <w:rFonts w:cs="Courier New" w:ascii="Courier New" w:hAnsi="Courier New"/>
          <w:sz w:val="28"/>
          <w:szCs w:val="28"/>
          <w:lang w:val="en-US"/>
        </w:rPr>
        <w:t>for</w:t>
      </w:r>
      <w:r>
        <w:rPr>
          <w:sz w:val="28"/>
          <w:szCs w:val="28"/>
        </w:rPr>
        <w:t>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 = 0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(i = 0; i &lt; n; i++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s &lt; d[i]) { s = d[i]; j=i; }</w:t>
      </w:r>
    </w:p>
    <w:p>
      <w:pPr>
        <w:pStyle w:val="Normal"/>
        <w:spacing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В обратной польской записи программа имеет вид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 0 =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 0 =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: i n &lt;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Л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П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: i i 1 + =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П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: s d i 2] &lt; m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Л</w:t>
      </w:r>
      <w:r>
        <w:rPr>
          <w:sz w:val="28"/>
          <w:szCs w:val="28"/>
          <w:lang w:val="en-US" w:eastAsia="en-US"/>
        </w:rPr>
        <w:t xml:space="preserve"> s d i 2] = j i = m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: m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П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: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>
          <w:b/>
          <w:b/>
        </w:rPr>
      </w:pPr>
      <w:r>
        <w:rPr>
          <w:b/>
        </w:rPr>
        <w:t xml:space="preserve">Задача распределения памяти для данных. Статическое </w:t>
        <w:br/>
        <w:t>распределение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Сгенерированная в предшествующих примерах программа не является объектной, в лучшем случае ее можно назвать программой на ассемблере. Правда, существуют компиляторы, в которых одним из промежуточных представлений является программа на ассемблере, которая затем обрабатывается транслятором с ассемблера. Однако, в большинстве случаев этот этап отсутствует, и рабочая программа формируется непосредственно в блоке генерации кодов в компиляторе.</w:t>
      </w:r>
    </w:p>
    <w:p>
      <w:pPr>
        <w:pStyle w:val="TextBodyIndent"/>
        <w:rPr/>
      </w:pPr>
      <w:r>
        <w:rPr/>
        <w:t>Объектная программа (файл с расширением obj) состоит из машинных команд, включающих в себя двоичный код операции и адреса операндов. Т.е., фактически, нужно сформировать некоторую строку байтов, которая, будучи размещенной в памяти, будет интерпретироваться процессором ЭВМ как последовательность команд. При этом формирование кода операции никаких трудностей не вызывает, в то время, как формирование адресов данных является значительно более сложной задачей.</w:t>
      </w:r>
    </w:p>
    <w:p>
      <w:pPr>
        <w:pStyle w:val="TextBodyIndent"/>
        <w:rPr/>
      </w:pPr>
      <w:r>
        <w:rPr/>
        <w:t>Т.е. возникает задача выделения (распределения) памяти для данных, описанных в программе, для включения адресов этих данных в машинные команды. Эта задача должна быть решена еще до начала генерации команд по концу синтаксического анализа, и функционально программа распределения памяти может быть отнесена или к синтаксическому анализатору или к генератору кодов.</w:t>
      </w:r>
    </w:p>
    <w:p>
      <w:pPr>
        <w:pStyle w:val="TextBodyIndent"/>
        <w:rPr/>
      </w:pPr>
      <w:r>
        <w:rPr/>
        <w:t>Существуют два метода распределения памяти: статическое и динамическое. Какой из них выбирается при создании компилятора, зависит от синтаксиса входного языка, архитектуры ЭВМ, задач, которые ставят перед собой разработчики компилятора. Как правило, в компиляторах используют оба метода распределения, причем основным является метод динамического распределения.</w:t>
      </w:r>
    </w:p>
    <w:p>
      <w:pPr>
        <w:pStyle w:val="TextBodyIndent"/>
        <w:rPr/>
      </w:pPr>
      <w:r>
        <w:rPr/>
        <w:t>Статическое распределение памяти состоит в назначении адресов для размещения данных в процессе трансляции. Адреса могут затем настраиваться при загрузке программы, но в процессе ее выполнения остаются неизменными.</w:t>
      </w:r>
    </w:p>
    <w:p>
      <w:pPr>
        <w:pStyle w:val="TextBodyIndent"/>
        <w:rPr/>
      </w:pPr>
      <w:r>
        <w:rPr/>
        <w:t>Динамическое распределение состоит в назначении адресов для размещения данных в процессе выполнения программы. С этой целью транслятор включает в объектную программу специальные команды, обеспечивающие выделение памяти в ходе выполнения программ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большинстве алгоритмических языков принята блочная структура программ, при которой область видимости переменных, описанных в каком-либо блоке, распространяется только на этот блок и блоки, вложенные в него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 с блочной структурой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in()                         ────────────┐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{ int a,b; m1:                      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{ int a1,b1; m2:          ──────┐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─┐</w:t>
      </w: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│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{ int d; m3: ... ; }    │BL3 │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─┤</w:t>
      </w: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│</w:t>
      </w:r>
      <w:r>
        <w:rPr>
          <w:sz w:val="28"/>
          <w:szCs w:val="28"/>
          <w:lang w:val="en-US" w:eastAsia="en-US"/>
        </w:rPr>
        <w:t>BL2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m4:{ int d1; m5: ... ; }   │BL4 │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─┘</w:t>
      </w: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│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│</w:t>
      </w:r>
      <w:r>
        <w:rPr>
          <w:sz w:val="28"/>
          <w:szCs w:val="28"/>
          <w:lang w:val="en-US" w:eastAsia="en-US"/>
        </w:rPr>
        <w:t>BL1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m6: ... ;                       │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}                         ──────┤     │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m7:{int f,e; m8: ... ; }           │BL5  │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</w:rPr>
        <w:t>──────┘</w:t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m9: ... ;                         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}                            ────────────┘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опустим, память для данных распределяется с адреса k, и длина переменных типа int – 4 байта. Тогда состояние памяти при выполнении программы меняется в зависимости от видимости переменных:</w:t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>
          <w:trHeight w:val="466" w:hRule="atLeast"/>
        </w:trPr>
        <w:tc>
          <w:tcPr>
            <w:tcW w:w="11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+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k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k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k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k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аким образом, одни и те же области памяти при работе программы могут быть использованы для размещения различных переменных.</w:t>
      </w:r>
    </w:p>
    <w:p>
      <w:pPr>
        <w:pStyle w:val="Normal"/>
        <w:spacing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чная структура программы может быть представлена в виде дерева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3200400" cy="1677035"/>
                <wp:effectExtent l="0" t="19050" r="1968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6880"/>
                          <a:chOff x="0" y="0"/>
                          <a:chExt cx="3200400" cy="16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6880"/>
                            <a:ext cx="800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1, 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6640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6640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6880"/>
                            <a:ext cx="800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,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513720" y="228600"/>
                            <a:ext cx="724680" cy="260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228600"/>
                            <a:ext cx="724680" cy="260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734760"/>
                            <a:ext cx="839160" cy="413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982440"/>
                            <a:ext cx="1440" cy="16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6pt;width:252.05pt;height:132.05pt" coordorigin="1,32" coordsize="5041,2641">
                <v:rect id="shape_0" stroked="f" o:allowincell="f" style="position:absolute;left:1;top:32;width:5039;height:26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981;top:32;width:12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81;top:830;width:12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1, 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81;top:1869;width:12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2161;top:1869;width:12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3781;top:830;width:12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,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;top:392;width:1139;height:409;flip:x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71;top:392;width:1140;height:409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71;top:1189;width:1321;height:650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;top:1579;width:1;height:26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1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2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3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злы дерева соответствуют блокам и расположены на разных уровнях. Внешнему блоку приписан уровень 1. Блоку, содержащемуся в блоке уровня r, приписывается уровень r+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распределение памяти для данных проводится в два этапа. На первом этапе выделяется секция памяти каждому блоку, на втором – назначаются адреса переменным внутри блока. </w:t>
      </w:r>
    </w:p>
    <w:p>
      <w:pPr>
        <w:pStyle w:val="Style12"/>
        <w:ind w:firstLine="720"/>
        <w:rPr/>
      </w:pPr>
      <w:r>
        <w:rPr>
          <w:sz w:val="28"/>
          <w:szCs w:val="28"/>
        </w:rPr>
        <w:t xml:space="preserve">На первом этапе распределения памяти каждому блоку программы присваивается ном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оответствии с  последовательностью их описания в программе. Определяются величины n[i] – размер секции памяти i-го блока (n[1] = n[2] = n[5] = 8 байт, n[3] = n[4] = 4 байта) и строится таблица блоков. </w:t>
      </w:r>
    </w:p>
    <w:p>
      <w:pPr>
        <w:pStyle w:val="Style12"/>
        <w:spacing w:before="6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ля приведенного примера программы таблица блоков имеет вид: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2254"/>
        <w:gridCol w:w="2771"/>
      </w:tblGrid>
      <w:tr>
        <w:trPr>
          <w:trHeight w:val="3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 бл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блока (УБ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 для блока (n[i])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Style10"/>
        <w:ind w:firstLine="720"/>
        <w:rPr/>
      </w:pPr>
      <w:r>
        <w:rPr>
          <w:sz w:val="28"/>
          <w:szCs w:val="28"/>
        </w:rPr>
        <w:t xml:space="preserve">Затем по таблице блоков определяются адреса начала секций памяти для блоков (A[i]). Для первого блока принимается A[1] = k – адрес начала области данных программы. Для каждого последующего блока i величина A[i] определяется как </w:t>
      </w:r>
    </w:p>
    <w:p>
      <w:pPr>
        <w:pStyle w:val="Style11"/>
        <w:spacing w:before="60" w:after="6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], где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 xml:space="preserve"> | УБ[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>]&lt;УБ[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о есть, для определения m последовательно просматриваются строки таблицы блоков j = i-1,i-2,...,1 и ищется первая строка, для которой УБ[j] &lt; УБ[i]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этого алгоритма представлен ниже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чала секции блока (A[i])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1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1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тором этапе секция данных каждого блока распределяется по отдельным переменным и массивам. Для каждого блока выделяются счетчики T[i], указывающие текущий адрес в секции. Первоначально T[i] = A[i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матривается таблица идентификаторов и для каждой переменной или массива извлекается номер блока – i и длина переменной – d. Величина T[i] принимается в качестве адреса переменной и корректируется T[i] = T[i] + d.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распределения памяти для переменных: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78"/>
        <w:gridCol w:w="1276"/>
        <w:gridCol w:w="1134"/>
        <w:gridCol w:w="1134"/>
        <w:gridCol w:w="851"/>
        <w:gridCol w:w="850"/>
        <w:gridCol w:w="851"/>
        <w:gridCol w:w="850"/>
        <w:gridCol w:w="851"/>
      </w:tblGrid>
      <w:tr>
        <w:trPr>
          <w:trHeight w:val="5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[5]</w:t>
            </w:r>
          </w:p>
        </w:tc>
      </w:tr>
      <w:tr>
        <w:trPr>
          <w:trHeight w:val="3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k+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Приведенное распределение памяти соответствует распределению, представленному в таблице 9.1 и.полученному в результате анализа хода выполнения программы.</w:t>
      </w:r>
    </w:p>
    <w:p>
      <w:pPr>
        <w:pStyle w:val="TextBodyIndent"/>
        <w:rPr/>
      </w:pPr>
      <w:r>
        <w:rPr/>
        <w:t>Статическое распределение памяти накладывает некоторые ограничения на синтаксис входного языка:</w:t>
      </w:r>
    </w:p>
    <w:p>
      <w:pPr>
        <w:pStyle w:val="TextBodyIndent"/>
        <w:numPr>
          <w:ilvl w:val="0"/>
          <w:numId w:val="15"/>
        </w:numPr>
        <w:rPr/>
      </w:pPr>
      <w:r>
        <w:rPr/>
        <w:t>не допускается использование массивов с переменными границами, объем которых можно определить лишь в момент входа в блок;</w:t>
      </w:r>
    </w:p>
    <w:p>
      <w:pPr>
        <w:pStyle w:val="TextBodyIndent"/>
        <w:numPr>
          <w:ilvl w:val="0"/>
          <w:numId w:val="15"/>
        </w:numPr>
        <w:rPr/>
      </w:pPr>
      <w:r>
        <w:rPr/>
        <w:t>не допускается использование рекурсивных процедур, т.е. процедур, вызывающих самих себя, т.к. каждый повторный вход в них требует нового выделения памяти для данных, а количество входов при трансляции неизвестно.</w:t>
      </w:r>
    </w:p>
    <w:p>
      <w:pPr>
        <w:pStyle w:val="TextBodyIndent"/>
        <w:rPr/>
      </w:pPr>
      <w:r>
        <w:rPr/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24"/>
        <w:jc w:val="both"/>
        <w:rPr/>
      </w:pPr>
      <w:r>
        <w:rPr>
          <w:b/>
        </w:rPr>
        <w:t xml:space="preserve">Динамическое распределение памяти для данных в ходе </w:t>
        <w:br/>
        <w:t>компиляции и выполнения програм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динамическом распределении памяти на этапе трансляции память распределяется для данных только внутри блоков, относительно начала области данных каждого блока. Это производится в ходе просмотра таблицы идентификаторов также, как и при статическом распределении, только начальные адреса областей данных для всех блоков принимаются равными T[i] =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– длина служебной информации, размещаемой в начале области данных каждого блока. В процессе выполнения программы при входе в блок (в том числе и в процедуру) выделяется память для области данных блока.</w:t>
      </w:r>
    </w:p>
    <w:p>
      <w:pPr>
        <w:pStyle w:val="Style10"/>
        <w:spacing w:before="6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Динамическое распределение памяти будет рассматриваться на примере программы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rogram PR;                    Дерево блоков для данной  программы</w:t>
      </w:r>
    </w:p>
    <w:p>
      <w:pPr>
        <w:pStyle w:val="Style11"/>
        <w:rPr/>
      </w:pPr>
      <w:r>
        <w:rPr>
          <w:sz w:val="28"/>
          <w:szCs w:val="28"/>
        </w:rPr>
        <w:t>var  a: real;                  определяет статические цепочки вло-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procedure P1;               женности блоков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var  x,y,z: real;                    ╔════╗          уровень 1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begin ... end;              ╔═════╗  ║ PR ║  ╔════╗  уровень 2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2;               ║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1  ╟──╢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 ╟──╢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2 ║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var  g: real;               ║x,y,z║  ╚════╝  ║ g  ║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procedure P3;            ╚═════╝          ╚═╤══╝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var b,a: real;                            ╔═╧══╗  уровень 3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>begin ... P1; ... end;                    ║ P3 ║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3; ... end;                       ║ d,a║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begin ... </w:t>
      </w:r>
      <w:r>
        <w:rPr>
          <w:sz w:val="28"/>
          <w:szCs w:val="28"/>
        </w:rPr>
        <w:t>P2 ... end.                           ╚════╝</w:t>
      </w:r>
    </w:p>
    <w:p>
      <w:pPr>
        <w:pStyle w:val="Style10"/>
        <w:spacing w:before="120" w:after="240"/>
        <w:ind w:firstLine="720"/>
        <w:rPr/>
      </w:pPr>
      <w:r>
        <w:rPr>
          <w:sz w:val="28"/>
          <w:szCs w:val="28"/>
        </w:rPr>
        <w:t>Последовательность работы блоков определяет динамическую цепочку вызова блоков, представленную на рисунке 10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8655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5440"/>
                          <a:chOff x="0" y="0"/>
                          <a:chExt cx="3886200" cy="8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31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4572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4572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4880" y="26928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270000"/>
                            <a:ext cx="53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270360"/>
                            <a:ext cx="5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5200" y="-11160"/>
                            <a:ext cx="1800" cy="915480"/>
                          </a:xfrm>
                          <a:prstGeom prst="bentConnector3">
                            <a:avLst>
                              <a:gd name="adj1" fmla="val 29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6680" y="-12600"/>
                            <a:ext cx="1440" cy="915480"/>
                          </a:xfrm>
                          <a:prstGeom prst="bentConnector3">
                            <a:avLst>
                              <a:gd name="adj1" fmla="val -38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70560" y="-69120"/>
                            <a:ext cx="1800" cy="1029960"/>
                          </a:xfrm>
                          <a:prstGeom prst="bentConnector3">
                            <a:avLst>
                              <a:gd name="adj1" fmla="val 29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160" y="6048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615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615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450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450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50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68.15pt" coordorigin="0,0" coordsize="6120,1363">
                <v:rect id="shape_0" stroked="f" o:allowincell="f" style="position:absolute;left:0;top:0;width:61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80;width:71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180;width:719;height:4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180;width:71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0;top:180;width:71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110;top:424;width:840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0;top:425;width:84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0;top:426;width:8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40;top:702;width:1440;height: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02;width:1440;height:0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701;width:1620;height: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1293;top:95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97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97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709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709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709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ри динамическом распределении памяти адрес любой переменной определяется как сумма базового адреса области данных блока и смещения переменной от начала этой области. Для хранения адресов областей данных используется массив указателей начала областей данных блоков (обычно базовых регистров) – УНБ[1],  УНБ[2], ... . В соответствии с правилами определения областей действия имен переменных при работе блока уровня i должны быть загружены указатели УНБ[1]...УНБ[i] в соответствии со статической цепочкой вложенности блок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ак, если обозначить [V] – адрес начала области данных блока V, то после входа в блок  PR должно быть: УНБ[1]=[PR], после входа в блок P2: УНБ[1]=[PR], УНБ[2]=[P2], после входа в блок P3: УНБ[1]=[PR], УНБ[2]=[P2], УНБ[3]=[P3]; после входа в блок P1: УНБ[1]=[PR], УНБ[2]=[P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ом реализации динамического распределения памяти является стек. Обозначим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УС     </w:t>
      </w:r>
      <w:r>
        <w:rPr>
          <w:sz w:val="28"/>
          <w:szCs w:val="28"/>
        </w:rPr>
        <w:t xml:space="preserve"> – указатель стека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k      </w:t>
      </w:r>
      <w:r>
        <w:rPr>
          <w:sz w:val="28"/>
          <w:szCs w:val="28"/>
        </w:rPr>
        <w:t xml:space="preserve"> – номер блока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УБ[k]  </w:t>
      </w:r>
      <w:r>
        <w:rPr>
          <w:sz w:val="28"/>
          <w:szCs w:val="28"/>
        </w:rPr>
        <w:t xml:space="preserve"> – уровень блока k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УБТ    </w:t>
      </w:r>
      <w:r>
        <w:rPr>
          <w:sz w:val="28"/>
          <w:szCs w:val="28"/>
        </w:rPr>
        <w:t xml:space="preserve"> – уровень текущего блока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n[k]   </w:t>
      </w:r>
      <w:r>
        <w:rPr>
          <w:sz w:val="28"/>
          <w:szCs w:val="28"/>
        </w:rPr>
        <w:t xml:space="preserve"> – размер области данных блока k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УНБО[k]</w:t>
      </w:r>
      <w:r>
        <w:rPr>
          <w:sz w:val="28"/>
          <w:szCs w:val="28"/>
        </w:rPr>
        <w:t xml:space="preserve"> – значение указателя начала области данных блока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тором описана процедура или содержится блок k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УНБВ[k]</w:t>
      </w:r>
      <w:r>
        <w:rPr>
          <w:sz w:val="28"/>
          <w:szCs w:val="28"/>
        </w:rPr>
        <w:t xml:space="preserve"> – значение указателя начала области данных блока, из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орого произошел вызов процедуры или вход в блок k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УБВ[k] </w:t>
      </w:r>
      <w:r>
        <w:rPr>
          <w:sz w:val="28"/>
          <w:szCs w:val="28"/>
        </w:rPr>
        <w:t xml:space="preserve"> – уровень блока, из которого произошел вызов процедуры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вход в блок k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Связующей информацией блока k называется тройка значений (УНБО[k], УНБВ[k],  УБВ[k]). Эта информация помещается в начало области данных каждого блока. Для самого внешнего блока связующей информацией считается (0,0,0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При входе в самый внешний блок значения УС и УНБ[1] устанавливаются на начало стека, для уровня текущего блока принимается начальное значение – УБТ = 1. Далее, при входе в любой блок k выполняется подпрограмма:</w:t>
      </w:r>
    </w:p>
    <w:p>
      <w:pPr>
        <w:pStyle w:val="Normal"/>
        <w:spacing w:before="12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ХОД: СТЕК(УС) = (УНБ[УБ[k]-1], УНБ[УБТ], УБТ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УБТ = УБ[k]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УНБ[УБ[k]] = УС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УС = УС + n[k]+ </w:t>
      </w:r>
      <w:r>
        <w:rPr>
          <w:rFonts w:cs="Courier New" w:ascii="Courier New" w:hAnsi="Courier New"/>
          <w:sz w:val="28"/>
          <w:szCs w:val="28"/>
          <w:lang w:val="en-US"/>
        </w:rPr>
        <w:t>LS</w:t>
      </w:r>
      <w:r>
        <w:rPr>
          <w:rFonts w:cs="Courier New" w:ascii="Courier New" w:hAnsi="Courier New"/>
          <w:sz w:val="28"/>
          <w:szCs w:val="28"/>
        </w:rPr>
        <w:t xml:space="preserve">; // </w:t>
      </w:r>
      <w:r>
        <w:rPr>
          <w:rFonts w:cs="Courier New" w:ascii="Courier New" w:hAnsi="Courier New"/>
          <w:sz w:val="28"/>
          <w:szCs w:val="28"/>
          <w:lang w:val="en-US"/>
        </w:rPr>
        <w:t>LS</w:t>
      </w:r>
      <w:r>
        <w:rPr>
          <w:rFonts w:cs="Courier New" w:ascii="Courier New" w:hAnsi="Courier New"/>
          <w:sz w:val="28"/>
          <w:szCs w:val="28"/>
        </w:rPr>
        <w:t xml:space="preserve"> - длина связующей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 xml:space="preserve">// информации 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ного примера после входов в процедуры P2, P3, P1 имеем состояние стека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CТЕК        Вход в PR   Вход в P2    Вход в P3   Вход в P1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┌───────────┐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R:│(0,0,0)    │  УНБ[1]=[PR] УНБ[1]=[PR]  УНБ[1]=[PR] УНБ[1]=[PR]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      │  УБТ=1       УНБ[2]=[P2]  УНБ[2]=[P2] УНБ[2]=[P1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2:│[PR],[PR],1│&lt;─ УС         УБТ=2        УНБ[3]=[P3] УБТ=2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g      │            ┌─ УС          УБТ=3     ┌─ УС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3:│[P2],[P2],2│&lt;───────────┘           ┌── УС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b      │                        │     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      │                        │            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1:│[PR],[P3],3│&lt;───────────────────────┘     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x      │                              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y      │                              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z      │                                   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└───────────┘</w:t>
      </w:r>
      <w:r>
        <w:rPr>
          <w:sz w:val="28"/>
          <w:szCs w:val="28"/>
        </w:rPr>
        <w:t>&lt;────────────────────────────────────┘</w:t>
      </w:r>
    </w:p>
    <w:p>
      <w:pPr>
        <w:pStyle w:val="Style10"/>
        <w:ind w:firstLine="720"/>
        <w:rPr/>
      </w:pPr>
      <w:r>
        <w:rPr>
          <w:sz w:val="28"/>
          <w:szCs w:val="28"/>
        </w:rPr>
        <w:t>Первые элементы связующей информации определяют цепочку адресов областей данных  блоков в соответствии со статической цепочкой вложенности блоков (P1→PR, P3→P2→PR). Вторые элементы определяют цепочку адресов в соответствии с динамической цепочкой вызова блоков (P1→P3→P2→PR)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При выходе из процедуры нужно восстановить УС, УБТ и цепочку УНБ. Алгоритм подпрограммы ВЫХОДПР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ся УС = УНБ[УБТ] и из стека извлекаются УНБО[k], УНБВ[k], УБВ[k]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восстанавливается УБ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БВ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если УБТ = 1, то конец, т.к. УНБ[1] никогда не модифицирует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  динамической  цепочке восстанавливается последний указатель УНБ[УБТ] = УНБВ[k]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120"/>
        <w:ind w:left="714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блоков на уровнях j = УБТ-1,УБТ-2,...,2 по статической цепочке восстанавливается УНБ:</w:t>
      </w:r>
    </w:p>
    <w:p>
      <w:pPr>
        <w:pStyle w:val="Style12"/>
        <w:spacing w:before="0" w:after="120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108960" cy="1943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943280"/>
                          <a:chOff x="0" y="0"/>
                          <a:chExt cx="310896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08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j=УБ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j &gt;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68580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из СТЕК(УНБ[j]) извлечь УНБО[k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228600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j=j-1; УНБ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=УНБО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3430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799560"/>
                            <a:ext cx="30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48536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43080" y="799200"/>
                            <a:ext cx="686520" cy="1029600"/>
                          </a:xfrm>
                          <a:prstGeom prst="bentConnector3">
                            <a:avLst>
                              <a:gd name="adj1" fmla="val -333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0288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5958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9432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8pt;height:153pt" coordorigin="0,0" coordsize="4896,3060">
                <v:rect id="shape_0" stroked="f" o:allowincell="f" style="position:absolute;left:0;top:0;width:4895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80;width:143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j=УБ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90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j &gt;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1080;width:12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80;width:359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из СТЕК(УНБ[j]) извлечь УНБО[k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9;width:3599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j=j-1; УНБ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=УНБО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54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0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259;width:47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2339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261;width:1080;height:161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162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f" o:allowincell="f" style="position:absolute;left:2882;top:938;width:719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566;width:719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120"/>
        <w:ind w:firstLine="720"/>
        <w:jc w:val="left"/>
        <w:rPr/>
      </w:pPr>
      <w:r>
        <w:rPr>
          <w:sz w:val="28"/>
          <w:szCs w:val="28"/>
        </w:rPr>
        <w:t xml:space="preserve">Таким  образом, для  примера восстанавливается:   </w:t>
      </w:r>
    </w:p>
    <w:p>
      <w:pPr>
        <w:pStyle w:val="Style11"/>
        <w:rPr/>
      </w:pPr>
      <w:r>
        <w:rPr>
          <w:sz w:val="28"/>
          <w:szCs w:val="28"/>
        </w:rPr>
        <w:t>УНБ[1]=[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</w:rPr>
        <w:t>]     УБТ = 3</w:t>
      </w:r>
    </w:p>
    <w:p>
      <w:pPr>
        <w:pStyle w:val="Style11"/>
        <w:rPr/>
      </w:pPr>
      <w:r>
        <w:rPr>
          <w:sz w:val="28"/>
          <w:szCs w:val="28"/>
        </w:rPr>
        <w:t>УНБ[2]=[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2]</w:t>
      </w:r>
    </w:p>
    <w:p>
      <w:pPr>
        <w:pStyle w:val="Style11"/>
        <w:rPr/>
      </w:pPr>
      <w:r>
        <w:rPr>
          <w:sz w:val="28"/>
          <w:szCs w:val="28"/>
        </w:rPr>
        <w:t>УНБ[3]=[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3]</w:t>
      </w:r>
    </w:p>
    <w:p>
      <w:pPr>
        <w:pStyle w:val="Style10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ля приведенного примера после выхода из процедур P1, P3, P2 имеем состояние стека: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CТЕК                  Выход из P1  Выход из P3  Выход из P2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┌───────────┐</w:t>
      </w: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УНБ[1]=[PR]  УНБ[1]=[PR]  УНБ[1]=[PR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R:│(0,0,0)    │             УНБ[2]=[P2]  УНБ[1]=[P2]    УБТ=1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      │             УНБ[3]=[P3]     УБТ=2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2:│[PR],[PR],1│&lt;─┬───────────┐ УБТ=3              ┌── УС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g      │──┘освобождено└────────────────────┘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3:│[P2],[P2],2│&lt;─┬────────────────────── УС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b      │  │освобождено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      │──┘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1:│[PR],[P3],3│&lt;─┬───────── УС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x      │  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y      │  │освобождено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z      │──┘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└───────────┘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ыход из любого блока, не являющегося вызванной процедурой, по концу работы блока реализуется подпрограммой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ХОДБЛК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УС = УНБ[УБТ];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УБТ = УБТ-1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частности,  для  приведенного  примера  с  помощью  подпрограммы ВЫХОДБЛК реализуется выход из блока PR по концу работы всей програм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Код Знак"/>
    <w:basedOn w:val="Style5"/>
    <w:qFormat/>
    <w:rPr>
      <w:rFonts w:ascii="Courier New" w:hAnsi="Courier New" w:cs="Courier New"/>
      <w:spacing w:val="-20"/>
      <w:lang w:val="ru-RU" w:eastAsia="en-US" w:bidi="ar-SA"/>
    </w:rPr>
  </w:style>
  <w:style w:type="character" w:styleId="Style7">
    <w:name w:val="Обычный без абзаца Знак"/>
    <w:basedOn w:val="Style5"/>
    <w:qFormat/>
    <w:rPr>
      <w:sz w:val="22"/>
      <w:lang w:val="ru-RU" w:bidi="ar-SA"/>
    </w:rPr>
  </w:style>
  <w:style w:type="character" w:styleId="Style8">
    <w:name w:val="Выделение акцент"/>
    <w:basedOn w:val="Style5"/>
    <w:qFormat/>
    <w:rPr>
      <w:i/>
      <w:spacing w:val="0"/>
      <w:kern w:val="0"/>
      <w:sz w:val="22"/>
      <w:lang w:val="ru-RU"/>
    </w:rPr>
  </w:style>
  <w:style w:type="character" w:styleId="Style9">
    <w:name w:val="Выделение элемент"/>
    <w:basedOn w:val="Style5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и отступ перед"/>
    <w:basedOn w:val="Normal"/>
    <w:next w:val="Normal"/>
    <w:qFormat/>
    <w:pPr>
      <w:spacing w:before="240" w:after="0"/>
      <w:ind w:firstLine="284"/>
      <w:jc w:val="both"/>
    </w:pPr>
    <w:rPr>
      <w:sz w:val="22"/>
    </w:rPr>
  </w:style>
  <w:style w:type="paragraph" w:styleId="Style11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2">
    <w:name w:val="Обычный без абзаца"/>
    <w:basedOn w:val="Normal"/>
    <w:next w:val="Normal"/>
    <w:qFormat/>
    <w:pPr>
      <w:jc w:val="both"/>
    </w:pPr>
    <w:rPr>
      <w:sz w:val="22"/>
    </w:rPr>
  </w:style>
  <w:style w:type="paragraph" w:styleId="Style13">
    <w:name w:val="Таблица надпись"/>
    <w:basedOn w:val="Normal"/>
    <w:next w:val="Normal"/>
    <w:qFormat/>
    <w:pPr>
      <w:keepNext w:val="true"/>
      <w:spacing w:before="120" w:after="120"/>
      <w:ind w:firstLine="284"/>
    </w:pPr>
    <w:rPr>
      <w:sz w:val="22"/>
    </w:rPr>
  </w:style>
  <w:style w:type="paragraph" w:styleId="Style14">
    <w:name w:val="Объект"/>
    <w:basedOn w:val="Normal"/>
    <w:next w:val="Normal"/>
    <w:qFormat/>
    <w:pPr>
      <w:keepNext w:val="true"/>
      <w:spacing w:lineRule="auto" w:line="360" w:before="240" w:after="0"/>
      <w:jc w:val="center"/>
    </w:pPr>
    <w:rPr/>
  </w:style>
  <w:style w:type="paragraph" w:styleId="Style15">
    <w:name w:val="Подпись под объектом"/>
    <w:basedOn w:val="Normal"/>
    <w:next w:val="Normal"/>
    <w:qFormat/>
    <w:pPr>
      <w:spacing w:before="120" w:after="12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35:00Z</dcterms:created>
  <dc:creator>Короткевич В.А.</dc:creator>
  <dc:description/>
  <dc:language>en-US</dc:language>
  <cp:lastModifiedBy>lkorotkevitch</cp:lastModifiedBy>
  <cp:lastPrinted>2000-05-01T20:19:00Z</cp:lastPrinted>
  <dcterms:modified xsi:type="dcterms:W3CDTF">2014-05-11T09:36:00Z</dcterms:modified>
  <cp:revision>72</cp:revision>
  <dc:subject/>
  <dc:title>Лекции</dc:title>
</cp:coreProperties>
</file>