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у к зачету по спецкурсу «Методы трансляци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значение и структура трансляторов. Задачи лексического анализ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нятие формальной грамматики, порождаемого язы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гулярные грамматики. Диаграммы состоя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рамматический разбор предложений языка с помощью диаграммы состоя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ализ числовых констант и перевод числовых констант в машинное представл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Задача грамматического разбора. Метод нисходящего </w:t>
      </w:r>
      <w:r>
        <w:rPr>
          <w:color w:val="000000"/>
        </w:rPr>
        <w:t>разбо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Преобразование граммати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Восходящий разбор. Грамматики с простым предшествова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Вывод отношений в грамматиках с простым предшествова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Алгоритм грамматического разбора в грамматиках с простым предшествова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Разбор при неоднозначных предшествованиях и при неоднозначном выборе правил подстанов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Грамматики с операторным предшествованием. Определение отношений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>Алгоритм грамматического разбора в грамматиках с операторным предшествовани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Грамматики с ограниченным контекстом и </w:t>
      </w:r>
      <w:r>
        <w:rPr>
          <w:lang w:val="en-GB"/>
        </w:rPr>
        <w:t>LR</w:t>
      </w:r>
      <w:r>
        <w:rPr/>
        <w:t>-грамматики. Структура  правил подстановки Флой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строение правил подстановки Флой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лгоритм использования правил подстановки Флойда при грамматическом разбо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межуточные языки трансля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/>
        <w:t xml:space="preserve">Основные операции обратной </w:t>
      </w:r>
      <w:r>
        <w:rPr>
          <w:color w:val="000000"/>
        </w:rPr>
        <w:t>польской запи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>Перевод программы в обратную</w:t>
      </w:r>
      <w:r>
        <w:rPr>
          <w:color w:val="FF0000"/>
        </w:rPr>
        <w:t xml:space="preserve"> </w:t>
      </w:r>
      <w:r>
        <w:rPr>
          <w:color w:val="000000"/>
        </w:rPr>
        <w:t>польскую запи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Генерация объектной программы по обратной польской запис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енерация команд перехода в объектной программ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дача распределения памяти для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тическое распределение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инамическое распределение памяти для данны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спределение памяти для динамических массивов и рекурсивных процедур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9:28:00Z</dcterms:created>
  <dc:creator>Snake</dc:creator>
  <dc:description/>
  <dc:language>en-US</dc:language>
  <cp:lastModifiedBy>lkorotkevitch</cp:lastModifiedBy>
  <dcterms:modified xsi:type="dcterms:W3CDTF">2014-05-09T10:55:00Z</dcterms:modified>
  <cp:revision>13</cp:revision>
  <dc:subject/>
  <dc:title>    1</dc:title>
</cp:coreProperties>
</file>