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jc w:val="center"/>
        <w:rPr/>
      </w:pPr>
      <w:r>
        <w:rPr>
          <w:b/>
        </w:rPr>
        <w:t>по спецкурсу «Методы трансляци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ля студентов 4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и 1-31 03 03-01 «Прикладная математика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научно-производственная деятельность)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/>
        <w:t>Назначение и структура транслято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/>
        <w:t>Понятие формальной грамматики. Начальный символ грамматики, алфавит, правило подстановки, словарь граммати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/>
        <w:t>Множества терминальных и нетерминальных символов. Понятия сентенциальной формы и порождаемого язы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/>
        <w:t>Понятие регулярной грамматики. Диаграммы состоя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/>
        <w:t>Регулярная грамматика для числовых констант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 xml:space="preserve">6. </w:t>
      </w:r>
      <w:r>
        <w:rPr/>
        <w:t>Задачи лексического анализа</w:t>
      </w:r>
    </w:p>
    <w:p>
      <w:pPr>
        <w:pStyle w:val="Normal"/>
        <w:rPr>
          <w:color w:val="000000"/>
        </w:rPr>
      </w:pPr>
      <w:r>
        <w:rPr>
          <w:color w:val="000000"/>
        </w:rPr>
        <w:t>7. Метод</w:t>
      </w:r>
      <w:r>
        <w:rPr/>
        <w:t xml:space="preserve"> нисходящего грамматического разбо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/>
        <w:t>Метод восходящего грамматического разбо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</w:r>
      <w:r>
        <w:rPr/>
        <w:t>Грамматики с простым предшествование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/>
        <w:t>Вывод отношений между символами в грамматиках с простым предшествованием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1. </w:t>
      </w:r>
      <w:r>
        <w:rPr/>
        <w:t>Алгоритм грамматического разбора в грамматиках с простым предшествованием с использованием стека терминальных и нетерминальных символ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/>
        <w:t>Понятие грамматики с операторным предшествованием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/>
        <w:t>Вывод отношений между терминалами в грамматиках с операторным предшествование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/>
        <w:t>Алгоритм грамматического разбора в грамматиках с операторным предшествованием с использованием стека терминальных и нетерминальных символ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/>
        <w:t xml:space="preserve">Понятие  </w:t>
      </w:r>
      <w:r>
        <w:rPr>
          <w:lang w:val="en-US"/>
        </w:rPr>
        <w:t>LR</w:t>
      </w:r>
      <w:r>
        <w:rPr/>
        <w:t>(</w:t>
      </w:r>
      <w:r>
        <w:rPr>
          <w:lang w:val="en-US"/>
        </w:rPr>
        <w:t>n</w:t>
      </w:r>
      <w:r>
        <w:rPr/>
        <w:t>)–грамматики Формат и алгоритм построения правил подстановки Флой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</w:t>
      </w:r>
      <w:r>
        <w:rPr/>
        <w:t xml:space="preserve">Разбор в </w:t>
      </w:r>
      <w:r>
        <w:rPr>
          <w:lang w:val="en-US"/>
        </w:rPr>
        <w:t>LR</w:t>
      </w:r>
      <w:r>
        <w:rPr/>
        <w:t>(</w:t>
      </w:r>
      <w:r>
        <w:rPr>
          <w:lang w:val="en-US"/>
        </w:rPr>
        <w:t>n</w:t>
      </w:r>
      <w:r>
        <w:rPr/>
        <w:t>)–грамматиках с использованием правил подстановки Флой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</w:t>
      </w:r>
      <w:r>
        <w:rPr/>
        <w:t>Промежуточные языки трансляции. Обратная польская запис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 </w:t>
      </w:r>
      <w:r>
        <w:rPr/>
        <w:t>Генерация объектной программы по обратной польской запис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</w:t>
      </w:r>
      <w:r>
        <w:rPr/>
        <w:t>Статическое распределение памя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 </w:t>
      </w:r>
      <w:r>
        <w:rPr/>
        <w:t>Динамическое распределение памя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7:00Z</dcterms:created>
  <dc:creator>Snake</dc:creator>
  <dc:description/>
  <dc:language>en-US</dc:language>
  <cp:lastModifiedBy>lkorotkevitch</cp:lastModifiedBy>
  <dcterms:modified xsi:type="dcterms:W3CDTF">2011-06-16T12:01:00Z</dcterms:modified>
  <cp:revision>14</cp:revision>
  <dc:subject/>
  <dc:title>    1</dc:title>
</cp:coreProperties>
</file>