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«ГГУ им. Ф. Скорины»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______________ </w:t>
            </w:r>
            <w:r>
              <w:rPr>
                <w:sz w:val="28"/>
                <w:szCs w:val="28"/>
              </w:rPr>
              <w:t>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онный № УД - __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АССИФИКАЦИЯ ЭКСПЕРИМЕНТАЛЬНЫХ ДАННЫХ </w:t>
      </w:r>
    </w:p>
    <w:p>
      <w:pPr>
        <w:pStyle w:val="TextBodyIndent"/>
        <w:ind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</w:rPr>
        <w:t>1-31 03 03 Прикладная математика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31 03 03-01 научно-производственная деятельность)</w:t>
      </w:r>
    </w:p>
    <w:p>
      <w:pPr>
        <w:pStyle w:val="TextBodyIndent"/>
        <w:ind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культет </w:t>
        <w:tab/>
        <w:t xml:space="preserve">           математический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  </w:t>
        <w:tab/>
        <w:tab/>
        <w:t>математических проблем управления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Курс (курсы)          4</w:t>
        <w:tab/>
      </w:r>
    </w:p>
    <w:p>
      <w:pPr>
        <w:pStyle w:val="Normal"/>
        <w:spacing w:before="240" w:after="24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Семестр (семестры)     8 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     34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Экзамен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8 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                          40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 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нет</w:t>
            </w:r>
            <w:r>
              <w:rPr>
                <w:sz w:val="26"/>
                <w:szCs w:val="26"/>
                <w:lang w:val="en-US"/>
              </w:rPr>
              <w:t>              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работа студентов          нет                                    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 (работа)     нет</w:t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аудиторных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ов по дисциплине      </w:t>
            </w:r>
            <w:r>
              <w:rPr>
                <w:sz w:val="26"/>
                <w:szCs w:val="26"/>
                <w:lang w:val="en-US"/>
              </w:rPr>
              <w:t>74</w:t>
            </w:r>
            <w:r>
              <w:rPr>
                <w:sz w:val="26"/>
                <w:szCs w:val="26"/>
              </w:rPr>
              <w:t xml:space="preserve">  часа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704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исциплине                80  часов</w:t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высшего образования        дневная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Составила  Н.Б.Осипенко, к.ф.-м.н., доцен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0   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bookmarkStart w:id="0" w:name="OLE_LINK26"/>
      <w:bookmarkEnd w:id="0"/>
      <w:r>
        <w:rPr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</w:rPr>
        <w:t>учебной программы</w:t>
      </w:r>
      <w:r>
        <w:rPr>
          <w:color w:val="000000"/>
          <w:sz w:val="28"/>
          <w:szCs w:val="28"/>
        </w:rPr>
        <w:t xml:space="preserve">, утвержденной _____ ________________ 20___ г., </w:t>
        <w:br/>
        <w:t xml:space="preserve">регистрационный номер </w:t>
      </w:r>
      <w:r>
        <w:rPr>
          <w:sz w:val="28"/>
          <w:szCs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 w:val="false"/>
          <w:color w:val="000000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color w:val="000000"/>
          <w:sz w:val="28"/>
          <w:szCs w:val="28"/>
        </w:rPr>
        <w:t xml:space="preserve"> </w:t>
        <w:br/>
        <w:t xml:space="preserve">на заседании кафедры   математических проблем управления  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/>
      </w:pPr>
      <w:r>
        <w:rPr>
          <w:sz w:val="28"/>
          <w:szCs w:val="28"/>
        </w:rPr>
        <w:t>____________ В.С. Смород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bookmarkStart w:id="1" w:name="OLE_LINK26"/>
      <w:bookmarkStart w:id="2" w:name="OLE_LINK26"/>
      <w:bookmarkEnd w:id="2"/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TextBody"/>
        <w:ind w:firstLine="567"/>
        <w:jc w:val="both"/>
        <w:rPr/>
      </w:pPr>
      <w:r>
        <w:rPr>
          <w:szCs w:val="28"/>
        </w:rPr>
        <w:t>Учебная программа специальной дисциплины «</w:t>
      </w:r>
      <w:r>
        <w:rPr>
          <w:i/>
          <w:szCs w:val="28"/>
        </w:rPr>
        <w:t>Классификация экспериментальных данных</w:t>
      </w:r>
      <w:r>
        <w:rPr>
          <w:szCs w:val="28"/>
        </w:rPr>
        <w:t>» разработана для студентов специальности 1-31 03 03 – «Прикладная математика» высших учебных заведений в соответствии с требованиями образовательного стандарта ОСРБ 1-31 03 03-2008 и учебного плана специальност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ктуальность спецкурса связана с необходимостью изучения основ классификации и снижения размерности для последующей корректной обработки экспериментальных данных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Целью спецкурса является овладение студентами основами технологии применения </w:t>
      </w:r>
      <w:r>
        <w:rPr>
          <w:sz w:val="28"/>
          <w:szCs w:val="28"/>
        </w:rPr>
        <w:t>методов классификации и с</w:t>
      </w:r>
      <w:r>
        <w:rPr>
          <w:sz w:val="28"/>
        </w:rPr>
        <w:t xml:space="preserve">нижения размерности, что особенно важно при проектировании баз данных и статистической обработке информации. </w:t>
      </w:r>
    </w:p>
    <w:p>
      <w:pPr>
        <w:pStyle w:val="Normal"/>
        <w:ind w:firstLine="709"/>
        <w:rPr/>
      </w:pPr>
      <w:r>
        <w:rPr>
          <w:color w:val="000000"/>
          <w:sz w:val="28"/>
        </w:rPr>
        <w:t>Задачам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специальной дисциплины</w:t>
      </w:r>
      <w:r>
        <w:rPr>
          <w:szCs w:val="28"/>
        </w:rPr>
        <w:t xml:space="preserve"> </w:t>
      </w:r>
      <w:r>
        <w:rPr>
          <w:color w:val="000000"/>
          <w:sz w:val="28"/>
        </w:rPr>
        <w:t xml:space="preserve">являются: 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воение студентами технологии применения методов классификации </w:t>
      </w:r>
      <w:r>
        <w:rPr>
          <w:sz w:val="28"/>
        </w:rPr>
        <w:t>и снижения размерности</w:t>
      </w:r>
      <w:r>
        <w:rPr>
          <w:color w:val="000000"/>
          <w:sz w:val="28"/>
        </w:rPr>
        <w:t xml:space="preserve"> при исследовании</w:t>
      </w:r>
      <w:r>
        <w:rPr>
          <w:sz w:val="28"/>
        </w:rPr>
        <w:t xml:space="preserve"> данных наблюдений о сложных системах</w:t>
      </w:r>
      <w:r>
        <w:rPr>
          <w:color w:val="000000"/>
          <w:sz w:val="28"/>
        </w:rPr>
        <w:t xml:space="preserve"> с помощью </w:t>
      </w:r>
      <w:r>
        <w:rPr>
          <w:sz w:val="28"/>
        </w:rPr>
        <w:t>традиционного, а также нетрадиционного инструментария анализа данных;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умений и практических навыков планирования работы в процессе анализа данных на базе существующих и создаваемых программных средств;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владение </w:t>
      </w:r>
      <w:r>
        <w:rPr>
          <w:sz w:val="28"/>
        </w:rPr>
        <w:t xml:space="preserve">традиционными и нетрадиционными методами и средствами </w:t>
      </w:r>
      <w:r>
        <w:rPr>
          <w:color w:val="000000"/>
          <w:sz w:val="28"/>
        </w:rPr>
        <w:t xml:space="preserve">методов классификации </w:t>
      </w:r>
      <w:r>
        <w:rPr>
          <w:sz w:val="28"/>
        </w:rPr>
        <w:t>и снижения размерности.</w:t>
      </w:r>
    </w:p>
    <w:p>
      <w:pPr>
        <w:pStyle w:val="Style16"/>
        <w:ind w:firstLine="540"/>
        <w:rPr>
          <w:spacing w:val="0"/>
          <w:szCs w:val="28"/>
        </w:rPr>
      </w:pPr>
      <w:r>
        <w:rPr>
          <w:spacing w:val="0"/>
          <w:szCs w:val="28"/>
        </w:rPr>
        <w:t xml:space="preserve">В результате изучения спецкурса студент должен </w:t>
      </w:r>
    </w:p>
    <w:p>
      <w:pPr>
        <w:pStyle w:val="Style16"/>
        <w:keepNext w:val="true"/>
        <w:ind w:hanging="0"/>
        <w:rPr/>
      </w:pPr>
      <w:r>
        <w:rPr>
          <w:i/>
          <w:spacing w:val="0"/>
          <w:szCs w:val="28"/>
        </w:rPr>
        <w:t>знать</w:t>
      </w:r>
      <w:r>
        <w:rPr>
          <w:spacing w:val="0"/>
          <w:szCs w:val="28"/>
        </w:rPr>
        <w:t>:</w:t>
      </w:r>
    </w:p>
    <w:p>
      <w:pPr>
        <w:pStyle w:val="Style16"/>
        <w:keepNext w:val="true"/>
        <w:numPr>
          <w:ilvl w:val="0"/>
          <w:numId w:val="3"/>
        </w:numPr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методы </w:t>
      </w:r>
      <w:r>
        <w:rPr>
          <w:spacing w:val="0"/>
        </w:rPr>
        <w:t>классификации, снижения размерности и их применение при анализе данных наблюдений;</w:t>
      </w:r>
    </w:p>
    <w:p>
      <w:pPr>
        <w:pStyle w:val="Style16"/>
        <w:keepNext w:val="true"/>
        <w:numPr>
          <w:ilvl w:val="0"/>
          <w:numId w:val="3"/>
        </w:numPr>
        <w:rPr/>
      </w:pPr>
      <w:r>
        <w:rPr>
          <w:spacing w:val="0"/>
        </w:rPr>
        <w:t xml:space="preserve"> </w:t>
      </w:r>
      <w:r>
        <w:rPr>
          <w:spacing w:val="0"/>
          <w:szCs w:val="28"/>
        </w:rPr>
        <w:t>технологию применения при исследовании</w:t>
      </w:r>
      <w:r>
        <w:rPr>
          <w:spacing w:val="0"/>
        </w:rPr>
        <w:t xml:space="preserve"> сложных систем разного типа в процессе анализе данных наблюдений</w:t>
      </w:r>
      <w:r>
        <w:rPr>
          <w:spacing w:val="0"/>
          <w:szCs w:val="28"/>
        </w:rPr>
        <w:t>;</w:t>
      </w:r>
    </w:p>
    <w:p>
      <w:pPr>
        <w:pStyle w:val="Style16"/>
        <w:keepNext w:val="true"/>
        <w:ind w:hanging="0"/>
        <w:rPr/>
      </w:pPr>
      <w:r>
        <w:rPr>
          <w:i/>
          <w:spacing w:val="0"/>
          <w:szCs w:val="28"/>
        </w:rPr>
        <w:t>уметь</w:t>
      </w:r>
      <w:r>
        <w:rPr>
          <w:spacing w:val="0"/>
          <w:szCs w:val="28"/>
        </w:rPr>
        <w:t>:</w:t>
      </w:r>
    </w:p>
    <w:p>
      <w:pPr>
        <w:pStyle w:val="Style16"/>
        <w:keepNext w:val="true"/>
        <w:numPr>
          <w:ilvl w:val="0"/>
          <w:numId w:val="3"/>
        </w:numPr>
        <w:tabs>
          <w:tab w:val="clear" w:pos="708"/>
        </w:tabs>
        <w:ind w:left="0" w:firstLine="54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</w:rPr>
        <w:t>использовать методы классификации и снижения размерности;</w:t>
      </w:r>
    </w:p>
    <w:p>
      <w:pPr>
        <w:pStyle w:val="Style16"/>
        <w:keepNext w:val="true"/>
        <w:numPr>
          <w:ilvl w:val="0"/>
          <w:numId w:val="3"/>
        </w:numPr>
        <w:tabs>
          <w:tab w:val="clear" w:pos="708"/>
        </w:tabs>
        <w:ind w:left="540" w:hanging="0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владеть </w:t>
      </w:r>
      <w:r>
        <w:rPr>
          <w:color w:val="000000"/>
          <w:spacing w:val="0"/>
        </w:rPr>
        <w:t>навыками по применению методов классификации</w:t>
      </w:r>
      <w:r>
        <w:rPr>
          <w:spacing w:val="0"/>
        </w:rPr>
        <w:t xml:space="preserve"> и снижения размерности в профессиональной деятельности на основе теории классификации и современных программных приложений</w:t>
      </w:r>
    </w:p>
    <w:p>
      <w:pPr>
        <w:pStyle w:val="Style17"/>
        <w:numPr>
          <w:ilvl w:val="0"/>
          <w:numId w:val="0"/>
        </w:numPr>
        <w:ind w:left="0" w:firstLine="540"/>
        <w:rPr/>
      </w:pPr>
      <w:r>
        <w:rPr>
          <w:sz w:val="28"/>
          <w:szCs w:val="28"/>
        </w:rPr>
        <w:t>Материал специальной дисциплины «</w:t>
      </w:r>
      <w:r>
        <w:rPr>
          <w:i/>
          <w:sz w:val="28"/>
          <w:szCs w:val="28"/>
        </w:rPr>
        <w:t>Классификация экспериментальных данных</w:t>
      </w:r>
      <w:r>
        <w:rPr>
          <w:sz w:val="28"/>
          <w:szCs w:val="28"/>
        </w:rPr>
        <w:t>» базируется на ранее полученных студентами знаниях по таким дисциплинам как: «Теория вероятностей и математическая статистика</w:t>
      </w:r>
      <w:r>
        <w:rPr>
          <w:color w:val="000000"/>
          <w:sz w:val="28"/>
          <w:szCs w:val="28"/>
        </w:rPr>
        <w:t>», «Вариационное исчисление и методы оптимизации» и др.</w:t>
      </w:r>
    </w:p>
    <w:p>
      <w:pPr>
        <w:pStyle w:val="Style17"/>
        <w:numPr>
          <w:ilvl w:val="0"/>
          <w:numId w:val="0"/>
        </w:numPr>
        <w:ind w:left="0" w:firstLine="540"/>
        <w:rPr/>
      </w:pPr>
      <w:r>
        <w:rPr>
          <w:sz w:val="28"/>
          <w:szCs w:val="28"/>
        </w:rPr>
        <w:t xml:space="preserve">Спецкурс «Классификация экспериментальных данных» изучается студентами 4 курса специализации </w:t>
      </w:r>
      <w:r>
        <w:rPr>
          <w:sz w:val="28"/>
          <w:szCs w:val="28"/>
          <w:lang w:val="uk-UA"/>
        </w:rPr>
        <w:t xml:space="preserve">1-31 03 03-01 </w:t>
      </w:r>
      <w:r>
        <w:rPr>
          <w:sz w:val="28"/>
          <w:szCs w:val="28"/>
        </w:rPr>
        <w:t>05 «Исследование операций и системный анализ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, специальности </w:t>
      </w:r>
      <w:r>
        <w:rPr>
          <w:sz w:val="28"/>
          <w:szCs w:val="28"/>
          <w:lang w:val="uk-UA"/>
        </w:rPr>
        <w:t xml:space="preserve">1-31 03 03-01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Прикладная математика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(научно-производственная деятельность)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Общее количество часов – 80; аудиторное количество часов – 80, из них: лекции – 34, лабораторные занятия – 40, экзамен – 6.</w:t>
      </w:r>
      <w:r>
        <w:br w:type="page"/>
      </w:r>
    </w:p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Этапы и типы задач классифик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Базовые понятия процесса классификац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зовые понятия теории классификации. Кластерный анализ. Анализ структуры многомерных данных. Выбор метрики. Способы измерения расстояний между кластерами: по центрам тяжести, по дальнему соседу, по ближнему соседу. Критерии качества классифик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2 Общая характеристика процесса классификации в среде пакетов прикладных программ статистической обработки данны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о-ориентированные и проблемно-ориентированные пакеты прикладных статистических програм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матизация процесса классификации в известных пакетах прикладных программ статистической обработки данных: STATISTICA. Дендрограмма. Метод к ближайших сосед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Этапы классифик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этапы в решении задач классификации и снижения размерности. Характеристика этапов. Конечные цели задач классификации. Типовые постановки задач классификации. Приме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Подходы к выделению однородных групп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ы группировок. Виды группировок (типологические и структурные). Однородность и классификация. Содержание основных подходов к выделению однородных групп. Кластерный анализ. Постановка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Типы задач классифик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тизация задач и алгоритмов классификации: по отыскиваемому  отношению, по уровню автоматизации, по параметрам, по особенностям алгоритма.  Алгоритмы прямой классификации. Основные типы процедур прямой классификации. Оптимизационное напр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Прямая классификац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горитмы прямой классификации. Иерархические алгоритмы. Алгоритм типа диагонализации матрицы расстояний. Процедуры эталонного типа. Алгоритмы типа разрезания графа. Горизонтальная древовидная диаграмма - дендрограм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Оптимизационное направление в классифик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тимизационное направление. Критерии качества. Алгоритмы оптимизации. Классификация с учетом внешней цели. Кусочно-простая аппроксимация и интенсиональный анали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Математические постановки задач классифик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пологизация математических постановок задач классификации. Исходная информация для модели. Группы математических постановок задач классификации в зависимости от исходной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Примеры использования классифик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ы логической схемы статистического исследования, опирающегося на классификацию: выявление типологии потребительского поведения. Этапы. Использование классификации в качестве предварительного этапа. Классификация в задачах планирования выборочных обслед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Снижение размер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Типовые задачи снижения размер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иповые задачи снижения размерности Отбор информативных показателей и критерии качества. Сжатие массивов информации. Визуализация. Построение условных координатных ос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Математические постановки задач снижения размер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а исходной информации, информативность и преобразование, определяющие математическую модель снижения размерности. Разновидности моделей снижения размерности и соответствующие математические постан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12 Факторный анализ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ка задачи. Общая схема факторного анализа. Факторный анализ как метод редукции данных. Факторный анализ как метод классификации. Иерархический факторный анализ. Геометрическая интерпрет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3 Метод главных компонен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ственные векторы. Главные компоненты. Метод главных компонентов. Главные факторы в сравнении с главными компонентами. Геометрическая интерпретац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Классификация с обучение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 Системы распознавание образ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образа. Проблема обучения распознаванию образов. Геометрический и структурный подходы. Обучение и самообучение. Адаптация и обучение. Лингвистическое и стохастическое распознавание образов. Правило Байеса. Линейная дискриминантная функция. Вероятность ошибочной класс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 Методы обучения распознаванию образ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цептрон. Нейронные сети. Схема Бонгарда. Поиск характерных закономерностей. Метод потенциальных функ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 Метод группового учета аргумен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 наименьших квадратов. Общая схема метода. Массовая селекция прототипов. Метод группового учета аргументов – эквивалент массовой селекции. Метод предельных упрощ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 Коллективы решающих прави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ая схема коллектива решающих правил. Структурная схема принятия коллективного решения. Алгоритм голосования. Выделение областей компетентности решающих правил.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br w:type="page"/>
      </w:r>
    </w:p>
    <w:p>
      <w:pPr>
        <w:pStyle w:val="Normal"/>
        <w:ind w:firstLine="425"/>
        <w:jc w:val="center"/>
        <w:rPr/>
      </w:pPr>
      <w:r>
        <w:rPr/>
        <w:t>УЧЕБНО-МЕТОДИЧЕСКАЯ  КАРТА ДИСЦИПЛИН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5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Номер раздела, темы, </w:t>
              <w:br/>
              <w:t>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8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ите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Формы контроля</w:t>
              <w:br/>
              <w:t xml:space="preserve"> знаний</w:t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3132" w:leader="none"/>
              </w:tabs>
              <w:spacing w:before="48" w:after="0"/>
              <w:rPr>
                <w:b/>
                <w:b/>
              </w:rPr>
            </w:pPr>
            <w:r>
              <w:rPr>
                <w:b/>
              </w:rPr>
              <w:t>Этапы и типы задач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азовые понятия процесса классификации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ластерный анализ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Анализ структуры многомерных данных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Выбор метрики. Способы измерения расстояний между кластерами: по центрам тяжести, по дальнему соседу, по ближнему соседу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/>
              <w:t>Критерии качества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ексты лекций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ая характеристика процесса классификации в среде пакетов прикладных программ статистической обработки данны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Методо-ориентированные и проблемно-ориентированные пакеты прикладных статистических программ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Автоматизация процесса классификации в известных пакетах прикладных программ статистической обработки данных: STATISTICA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Дендрограмма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</w:rPr>
            </w:pPr>
            <w:r>
              <w:rPr/>
              <w:t>Метод к ближайших сосе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ексты лекций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классификации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Основные этапы в решении задач классификации и снижения размерности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Характеристика этапов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Конечные цели задач классификации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иповые постановки задач классификации. При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ексты лекций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рупповая</w:t>
              <w:br/>
              <w:t xml:space="preserve">консультация. </w:t>
              <w:br/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ходы к выделению однородных групп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Виды группировок (типологические и структурные)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Однородность и классификация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Содержание основных подходов к выделению однородных групп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/>
              <w:t>Кластерный анализ. Постановка за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Тексты лекций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ы задач классификации</w:t>
            </w:r>
          </w:p>
          <w:p>
            <w:pPr>
              <w:pStyle w:val="Normal"/>
              <w:numPr>
                <w:ilvl w:val="0"/>
                <w:numId w:val="8"/>
              </w:numPr>
              <w:spacing w:before="48" w:after="0"/>
              <w:rPr/>
            </w:pPr>
            <w:r>
              <w:rPr/>
              <w:t xml:space="preserve">Систематизация задач и алгоритмов классификации: по отыскиваемому  отношению, по уровню автоматизации, по параметрам, по особенностям алгоритм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48" w:after="0"/>
              <w:rPr/>
            </w:pPr>
            <w:r>
              <w:rPr/>
              <w:t xml:space="preserve">Алгоритмы прямой классификаци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48" w:after="0"/>
              <w:rPr/>
            </w:pPr>
            <w:r>
              <w:rPr/>
              <w:t xml:space="preserve">Основные типы процедур прямой классификации. </w:t>
            </w:r>
          </w:p>
          <w:p>
            <w:pPr>
              <w:pStyle w:val="Normal"/>
              <w:numPr>
                <w:ilvl w:val="0"/>
                <w:numId w:val="8"/>
              </w:numPr>
              <w:spacing w:before="48" w:after="0"/>
              <w:rPr>
                <w:b/>
                <w:b/>
              </w:rPr>
            </w:pPr>
            <w:r>
              <w:rPr/>
              <w:t>Оптимизационное на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ямая классификац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Алгоритмы прямой классификаци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ерархические алгоритмы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Алгоритм типа диагонализации матрицы расстояний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цедуры эталонного типа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лгоритмы типа разрезания графа. Горизонтальная древовидная диаграмма - дендрогра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тимизационное направление в классификац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Критерии качества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Алгоритмы оптимизации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Классификация с учетом внешней цели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</w:rPr>
            </w:pPr>
            <w:r>
              <w:rPr/>
              <w:t>Кусочно-простая аппроксимация и интенсиональный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1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тематические постановки задач классификаци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Типологизация математических постановок задач классификации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 xml:space="preserve">Исходная информация для модели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Группы математических постановок задач классификации в зависимости от исход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2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ы использования классифик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имеры логической схемы статистического исследования, опирающегося на классификацию: выявление типологии потребительского поведе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Этапы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Использование классификации в качестве предварительного этап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</w:rPr>
            </w:pPr>
            <w:r>
              <w:rPr/>
              <w:t>Классификация в задачах планирования выборочных обслед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</w:rPr>
            </w:pPr>
            <w:r>
              <w:rPr>
                <w:b/>
              </w:rPr>
              <w:t>Снижение размер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овые задачи снижения размерност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Типовые задачи снижения размерност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бор информативных показателей и критерии качест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Сжатие массивов информаци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Визуализация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строение условных координатных ос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тематические постановки задач снижения размерност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Компоненты, определяющие математическую модель снижения размерности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Разновидности моделей снижения размерности и соответствующие математические постан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акторный анализ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остановка задачи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бщая схема факторного анализа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Факторный анализ как метод редукции данных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Факторный анализ как метод классификаци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Иерархический факторный анализ. Геометрическая интерпрет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1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тод главных компонентов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Собственные векторы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Главные компоненты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Метод главных компонентов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/>
              <w:t>Главные факторы в сравнении с главными компонентами. Геометрическая интерпрет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ификация с обуч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ы распознавание образов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Понятие образа. Проблема обучения распознаванию образов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Геометрический и структурный подходы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Обучение и самообучение. Адаптация и обучение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Лингвистическое и стохастическое распознавание образов. Правило Байеса. Линейная дискриминантная функция. Вероятность ошибочной классифик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обучения распознаванию образ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Перцептрон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Нейронные сети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Схема Бонгарда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Поиск характерных закономерностей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Метод потенциальных функц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4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 группового учета аргумент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Метод наименьших квадрат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бщая схема метод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Массовая селекция прототип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Метод группового учета аргументов – эквивалент массовой селекц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етод предельных упрощ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тивы решающих прави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Общая схема коллектива решающих правил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Структурная схема принятия коллективного решения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Алгоритм голосования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ыделение областей компетентности решающих правил. Прим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лекций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-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6"/>
        <w:spacing w:before="0" w:after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одходы по унификации признаковых описаний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своить простейшие приемы работы в системе </w:t>
      </w:r>
      <w:r>
        <w:rPr>
          <w:lang w:val="en-US"/>
        </w:rPr>
        <w:t>Statistica</w:t>
      </w:r>
      <w:r>
        <w:rPr/>
        <w:t xml:space="preserve">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своить первичный анализ данных в системе </w:t>
      </w:r>
      <w:r>
        <w:rPr>
          <w:lang w:val="en-US"/>
        </w:rPr>
        <w:t>Statistica</w:t>
      </w:r>
      <w:r>
        <w:rPr/>
        <w:t xml:space="preserve">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своить регрессионный анализ данных в системе </w:t>
      </w:r>
      <w:r>
        <w:rPr>
          <w:lang w:val="en-US"/>
        </w:rPr>
        <w:t>Statistica</w:t>
      </w:r>
      <w:r>
        <w:rPr/>
        <w:t xml:space="preserve">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своить дискриминантный анализ данных в системе </w:t>
      </w:r>
      <w:r>
        <w:rPr>
          <w:lang w:val="en-US"/>
        </w:rPr>
        <w:t>Statistica</w:t>
      </w:r>
      <w:r>
        <w:rPr/>
        <w:t xml:space="preserve">  </w:t>
      </w:r>
    </w:p>
    <w:p>
      <w:pPr>
        <w:pStyle w:val="Normal"/>
        <w:numPr>
          <w:ilvl w:val="0"/>
          <w:numId w:val="23"/>
        </w:numPr>
        <w:rPr/>
      </w:pPr>
      <w:r>
        <w:rPr/>
        <w:t>Освоить к</w:t>
      </w:r>
      <w:r>
        <w:rPr>
          <w:iCs/>
          <w:kern w:val="2"/>
        </w:rPr>
        <w:t xml:space="preserve">ластерный </w:t>
      </w:r>
      <w:r>
        <w:rPr/>
        <w:t xml:space="preserve">анализ в системе </w:t>
      </w:r>
      <w:r>
        <w:rPr>
          <w:lang w:val="en-US"/>
        </w:rPr>
        <w:t>Statistica</w:t>
      </w:r>
      <w:r>
        <w:rPr/>
        <w:t xml:space="preserve"> 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ровести комплексное статистическое исследование по обработке экспериментальных данных в системе </w:t>
      </w:r>
      <w:r>
        <w:rPr>
          <w:lang w:val="en-US"/>
        </w:rPr>
        <w:t>Statistica</w:t>
      </w:r>
      <w:r>
        <w:rPr/>
        <w:t xml:space="preserve">  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16"/>
        </w:numPr>
        <w:rPr/>
      </w:pPr>
      <w:r>
        <w:rPr/>
        <w:t>Контрольные работы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темы контрольных работ</w:t>
      </w:r>
    </w:p>
    <w:p>
      <w:pPr>
        <w:pStyle w:val="Normal"/>
        <w:numPr>
          <w:ilvl w:val="0"/>
          <w:numId w:val="17"/>
        </w:numPr>
        <w:rPr/>
      </w:pPr>
      <w:r>
        <w:rPr/>
        <w:t>Систематизация задач классификации в соответствии с их основными типами и конечными прикладными целями исследования</w:t>
      </w:r>
    </w:p>
    <w:p>
      <w:pPr>
        <w:pStyle w:val="Normal"/>
        <w:numPr>
          <w:ilvl w:val="0"/>
          <w:numId w:val="17"/>
        </w:numPr>
        <w:rPr/>
      </w:pPr>
      <w:r>
        <w:rPr/>
        <w:t>Исходная информация для математической постановкой задачи классификации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/>
        <w:t>Основные компоненты математической модели снижения размерности</w:t>
      </w:r>
    </w:p>
    <w:p>
      <w:pPr>
        <w:pStyle w:val="Normal"/>
        <w:numPr>
          <w:ilvl w:val="0"/>
          <w:numId w:val="17"/>
        </w:numPr>
        <w:rPr>
          <w:rStyle w:val="22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bCs/>
        </w:rPr>
        <w:t>Систематизация алгоритмов</w:t>
      </w:r>
      <w:r>
        <w:rPr>
          <w:rStyle w:val="22"/>
          <w:rFonts w:cs="Times New Roman"/>
          <w:bCs w:val="false"/>
          <w:i w:val="false"/>
          <w:sz w:val="24"/>
          <w:szCs w:val="24"/>
        </w:rPr>
        <w:t xml:space="preserve"> </w:t>
      </w:r>
      <w:r>
        <w:rPr>
          <w:rStyle w:val="22"/>
          <w:rFonts w:cs="Times New Roman"/>
          <w:b w:val="false"/>
          <w:bCs w:val="false"/>
          <w:i w:val="false"/>
          <w:sz w:val="24"/>
          <w:szCs w:val="24"/>
        </w:rPr>
        <w:t>кластерного анализа</w:t>
      </w:r>
    </w:p>
    <w:p>
      <w:pPr>
        <w:pStyle w:val="Normal"/>
        <w:numPr>
          <w:ilvl w:val="0"/>
          <w:numId w:val="17"/>
        </w:numPr>
        <w:rPr/>
      </w:pPr>
      <w:r>
        <w:rPr/>
        <w:t>Три способа сокращения размерности</w:t>
      </w:r>
    </w:p>
    <w:p>
      <w:pPr>
        <w:pStyle w:val="Normal"/>
        <w:numPr>
          <w:ilvl w:val="0"/>
          <w:numId w:val="17"/>
        </w:numPr>
        <w:rPr/>
      </w:pPr>
      <w:r>
        <w:rPr/>
        <w:t>Цели и сущность модели факторного анализа и его основные задачи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 xml:space="preserve">Связь метода главных компонент и </w:t>
      </w:r>
      <w:r>
        <w:rPr>
          <w:color w:val="000000"/>
          <w:spacing w:val="-2"/>
        </w:rPr>
        <w:t>метода факторного анализа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 xml:space="preserve">Модели </w:t>
      </w:r>
      <w:r>
        <w:rPr/>
        <w:t xml:space="preserve">структуры многомерных данных </w:t>
      </w:r>
    </w:p>
    <w:p>
      <w:pPr>
        <w:pStyle w:val="Normal"/>
        <w:numPr>
          <w:ilvl w:val="0"/>
          <w:numId w:val="17"/>
        </w:numPr>
        <w:rPr/>
      </w:pPr>
      <w:r>
        <w:rPr/>
        <w:t>Классификация с учетом внешней цели</w:t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3"/>
        <w:spacing w:before="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йвазян, С.А.. Прикладная статистика: Классификация и снижение размерности  / С.А.Айвазян [и др]. -М.: Финансы и статистика. 1989. -605с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/>
        <w:t>Айвазян, С.А. Прикладная статистика: основы моделирования и первичная обработка данных / С.А.Айвазян, И.С.Енюков, Л.Д. Мешалкин.  -М.: Финансы и статистика. 1983. -472c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йвазян, С.А. Прикладная статистика: исследование зависимостей / С.А.Айвазян, И.С.Енюков, Л.Д. Мешалкин. -М.: Финансы и статистика. 1985. -488с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Афифи, А. Статистический анализ. Подход с использованием ЭВМ / А. Афифи, С. Эйзен -М.: Мир.1982. -405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Мандель, И.Д. Кластерный анализ </w:t>
      </w:r>
      <w:r>
        <w:rPr>
          <w:color w:val="000000"/>
        </w:rPr>
        <w:t>/</w:t>
      </w:r>
      <w:r>
        <w:rPr/>
        <w:t xml:space="preserve"> И.Д. Мандель. -М.: Финансы и статистика, 1988. -172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собие для лабораторных занятий по спецкурсу «Обработка экспериментальных данных на ЭВМ» (для специальностей Н.01.01 и Н.01.08) / И.В. Максимей, Н.Б. Осипенко, А.Н. Осипенко. -Гомель: ГГУ, 1999. -54с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color w:val="000000"/>
        </w:rPr>
      </w:pPr>
      <w:r>
        <w:rPr/>
        <w:t xml:space="preserve">Справочное пособие по первичной статистической обработке и исследованию зависимостей (для специальностей Н.01.01 и Н.01.08) / Н.Б. Осипенко, А.Н. Осипенко. -Гомель: ГГУ, 2000. -85с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юбищев А. А. О критериях реальности в таксономии. Информационные вопросы семиотики, математики, лингвистики и автоматического перевода.— М.,</w:t>
      </w:r>
      <w:r>
        <w:rPr>
          <w:lang w:val="en-US" w:eastAsia="en-US"/>
        </w:rPr>
        <w:t xml:space="preserve"> 1971.—</w:t>
      </w:r>
      <w:r>
        <w:rPr/>
        <w:t xml:space="preserve"> С.</w:t>
      </w:r>
      <w:r>
        <w:rPr>
          <w:lang w:val="en-US" w:eastAsia="en-US"/>
        </w:rPr>
        <w:t xml:space="preserve"> 67-82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юбищев А. А. О критериях реальности в таксономии. Информационные вопросы семиотики, математики, лингвистики и автоматического перевода.— М.,</w:t>
      </w:r>
      <w:r>
        <w:rPr>
          <w:lang w:val="en-US" w:eastAsia="en-US"/>
        </w:rPr>
        <w:t xml:space="preserve"> 1971.—</w:t>
      </w:r>
      <w:r>
        <w:rPr/>
        <w:t xml:space="preserve"> С.</w:t>
      </w:r>
      <w:r>
        <w:rPr>
          <w:lang w:val="en-US" w:eastAsia="en-US"/>
        </w:rPr>
        <w:t xml:space="preserve"> 67-82.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Боровиков В.П. Популярное введение в программу </w:t>
      </w:r>
      <w:r>
        <w:rPr>
          <w:lang w:val="en-US"/>
        </w:rPr>
        <w:t>STATISTICA</w:t>
      </w:r>
      <w:r>
        <w:rPr>
          <w:b/>
          <w:i/>
        </w:rPr>
        <w:t xml:space="preserve"> </w:t>
      </w:r>
      <w:r>
        <w:rPr>
          <w:color w:val="000000"/>
        </w:rPr>
        <w:t xml:space="preserve">. </w:t>
      </w:r>
      <w:r>
        <w:rPr/>
        <w:t xml:space="preserve">-М.: Финансы и статистика. 1999. -239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>
          <w:color w:val="000000"/>
        </w:rPr>
        <w:t>Мелник, М. Основы прикладной статистики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Мелник. -М.: Энергоатомиздат. 1983 -416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Шрейдер, Ю.А. Системы и модели / Ю.А.Шрейдер, А.А.Шаров // -М.: Радио и связь, 1982. -152с.</w:t>
      </w:r>
    </w:p>
    <w:p>
      <w:pPr>
        <w:pStyle w:val="Style17"/>
        <w:numPr>
          <w:ilvl w:val="0"/>
          <w:numId w:val="0"/>
        </w:numPr>
        <w:ind w:left="0" w:firstLine="54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erminal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/>
    </w:lvl>
  </w:abstractNum>
  <w:abstractNum w:abstractNumId="20">
    <w:lvl w:ilvl="0">
      <w:start w:val="65535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80"/>
        </w:tabs>
        <w:ind w:left="0" w:firstLine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Заголовок 2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аголовок 2 Знак Знак Знак Знак Знак Знак Знак Знак Знак Знак Знак Знак Знак"/>
    <w:basedOn w:val="Style9"/>
    <w:qFormat/>
    <w:rPr>
      <w:sz w:val="28"/>
      <w:lang w:val="ru-RU" w:bidi="ar-SA"/>
    </w:rPr>
  </w:style>
  <w:style w:type="character" w:styleId="22">
    <w:name w:val="Заголовок 2 Знак Знак Знак Знак Знак Знак Знак Знак Знак Знак Знак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0">
    <w:name w:val="Центр0"/>
    <w:basedOn w:val="Normal"/>
    <w:qFormat/>
    <w:pPr>
      <w:widowControl w:val="false"/>
      <w:jc w:val="center"/>
    </w:pPr>
    <w:rPr>
      <w:rFonts w:ascii="a_Timer;Terminal" w:hAnsi="a_Timer;Terminal" w:cs="a_Timer;Terminal"/>
      <w:szCs w:val="20"/>
      <w:lang w:val="en-US"/>
    </w:rPr>
  </w:style>
  <w:style w:type="paragraph" w:styleId="Style13">
    <w:name w:val="Обычный_Курсовая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Раздел"/>
    <w:basedOn w:val="31"/>
    <w:qFormat/>
    <w:pPr>
      <w:spacing w:before="0" w:after="0"/>
      <w:jc w:val="both"/>
    </w:pPr>
    <w:rPr>
      <w:i/>
      <w:sz w:val="24"/>
      <w:szCs w:val="24"/>
    </w:rPr>
  </w:style>
  <w:style w:type="paragraph" w:styleId="Style16">
    <w:name w:val="Тема"/>
    <w:basedOn w:val="Normal"/>
    <w:qFormat/>
    <w:pPr>
      <w:ind w:firstLine="720"/>
      <w:jc w:val="both"/>
    </w:pPr>
    <w:rPr>
      <w:spacing w:val="20"/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8:00Z</dcterms:created>
  <dc:creator>lkorotkevitch</dc:creator>
  <dc:description/>
  <cp:keywords/>
  <dc:language>en-US</dc:language>
  <cp:lastModifiedBy>osipenko</cp:lastModifiedBy>
  <cp:lastPrinted>2010-06-14T14:29:00Z</cp:lastPrinted>
  <dcterms:modified xsi:type="dcterms:W3CDTF">2010-06-14T11:42:00Z</dcterms:modified>
  <cp:revision>418</cp:revision>
  <dc:subject/>
  <dc:title>Учреждение образования</dc:title>
</cp:coreProperties>
</file>