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Вопросы к экзамен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пецкурс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лассификация экспериментальных данных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keepNext w:val="false"/>
        <w:spacing w:before="0" w:after="0"/>
        <w:jc w:val="center"/>
        <w:rPr/>
      </w:pPr>
      <w:r>
        <w:rPr>
          <w:sz w:val="20"/>
        </w:rPr>
        <w:t xml:space="preserve">для студентов специальности 1 </w:t>
      </w:r>
      <w:r>
        <w:rPr/>
        <w:t xml:space="preserve">– </w:t>
      </w:r>
      <w:r>
        <w:rPr>
          <w:sz w:val="20"/>
        </w:rPr>
        <w:t xml:space="preserve">31 03 03 01 </w:t>
      </w:r>
    </w:p>
    <w:p>
      <w:pPr>
        <w:pStyle w:val="Style14"/>
        <w:keepNext w:val="false"/>
        <w:spacing w:before="0" w:after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«Прикладная математика (научно–производственная деятельность)»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кур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рий многомерного статистического анализа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деи и методологические принципы многомерного статистического анализа данных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Основные этапы и типы задач классификации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этапов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типы задач классификац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нечные цели задач классификации.</w:t>
      </w:r>
    </w:p>
    <w:p>
      <w:pPr>
        <w:pStyle w:val="Normal"/>
        <w:numPr>
          <w:ilvl w:val="0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иды группировок. </w:t>
      </w:r>
    </w:p>
    <w:p>
      <w:pPr>
        <w:pStyle w:val="Normal"/>
        <w:numPr>
          <w:ilvl w:val="0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днородность и классификация. </w:t>
      </w:r>
    </w:p>
    <w:p>
      <w:pPr>
        <w:pStyle w:val="Normal"/>
        <w:numPr>
          <w:ilvl w:val="0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одержание основных подходов к выделению однородных груп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ношение, признаки, шкалы, измерения</w:t>
      </w:r>
      <w:r>
        <w:rPr>
          <w: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Унификация признаков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иведение к бинарному и номинальному представлению</w:t>
      </w:r>
      <w:r>
        <w:rPr>
          <w:cap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иведение к порядковому представлению</w:t>
      </w:r>
      <w:r>
        <w:rPr>
          <w:cap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иведение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количественному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редставлению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змерение близости между объектами.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Мера близости и расстояние</w:t>
      </w:r>
      <w:r>
        <w:rPr>
          <w:caps/>
          <w:sz w:val="20"/>
          <w:szCs w:val="20"/>
        </w:rPr>
        <w:t xml:space="preserve">. </w:t>
      </w:r>
      <w:r>
        <w:rPr>
          <w:sz w:val="20"/>
          <w:szCs w:val="20"/>
        </w:rPr>
        <w:t xml:space="preserve">адекватные статистики.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aps/>
          <w:sz w:val="20"/>
          <w:szCs w:val="20"/>
        </w:rPr>
        <w:t>О</w:t>
      </w:r>
      <w:r>
        <w:rPr>
          <w:sz w:val="20"/>
          <w:szCs w:val="20"/>
        </w:rPr>
        <w:t>пределение расстояния между объектами.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Измерение близости для количественных шкал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змерение близости для номинальных шкал.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Измерение близости для произвольных шка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боснование способа измерения близости объект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овые задачи снижения размерности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бор информативных показателей и критерии качества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жатие массивов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изуализация с помощью построения условных координатных ос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исходной информации, информативность и преобразование, определяющие математическую модель снижения размерност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азновидности моделей снижения размерности и соответствующие математические по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тизация алгоритмов классифик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2" w:leader="dot"/>
        </w:tabs>
        <w:jc w:val="both"/>
        <w:rPr/>
      </w:pPr>
      <w:r>
        <w:rPr>
          <w:sz w:val="20"/>
          <w:szCs w:val="20"/>
        </w:rPr>
        <w:t xml:space="preserve">Основные типы процедур прямой классификации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Иерархические алгоритмы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Алгоритм типа диагонализации матрицы расстояний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роцедуры эталонного типа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Алгоритмы типа разрезания графа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Горизонтальная древовидная диаграмма - дендрограмм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горитмы оптимизации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ификация с учетом внешней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усочно-простая аппроксимация и интенсиональный анализ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ологизация математических постановок задач классификации и снижения размерности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одная информация для мод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Группы математических постановок задач классификации в зависимости от исходной информации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римеры логической схемы статистического исследования, опирающегося на классификацию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явление типологии потребительского повед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ьзование классификации в качестве предварительного этапа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лассификация в задачах планирования выборочных обследований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бщие рекомендации логической схемы статистического исследования, опирающегося на классифик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лассификация в случае двух классов, заданных генеральными совокупностями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евообразные классификаторы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 потенциальных функц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оиск характерных закономерностей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ктивы решающих правил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инейная дискриминантная функция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ероятность ошибочной классифик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ЫЕ ВОПРОСЫ БЕЗ ПОДГОТОВК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стематизация задач классификации в соответствии с их основными типами и конечными прикладными целями исслед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сходная информация для математической постановкой задачи классификаци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сновные компоненты математической модели снижения размерности</w:t>
      </w:r>
    </w:p>
    <w:p>
      <w:pPr>
        <w:pStyle w:val="Normal"/>
        <w:numPr>
          <w:ilvl w:val="0"/>
          <w:numId w:val="2"/>
        </w:numPr>
        <w:rPr>
          <w:rStyle w:val="2"/>
          <w:bCs/>
          <w:sz w:val="20"/>
          <w:szCs w:val="20"/>
        </w:rPr>
      </w:pPr>
      <w:r>
        <w:rPr>
          <w:bCs/>
          <w:sz w:val="20"/>
          <w:szCs w:val="20"/>
        </w:rPr>
        <w:t>Систематизацию алгоритмов</w:t>
      </w:r>
      <w:r>
        <w:rPr>
          <w:rStyle w:val="2"/>
          <w:bCs/>
          <w:sz w:val="20"/>
          <w:szCs w:val="20"/>
        </w:rPr>
        <w:t xml:space="preserve"> </w:t>
      </w:r>
      <w:r>
        <w:rPr>
          <w:rStyle w:val="2"/>
          <w:b w:val="false"/>
          <w:bCs/>
          <w:sz w:val="20"/>
          <w:szCs w:val="20"/>
        </w:rPr>
        <w:t>кластерного анализа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Три способа сокращения размерн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ли и сущность модели факторного анализа и его основные задач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вязь метода главных компонент и </w:t>
      </w:r>
      <w:r>
        <w:rPr>
          <w:color w:val="000000"/>
          <w:spacing w:val="-2"/>
          <w:sz w:val="20"/>
          <w:szCs w:val="20"/>
        </w:rPr>
        <w:t>метода факторного анализ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Модели </w:t>
      </w:r>
      <w:r>
        <w:rPr>
          <w:sz w:val="20"/>
          <w:szCs w:val="20"/>
        </w:rPr>
        <w:t xml:space="preserve">структуры многомерных данных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ассификация с учетом внешней цел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ь"/>
    <w:basedOn w:val="Normal"/>
    <w:qFormat/>
    <w:pPr>
      <w:keepNext w:val="true"/>
      <w:spacing w:before="120" w:after="12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24:00Z</dcterms:created>
  <dc:creator>1</dc:creator>
  <dc:description/>
  <cp:keywords/>
  <dc:language>en-US</dc:language>
  <cp:lastModifiedBy>user</cp:lastModifiedBy>
  <dcterms:modified xsi:type="dcterms:W3CDTF">2011-05-13T14:59:00Z</dcterms:modified>
  <cp:revision>6</cp:revision>
  <dc:subject/>
  <dc:title>Вопросы по спецкурсу</dc:title>
</cp:coreProperties>
</file>