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5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Этап 1. ПРЕДВАРИТЕЛЬНЫЙ СТАТИСТИЧЕСКИЙ АНАЛИЗ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ель  изучить предварительный статистический 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1. Предварительный статистический анализ данны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ая логическая схема статистического анализа данных может быть представлена в виде семи этапов, реализуемых в режиме итерационного взаимодействия). Первый этап посвящен исходному (</w:t>
      </w:r>
      <w:r>
        <w:rPr>
          <w:sz w:val="20"/>
          <w:szCs w:val="20"/>
          <w:u w:val="single"/>
        </w:rPr>
        <w:t>предварительному) анализу</w:t>
      </w:r>
      <w:r>
        <w:rPr>
          <w:sz w:val="20"/>
          <w:szCs w:val="20"/>
        </w:rPr>
        <w:t xml:space="preserve"> исследуемой системы. На этом этапе определяются: основные цели исследования на неформализованном, содержательном уровне; совокупность единиц (объектов), представляющая предмет статистического исследования; набор параметров-признаков для описания обследуемых объектов; степень формализации соответствующих записей при сборе данных (см.табл.1); время и трудозатраты, объем работ; выделение ситуаций, требующих предварительной проверки перед составлением детального плана исследований; формализованная постановка задачи; в каком виде осуществляется сбор первичной информации и введение в ЭВ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сновные типы шкал измерения признаков и допустимые числовые операции с ними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704"/>
        <w:gridCol w:w="1452"/>
        <w:gridCol w:w="3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ш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жество допустимых преобразован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отвечающие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ые числовые операции с измер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змерени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й (номинальная, классификацио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но-однозначные пре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вивален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lt;&gt;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, пол, профессия, вид, оплаты труд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ковая (ранговая, ордин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тонно-неубывающие фун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орядок (нестрогая ранжиров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lt;=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рогом смысле примеров шкалы нет. Условно: шкала твердости минералов, экспертные ранжировки, оценки предпочте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ей (бал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=d+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дитивное метризован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&lt;=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разряды, балльные оценк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валов (интерв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=d+kx, k&gt;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арное мультипликативное метризован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x-y)/(z-v), x+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x-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ые показатели, значения которых могут быть отрицательными: температура по Цельсию, летоисчисление, прибыль (при наличии убытков), высота над уровнем мор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й (относи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=kx, k&gt;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пликативное метризован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/y, x*y, x+y, x-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о Кельвину, возраст, производительность труда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.2. Семантическое моделирование в базах данных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2.1.Основные подходы к моделированию в базах данны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оначально в теории БД основное внимание уделялось средствам эффективной организации данных и манипулирования ими. В результате возникли три основные модели данных: иерархическая, реляционная и сетевая. При этом явно или неявно предполагалось, что предложенные средства достаточно универсальны для представления знаний или информации о любых предметных областях. Так, и сегодня приверженцы получившей наибольшее распространение реляционной модели зачастую утверждают, будто табличная форма представления данных является наиболее удобной и интуитивно понятной проектировщи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днако проектирование базы данных в терминах этих моделей часто сводится к очень сложному и неудобному для проектировщика процессу, поскольку эти модели не содержат достаточных средств представления смысла данных. Семантика реальной предметной области должна независимым от модели способом представляться в сознании проектировщика. Такое положение вещей приводит к замедлению процесса разработки БД и является источником потенциальных ошиб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этой причине в последние годы получило развитие направление, являвшееся предметом активных исследований в конце 70-х - начале 80-х годов, – семантическое, или концептуальное, моделирование в базах данных. Его основная цель – организация интерфейса проектировщика, а также конечного пользователя с информационной системой на уровне представлений о предметной области (ПО), а не на уровне структур данных. Интерес к этому направлению возрос в связи с развитием средств автоматизированного проектирования БД на основе CASE-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пределился основной подход к решению задач семантического моделирования в базах данных. Он заключается в выделении двух уровней моделирования: уровня концептуального моделирования ПО и уровня моделирования собственно базы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ерхнем уровне осуществляется переход от неформализованного описания ПО и информационных потребностей конечного пользователя к их формальному выражению с помощью специальных языковых средств. На нижнем – преобразование концептуальной модели ПО в схему БД и нормализация схемы БД</w:t>
      </w:r>
      <w:r>
        <w:rPr>
          <w:w w:val="84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.2.2.Предметная область и семантика предметн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нятие "предметная область" является базисным понятием в теории БД и поэтому не имеет строгого определения. Чтобы выяснить его смысл, обратимся к понятиям объект и предм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кт - то, что существует вне нас и независимо от нашего сознания, явление внешнего мира, материальной действи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кты потенциально обладают огромным количеством свойств и находятся в потенциально бесконечном числе взаимосвязей друг с другом. Однако среди всего множества свойств и взаимосвязей между объектами имеет смысл выделять лишь существенные, важные с точки зрения потребителя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мет - объект, ставший носителем определенной совокупности свойств и входящий в различные взаимоотношения, которые представляют интерес для потребителей информации. Один и тот же объект может восприниматься разными системами как разные предметы. Таким образом, предмет - это модель реального объе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объектов, информация о которых представляет интерес для пользователей, образует объектное ядро предметн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нятие "предметная область" соответствует точке зрения потребителей информации на объектное ядро, при которой выделяются только те свойства объектов и взаимосвязи между ними, которые представляют определенную прагматическую ценность и должны фиксироваться в базе данных. Таким образом, предметная область представляет собой абстрактную картину реальной действительности, определенная часть которой фиксируется в качестве модели фрагмента действи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каждый момент времени ПО находится в одном из состояний, которое характеризуется совокупностью объектов и их взаимосвязей. Если объекты образуют объектное ядро, то совокупность взаимосвязей отражает структуру фрагмента действительности. С течением времени одни объекты исчезают, другие появляются, меняются свойства и взаимосвязи. Тем не менее, возникающие новые состояния считаются состояниями одной и той же ПО. Таким образом, ПО целесообразно рассматривать как систему, переживающую свою историю, которая состоит из определенной последовательности состоя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ведя пространство состояний, можно рассматривать в нем определенные траектории или последовательности состояний s0,s1,...,st, в которых находится ПО в моменты времени 0,1 ,...,t. Члены такой последовательности не могут быть совершенно произвольными, поскольку состояние st обычно каким-либо образом связано с предшествующими состояниями s0,s1,...,st-1. Поэтому ПО можно определить как класс всех действительно возможных последовательностей состояний. Такие последовательности называются траекториями ПО. Совокупность всех общих свойств траекторий называется семантикой предметной обла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произвольной предметной области  выполнить первый этап статистической обработки. </w:t>
      </w:r>
    </w:p>
    <w:p>
      <w:pPr>
        <w:pStyle w:val="Heading4"/>
        <w:spacing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1. Предполагаемый список предметных областей в соответствии с вариантом задания (предметная область выбирается исходя из личных соображений студента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омышлен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отчете представить следующие мо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исследования (ожидаемый результат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 (общая формулировка, затем она будет уточне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ки для описания объекта (их описание), шкалы измерения признаков (см. табл 2), должны быть приведены примеры всех типов признаков (наименований, порядковая, разностей, интервалов, отно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содержательная постановка задачи, математическая постанов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й математический инструментарий исследования (статистическое описание: оценка функции плотности распределения вероятности, кластерный анализ; статистическое предсказание: корреляционный анализ, регрессионный анализ, дисперсионный анализ, дискриминантный анали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ать особые ситуации (к которым нельзя применить полученные результаты) и стандартные, к которые планируется применить полученные результаты статистического исследования.</w:t>
      </w:r>
    </w:p>
    <w:p>
      <w:pPr>
        <w:pStyle w:val="Heading4"/>
        <w:spacing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. Признаки для описания объекта</w:t>
      </w:r>
    </w:p>
    <w:tbl>
      <w:tblPr>
        <w:tblW w:w="76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9"/>
        <w:gridCol w:w="2392"/>
        <w:gridCol w:w="1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зна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(относительна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Типы шкал измерения и при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Математический инструментарий статистического исследования зависимосте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22"/>
        </w:tabs>
        <w:ind w:left="15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5-02-17T18:55:00Z</dcterms:modified>
  <cp:revision>35</cp:revision>
  <dc:subject/>
  <dc:title>ПАКЕТЫ АНАЛИЗА И ОБРАБОТКИ ДАННЫХ</dc:title>
</cp:coreProperties>
</file>