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1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АТИСТИЧЕСКАЯ АППРОКСИМАЦИЯ ЗАКОHОВ РАСПРЕДЕЛЕHИЯ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учить статистическую аппроксимацию законов распределения (непараметрическая аппроксимация на основе равноинтервальной гистограмм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1. Пояснительная записк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ервичные данные, полученные при наблюдении, обычно трудно обозримы. Для того, чтобы начать анализ, в них надо внести некоторый порядок и придать им удобный для исследователя вид. В частности, для начала желательно получить представление об одномерных pаспpеделениях случайных величин, входящих в данны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ществуют два типа задач аппроксимации pаспpеделений. Если вид функции pаспpеделения известен, но не известны ее паpаметpы, тогда задача сводится к паpаметpическому оцениванию. Бывают ситуации, когда конкретный вид функции pаспpеделения неизвестен и о виде pаспpеделения можно сделать лишь самые общие предположения. При таких условиях аппроксимацию неизвестной функции pаспpеделения на основе выборк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называют непаpаметpической. Рассмотрим вначале этот случай.</w:t>
      </w:r>
    </w:p>
    <w:p>
      <w:pPr>
        <w:pStyle w:val="Normal"/>
        <w:ind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Гистограмма и полигон частот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лассическими методами статистической аппроксимации функции плотности являются гистограмма (равноинтервальная и равнонаполненная) и полигон частот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ыборочная функция плотности распределения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или гистограмма (</w:t>
      </w:r>
      <w:r>
        <w:rPr>
          <w:b/>
          <w:sz w:val="20"/>
          <w:szCs w:val="20"/>
        </w:rPr>
        <w:t>равноинтервальная</w:t>
      </w:r>
      <w:r>
        <w:rPr>
          <w:sz w:val="20"/>
          <w:szCs w:val="20"/>
        </w:rPr>
        <w:t xml:space="preserve">) строится следующим образом. Делим промежуток [a,b], на котором сосредоточены данные выборки на S интервал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szCs w:val="20"/>
        </w:rPr>
        <w:t xml:space="preserve">, равной длины </w:t>
      </w:r>
      <w:r>
        <w:rPr>
          <w:i/>
          <w:sz w:val="20"/>
          <w:szCs w:val="20"/>
        </w:rPr>
        <w:t>h=(b-a)/S</w:t>
      </w:r>
      <w:r>
        <w:rPr>
          <w:sz w:val="20"/>
          <w:szCs w:val="20"/>
        </w:rPr>
        <w:t xml:space="preserve">. Подсчитываем число наблюдений </w:t>
      </w:r>
      <w:r>
        <w:rPr>
          <w:sz w:val="20"/>
          <w:szCs w:val="20"/>
        </w:rPr>
        <w:drawing>
          <wp:inline distT="0" distB="0" distL="0" distR="0">
            <wp:extent cx="812800" cy="17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попавших в интервал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0"/>
          <w:szCs w:val="20"/>
        </w:rPr>
        <w:t>, соответственно. Полагаем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0"/>
          <w:szCs w:val="20"/>
        </w:rPr>
        <w:tab/>
        <w:t>(1)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игон частот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получают путем сглаживания гистограммы</w:t>
      </w:r>
    </w:p>
    <w:p>
      <w:pPr>
        <w:pStyle w:val="Normal"/>
        <w:tabs>
          <w:tab w:val="clear" w:pos="708"/>
          <w:tab w:val="left" w:pos="8789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sz w:val="20"/>
          <w:szCs w:val="20"/>
        </w:rPr>
        <w:t>,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</w:rPr>
        <w:t xml:space="preserve"> - середина промежутка </w:t>
      </w:r>
      <w:r>
        <w:rPr>
          <w:sz w:val="20"/>
          <w:szCs w:val="20"/>
        </w:rPr>
        <w:object w:dxaOrig="3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14pt" filled="f" o:ole="">
            <v:imagedata r:id="rId4" o:title=""/>
          </v:shape>
          <o:OLEObject Type="Embed" ProgID="" ShapeID="ole_rId3" DrawAspect="Content" ObjectID="_2103587493" r:id="rId3"/>
        </w:objec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object w:dxaOrig="24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pt;height:14pt" filled="f" o:ole="">
            <v:imagedata r:id="rId6" o:title=""/>
          </v:shape>
          <o:OLEObject Type="Embed" ProgID="" ShapeID="ole_rId5" DrawAspect="Content" ObjectID="_718606587" r:id="rId5"/>
        </w:object>
      </w:r>
      <w:r>
        <w:rPr>
          <w:sz w:val="20"/>
          <w:szCs w:val="20"/>
        </w:rPr>
        <w:t xml:space="preserve">-правый конец промежутка </w:t>
      </w:r>
      <w:r>
        <w:rPr>
          <w:sz w:val="20"/>
          <w:szCs w:val="20"/>
        </w:rPr>
        <w:object w:dxaOrig="3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14pt" filled="f" o:ole="">
            <v:imagedata r:id="rId8" o:title=""/>
          </v:shape>
          <o:OLEObject Type="Embed" ProgID="" ShapeID="ole_rId7" DrawAspect="Content" ObjectID="_1967944934" r:id="rId7"/>
        </w:objec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8820" w:leader="none"/>
        </w:tabs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чевидно, что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</m:oMath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(2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2. Зада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Построить гистограмму и полигон частот для статистических данных с разбиением на интервалы равной длины (S=5,10 ). Для этого по выборочным данным (в соответствии с вариантом) рассчитать размах выборки, для 5 и 10 разрядов: длину и высоту по каждому элементу, построить графическое представление в виде гистограммы и полигона частот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3. Контрольные вопросы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0"/>
          <w:szCs w:val="20"/>
        </w:rPr>
        <w:t>Определение ф.п.р.в. Геометрическая интерпретация и свойства ф.п.р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зможные подходы к оцениванию ф.п.р.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гистограммы и полигона част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4. Рекомендации по выполнению работы в среде пакета </w:t>
      </w:r>
      <w:r>
        <w:rPr>
          <w:sz w:val="20"/>
          <w:szCs w:val="20"/>
          <w:lang w:val="en-US"/>
        </w:rPr>
        <w:t>Exc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Для </w:t>
      </w:r>
      <w:r>
        <w:rPr>
          <w:sz w:val="20"/>
          <w:szCs w:val="20"/>
        </w:rPr>
        <w:t xml:space="preserve">выполнения </w:t>
      </w:r>
      <w:r>
        <w:rPr>
          <w:rStyle w:val="Arial14pt"/>
          <w:rFonts w:cs="Times New Roman"/>
          <w:sz w:val="20"/>
          <w:szCs w:val="20"/>
        </w:rPr>
        <w:t>задания 1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1.Занести в столбец исходную выборку (занести исходные данные в первый столбец листа). 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>2.Построить вариационный ряд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>3. Найти минимальное и максимальное число из выборки (использовать функцию «МИН» и «МАКС» для нахождения максимального и минимального значения и занести их в столбец C)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4. Построить выборочную функцию плотности распределения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rial14pt"/>
          <w:rFonts w:cs="Times New Roman"/>
          <w:sz w:val="20"/>
          <w:szCs w:val="20"/>
        </w:rPr>
        <w:t xml:space="preserve"> и по ней равноинтервальную гистограмму. 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5. Найти S интервалов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Style w:val="Arial14pt"/>
          <w:rFonts w:cs="Times New Roman"/>
          <w:sz w:val="20"/>
          <w:szCs w:val="20"/>
        </w:rPr>
        <w:t xml:space="preserve"> равной длины d=(b-a)/S (в Excel должна быть введена формула «=(С2-С1)/B1» в ячейке D1, а в ячейке E1 «=C1+D1» и далее в E2 «=E1+D1»,потом в E3 «=E2+D1» и т.д. S раз).  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6. Подсчитать число наблюдений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Style w:val="Arial14pt"/>
          <w:rFonts w:cs="Times New Roman"/>
          <w:sz w:val="20"/>
          <w:szCs w:val="20"/>
        </w:rPr>
        <w:t xml:space="preserve">, попавших в интервал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Style w:val="Arial14pt"/>
          <w:rFonts w:cs="Times New Roman"/>
          <w:sz w:val="20"/>
          <w:szCs w:val="20"/>
        </w:rPr>
        <w:t xml:space="preserve"> (использовать функцию «Частота», введя в нее два массива: наблюдений и интервалов «=ЧАСТОТА(A1:A20;E1:E5)», где A1:A20 – выборка, E1:E5 –концы  интервалов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Style w:val="Arial14pt"/>
          <w:rFonts w:cs="Times New Roman"/>
          <w:sz w:val="20"/>
          <w:szCs w:val="20"/>
        </w:rPr>
        <w:t>).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Замечание: для того, чтобы задать частоту, как массив, необходимо нажать клавиши CTRL+SHIFT+ENTER, перед этим выделив необходимое количество ячеек. </w:t>
      </w:r>
    </w:p>
    <w:p>
      <w:pPr>
        <w:pStyle w:val="Normal"/>
        <w:autoSpaceDE w:val="false"/>
        <w:rPr/>
      </w:pPr>
      <w:r>
        <w:rPr>
          <w:rStyle w:val="Arial14pt"/>
          <w:rFonts w:cs="Times New Roman"/>
          <w:sz w:val="20"/>
          <w:szCs w:val="20"/>
        </w:rPr>
        <w:t xml:space="preserve">7. По формуле (1) найти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rial14pt"/>
          <w:rFonts w:cs="Times New Roman"/>
          <w:sz w:val="20"/>
          <w:szCs w:val="20"/>
        </w:rPr>
        <w:t xml:space="preserve"> (в Excel получится следующее « G1/(X*$D$1)» для H1 и т.д., где X - кол-во значений в выборке). 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 xml:space="preserve">8. По формуле (2) найти полигон частот </w:t>
      </w:r>
      <w:r>
        <w:rPr>
          <w:rStyle w:val="Arial14pt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Style w:val="Arial14pt"/>
          <w:rFonts w:cs="Times New Roman"/>
          <w:sz w:val="20"/>
          <w:szCs w:val="20"/>
        </w:rPr>
        <w:t xml:space="preserve"> (выбрать в меню Вставка-Диаграмма для нужного столбца). 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 xml:space="preserve">Замечание: график полигона частот должен начинаться и заканчиваться значениями «0» по оси ординат. Для этого добавить в начало и в конец рядов с концами интервалов (столбцы </w:t>
      </w:r>
      <w:r>
        <w:rPr>
          <w:rStyle w:val="Arial14pt"/>
          <w:rFonts w:cs="Times New Roman"/>
          <w:sz w:val="20"/>
          <w:szCs w:val="20"/>
          <w:lang w:val="en-US"/>
        </w:rPr>
        <w:t>G</w:t>
      </w:r>
      <w:r>
        <w:rPr>
          <w:rStyle w:val="Arial14pt"/>
          <w:rFonts w:cs="Times New Roman"/>
          <w:sz w:val="20"/>
          <w:szCs w:val="20"/>
        </w:rPr>
        <w:t xml:space="preserve"> и </w:t>
      </w:r>
      <w:r>
        <w:rPr>
          <w:rStyle w:val="Arial14pt"/>
          <w:rFonts w:cs="Times New Roman"/>
          <w:sz w:val="20"/>
          <w:szCs w:val="20"/>
          <w:lang w:val="en-US"/>
        </w:rPr>
        <w:t>H</w:t>
      </w:r>
      <w:r>
        <w:rPr>
          <w:rStyle w:val="Arial14pt"/>
          <w:rFonts w:cs="Times New Roman"/>
          <w:sz w:val="20"/>
          <w:szCs w:val="20"/>
        </w:rPr>
        <w:t>) по одной точке, отступив от них на длину, равную d; а значения по оси ординат назначить «0».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 xml:space="preserve">    </w:t>
      </w:r>
      <w:r>
        <w:rPr>
          <w:rStyle w:val="Arial14pt"/>
          <w:rFonts w:cs="Times New Roman"/>
          <w:sz w:val="20"/>
          <w:szCs w:val="20"/>
        </w:rPr>
        <w:t>На Рисунке 1 показан фрагмент построения гистограммы и полигона частот для задания 1.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drawing>
          <wp:inline distT="0" distB="0" distL="0" distR="0">
            <wp:extent cx="4896485" cy="3220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>
          <w:rStyle w:val="Arial14pt"/>
          <w:rFonts w:cs="Times New Roman"/>
          <w:sz w:val="20"/>
          <w:szCs w:val="20"/>
        </w:rPr>
        <w:t>Рисунок 1 – Пример построения гистограммы и полигона частот для статистических данных с разбиением на интервалы равной длины. Замечание: график полигона построен на рисунке не до конца (см. п.8)</w:t>
      </w:r>
    </w:p>
    <w:p>
      <w:pPr>
        <w:pStyle w:val="Normal"/>
        <w:autoSpaceDE w:val="false"/>
        <w:rPr>
          <w:rStyle w:val="Arial14pt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Подписать графики </w:t>
      </w:r>
      <w:r>
        <w:rPr>
          <w:rStyle w:val="Arial14pt"/>
          <w:rFonts w:cs="Times New Roman"/>
          <w:sz w:val="20"/>
          <w:szCs w:val="20"/>
        </w:rPr>
        <w:t>гистограммы и полигона частот и разметить ось абсцис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5. Литература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 xml:space="preserve">Гаскаров Д.В., Шаповалов В.И. Малая выборка. -М: Статистика, 1978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0"/>
          <w:szCs w:val="20"/>
        </w:rPr>
        <w:t>Айвазян С.А. и др. Прикладная статистика. Основы моделирования и первичная обработка данных. - М: Финансы и статистика, 1983 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Афифи А., Эйзен С. Статистический анализ: Подход с использованием ЭВМ. М: Высшая школа, 1991.</w:t>
      </w:r>
    </w:p>
    <w:sectPr>
      <w:type w:val="nextPage"/>
      <w:pgSz w:w="11906" w:h="16838"/>
      <w:pgMar w:left="1418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Arial14pt">
    <w:name w:val="Стиль Arial 14 pt"/>
    <w:basedOn w:val="Style1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06:00Z</dcterms:created>
  <dc:creator>B8T7W</dc:creator>
  <dc:description/>
  <cp:keywords/>
  <dc:language>en-US</dc:language>
  <cp:lastModifiedBy>www</cp:lastModifiedBy>
  <cp:lastPrinted>2012-04-02T07:45:00Z</cp:lastPrinted>
  <dcterms:modified xsi:type="dcterms:W3CDTF">2015-03-09T07:13:00Z</dcterms:modified>
  <cp:revision>40</cp:revision>
  <dc:subject/>
  <dc:title>ПАКЕТЫ АНАЛИЗА И ОБРАБОТКИ ДАННЫХ</dc:title>
</cp:coreProperties>
</file>