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4. РЕГРЕССИОННЫЙ АНАЛИЗ В СИСТЕМЕ </w:t>
      </w:r>
      <w:r>
        <w:rPr>
          <w:sz w:val="24"/>
          <w:szCs w:val="24"/>
          <w:lang w:val="en-US"/>
        </w:rPr>
        <w:t>STATISTICA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Цель работы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освоить регрессионный анализ данных в системе </w:t>
      </w:r>
      <w:r>
        <w:rPr>
          <w:sz w:val="24"/>
          <w:szCs w:val="24"/>
          <w:lang w:val="en-US"/>
        </w:rPr>
        <w:t>STATISTIC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Постановка задачи</w:t>
      </w:r>
      <w:r>
        <w:rPr>
          <w:sz w:val="18"/>
          <w:szCs w:val="18"/>
        </w:rPr>
        <w:t>: Для предметной области и соответствующего признакового описания объектов выполнить регрессионный анализ.</w:t>
      </w:r>
    </w:p>
    <w:p>
      <w:pPr>
        <w:pStyle w:val="Normal"/>
        <w:ind w:firstLine="540"/>
        <w:rPr/>
      </w:pPr>
      <w:r>
        <w:rPr>
          <w:sz w:val="18"/>
          <w:szCs w:val="18"/>
        </w:rPr>
        <w:t>Задание 1. Для задачи: курсы акций Иркутскэнерго и Красноярскэнерго  (см. стр. 133 в [1]) построить множественную линейную модель в модуле Множественная регрессия, освоить простейшие приемы работы с ним. Для этого выполнить действия: создать файл с данными и выполнить последовательность шагов (см. стр. 134 в [1])  для получения итоговых результатов, прокомментировать полученные результат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2. Для задачи: стоимость эксплуатация самолетов (см. стр. 145 в [1]) построить множественную линейную модель в модуле Множественная регрессия аналогично, как и в задании 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3. Для задачи: цена жилого дома (см. стр. 149 в [1]) построить множественную линейную модель в модуле Множественная регрессия аналогично, как и в задании 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дание 4. Познакомиться с использованием инструмента КИСТЬ для анализа данных: точечной, прямоугольной и лассо в </w:t>
      </w:r>
      <w:r>
        <w:rPr>
          <w:sz w:val="24"/>
          <w:szCs w:val="24"/>
          <w:lang w:val="en-US"/>
        </w:rPr>
        <w:t>STATISTICA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5. Для задачи: цена марочного портвейна (см. стр. 159 в [1]) построить множественную линейную модель в модуле Множественная регрессия аналогично, как и в задании 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6. Для задачи: душевой доход и потребление (см. стр. 160 в [1]) построить множественную линейную модель в модуле Множественная регрессия аналогично, как и в задании 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7. Для задачи: расходы на строительство атомных станций (см. стр. 161 в [1]) построить множественную линейную модель в модуле Множественная регрессия аналогично, как и в задании 1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Задание 8.  Оформить отчет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 Контрольные вопросы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ка задачи в рамках классической регрессионной модели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хема математического решения  задачи в рамках классической регрессионной модели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Коэффициент детерминации. Определение и значение в регрессионном анализе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sz w:val="18"/>
          <w:szCs w:val="18"/>
        </w:rPr>
        <w:t xml:space="preserve">Структура и значение компонентов информационной части результатов регрессионного анализа в </w:t>
      </w:r>
      <w:r>
        <w:rPr>
          <w:sz w:val="18"/>
          <w:szCs w:val="18"/>
          <w:lang w:val="en-US"/>
        </w:rPr>
        <w:t>STATISTIC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иалоговое окно Анализ остатков и анализ адекватности построенной модел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3. Литература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оровиков В.П. Популярное введение в программу </w:t>
      </w:r>
      <w:r>
        <w:rPr>
          <w:sz w:val="24"/>
          <w:szCs w:val="24"/>
          <w:lang w:val="en-US"/>
        </w:rPr>
        <w:t>STATISTICA</w:t>
      </w:r>
      <w:r>
        <w:rPr>
          <w:b/>
          <w:i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-М.: Финансы и статистика. 1999. -239с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3:00Z</dcterms:created>
  <dc:creator>user</dc:creator>
  <dc:description/>
  <cp:keywords/>
  <dc:language>en-US</dc:language>
  <cp:lastModifiedBy>user</cp:lastModifiedBy>
  <dcterms:modified xsi:type="dcterms:W3CDTF">2011-11-30T15:03:00Z</dcterms:modified>
  <cp:revision>1</cp:revision>
  <dc:subject/>
  <dc:title>Лабораторная работа № 4</dc:title>
</cp:coreProperties>
</file>