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left="-360" w:right="-183" w:firstLine="425"/>
        <w:jc w:val="center"/>
        <w:outlineLvl w:val="0"/>
        <w:rPr>
          <w:szCs w:val="28"/>
        </w:rPr>
      </w:pPr>
      <w:r>
        <w:rPr>
          <w:szCs w:val="28"/>
        </w:rPr>
        <w:t>«Гомельский государственный университет</w:t>
      </w:r>
    </w:p>
    <w:p>
      <w:pPr>
        <w:pStyle w:val="Normal"/>
        <w:numPr>
          <w:ilvl w:val="0"/>
          <w:numId w:val="0"/>
        </w:numPr>
        <w:ind w:left="-360" w:right="-183" w:firstLine="425"/>
        <w:jc w:val="center"/>
        <w:outlineLvl w:val="0"/>
        <w:rPr>
          <w:szCs w:val="28"/>
        </w:rPr>
      </w:pPr>
      <w:r>
        <w:rPr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02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онный № УД-</w:t>
            </w:r>
            <w:r>
              <w:rPr>
                <w:szCs w:val="28"/>
                <w:lang w:val="en-US"/>
              </w:rPr>
              <w:t>____________</w:t>
            </w:r>
            <w:r>
              <w:rPr>
                <w:szCs w:val="28"/>
                <w:u w:val="single"/>
              </w:rPr>
              <w:t>/р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РАВНЕНИЯ МАТЕМАТИЧЕСКОЙ ФИЗИКИ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1 03 03-01 — «Прикладная математика (научно-производственная деятельность)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-31 03 03-02 — «Прикладная 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Cs w:val="28"/>
        </w:rPr>
      </w:pPr>
      <w:r>
        <w:rPr>
          <w:szCs w:val="28"/>
        </w:rPr>
        <w:t>Кафедра 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Курс (курсы)     3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Cs w:val="28"/>
        </w:rPr>
      </w:pPr>
      <w:r>
        <w:rPr>
          <w:szCs w:val="28"/>
        </w:rPr>
        <w:t>Семестр (семестры)  5-6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кции                  48   часов</w:t>
            </w:r>
          </w:p>
          <w:p>
            <w:pPr>
              <w:pStyle w:val="Normal"/>
              <w:spacing w:lineRule="auto" w:line="20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</w:rPr>
            </w:pPr>
            <w:r>
              <w:rPr>
                <w:szCs w:val="28"/>
              </w:rPr>
              <w:t>Экзамен     6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нятия       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        нет</w:t>
            </w:r>
          </w:p>
          <w:p>
            <w:pPr>
              <w:pStyle w:val="Normal"/>
              <w:spacing w:lineRule="auto" w:line="20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чет          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нятия                  68 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работа   </w:t>
            </w:r>
            <w:r>
              <w:rPr>
                <w:szCs w:val="28"/>
                <w:lang w:val="en-US"/>
              </w:rPr>
              <w:t xml:space="preserve">               </w:t>
            </w:r>
            <w:r>
              <w:rPr>
                <w:szCs w:val="28"/>
              </w:rPr>
              <w:t xml:space="preserve">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та студентов  20    час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 дисциплине      136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 дисциплине      245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ысшего образования  дневн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Составил П.П. Вересович, к.ф.-м. 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Cs w:val="28"/>
          <w:u w:val="single"/>
        </w:rPr>
      </w:pPr>
      <w:r>
        <w:rPr>
          <w:szCs w:val="28"/>
        </w:rPr>
        <w:t xml:space="preserve">Учебная программа составлена на основе типовой учебной программы, утвержденной </w:t>
      </w:r>
      <w:r>
        <w:rPr>
          <w:szCs w:val="28"/>
          <w:u w:val="single"/>
        </w:rPr>
        <w:t xml:space="preserve">14.04.2010 г., </w:t>
      </w:r>
    </w:p>
    <w:p>
      <w:pPr>
        <w:pStyle w:val="Normal"/>
        <w:jc w:val="both"/>
        <w:rPr/>
      </w:pPr>
      <w:r>
        <w:rPr>
          <w:szCs w:val="28"/>
        </w:rPr>
        <w:t>регистрационный № ТД –</w:t>
      </w:r>
      <w:r>
        <w:rPr>
          <w:szCs w:val="28"/>
          <w:u w:val="single"/>
          <w:lang w:val="en-US"/>
        </w:rPr>
        <w:t>G</w:t>
      </w:r>
      <w:r>
        <w:rPr>
          <w:szCs w:val="28"/>
          <w:u w:val="single"/>
        </w:rPr>
        <w:t>.260/</w:t>
      </w:r>
      <w:r>
        <w:rPr>
          <w:szCs w:val="28"/>
        </w:rPr>
        <w:t>тип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/>
      </w:pPr>
      <w:r>
        <w:rPr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/>
      </w:pPr>
      <w:r>
        <w:rPr>
          <w:szCs w:val="28"/>
        </w:rPr>
        <w:t>_______________2010г., протокол №_____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0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Заведующий кафедрой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доцент _______________А.П.Старовойтов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Cs w:val="28"/>
        </w:rPr>
      </w:pPr>
      <w:r>
        <w:rPr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right"/>
        <w:rPr/>
      </w:pPr>
      <w:r>
        <w:rPr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едседатель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оцент _____________ В.М.Селькин</w:t>
      </w:r>
      <w:r>
        <w:br w:type="page"/>
      </w:r>
    </w:p>
    <w:p>
      <w:pPr>
        <w:pStyle w:val="Normal"/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Уравнения математической физики являются составной частью общей теории уравнений в частных производных. Этот раздел теории уравнений в частных производных изучает те уравнения и задачи для них, которые возникают в конкретных задачах физики, механики, гидродинамики, акустики, электродинамики и других отраслях естествознания. Многие задачи различных физических, химических, биологических и социальных явлений, в математической постановке, приводят к дифференциальным уравнениям с частными производными. Более того, кроме самих уравнений, часто конкретная задача детализируется с помощью задания дополнительных условий — начальных и граничных. В современных условиях специалист прикладник должен владеть основными методами аналитического и численного решения типовых задач для уравнений с частными производными, уметь составлять и анализировать математические модели конкретных задач, возникающих в различных сферах деятельности человека.</w:t>
      </w:r>
    </w:p>
    <w:p>
      <w:pPr>
        <w:pStyle w:val="Normal"/>
        <w:ind w:firstLine="476"/>
        <w:jc w:val="both"/>
        <w:rPr/>
      </w:pPr>
      <w:r>
        <w:rPr>
          <w:szCs w:val="28"/>
        </w:rPr>
        <w:t>Целью преподавания курса «Уравнения математической физики» является изучение и применение математических методов для решения задач, описывающих различные физические процес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и преподавания следующи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умение формализовать и записывать в математических терминах некоторые типы физических задач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навыки классификации уравнений второго поряд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усвоение методов решения различных типов задач УМФ и умение физически интерпретировать полученные результа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развитие технических навыков решения классических задач  для УМФ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усвоение общих свойств решений уравнений гиперболического, параболического и эллиптического типа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развитие технических навыков формализации  классических задач УМФ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выработка умений и навыков применения метода Фурье, метода функций Грина, теории потенциал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азой изучения курса являются следующие дисциплины: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физика (механика, термодинамика, электричество);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линейная алгебра (векторно-матричное исчисление, решение алгебраических уравнений, квадратичные формы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математический анализ (теория пределов, непрерывность функций, дифференциальное и интегральное исчисления, степенные ряды, ряды Фурье, теория поля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дифференциальные уравнения (уравнения первого порядка, линейные уравнения с постоянными коэффициентами, системы линейных уравнений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теория функций комплексного переменного (условия Коши-Римана, преобразование Фурье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функциональный анализ (теория разложения по ортогональным системам функций, уравнения Фредгольма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менного (условия Коши-Римана, преобразование Фурье);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функциональный анали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тоды проведения занятий: лекции, лабораторные занятия, самостоятельная управляемая работа студентов.</w:t>
      </w:r>
    </w:p>
    <w:p>
      <w:pPr>
        <w:pStyle w:val="Normal"/>
        <w:ind w:firstLine="580"/>
        <w:jc w:val="both"/>
        <w:rPr>
          <w:szCs w:val="28"/>
        </w:rPr>
      </w:pPr>
      <w:r>
        <w:rPr>
          <w:szCs w:val="28"/>
        </w:rPr>
        <w:t>Изучение дисциплины по данной программе предусматривается на 3 курсе специальностей 1-31 03 03-01 — «Прикладная математика (научно-производственная деятельность)», 1-31 03 03-02 — «Прикладная математика (научно-педагогическая деятельность)»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ее количество часов -- 245; аудиторное количество часов – 136, из них: лекции – 48 часов; лабораторные занятия – 68 часов, контролируемая самостоятельная работа – 20 часов. Форма отчетности — зачет, экзам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Основные понятия об уравнениях с частными производными и их классификация. Постановка корректных зада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  <w:t>Тема 1.1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я линейных уравнений второго порядка в частных производных</w:t>
      </w:r>
    </w:p>
    <w:p>
      <w:pPr>
        <w:pStyle w:val="Normal"/>
        <w:jc w:val="both"/>
        <w:rPr/>
      </w:pPr>
      <w:r>
        <w:rPr>
          <w:szCs w:val="28"/>
        </w:rPr>
        <w:tab/>
        <w:t>Основные определения. Классические представители уравнений в частных производных. Классификация линейных уравнений с частными производными в точке (области). Понятия о характеристиках уравнений с частными производными. Характеристический конус. Определение типа уравнений в случае двух независимых переме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Cs w:val="28"/>
        </w:rPr>
        <w:t>Тема 1.2. Приведение к каноническому виду уравнений</w:t>
      </w:r>
    </w:p>
    <w:p>
      <w:pPr>
        <w:pStyle w:val="Normal"/>
        <w:ind w:firstLine="720"/>
        <w:rPr/>
      </w:pPr>
      <w:r>
        <w:rPr>
          <w:b/>
          <w:szCs w:val="28"/>
        </w:rPr>
        <w:t>второго порядка</w:t>
      </w:r>
    </w:p>
    <w:p>
      <w:pPr>
        <w:pStyle w:val="Normal"/>
        <w:jc w:val="both"/>
        <w:rPr/>
      </w:pPr>
      <w:r>
        <w:rPr>
          <w:szCs w:val="28"/>
        </w:rPr>
        <w:tab/>
        <w:t>Формулы преобразования коэффициентов в случае двух переменных. Инвариантность типа уравнений при замене независимых переменных. Приведение к каноническому виду уравнений второго порядка в случае двух независимых переменных. Канонический вид уравнений: а) гиперболического типа; б) параболического типа; в) эллиптического типа. Приведение к каноническому виду уравнений второго порядка в случае многих независимых переме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Cs w:val="28"/>
        </w:rPr>
      </w:pPr>
      <w:r>
        <w:rPr>
          <w:b/>
          <w:szCs w:val="28"/>
        </w:rPr>
        <w:t>Тема 1.3. Постановка задач для уравнений с частными производными. Корректность постановки задач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Cs w:val="28"/>
        </w:rPr>
      </w:pPr>
      <w:r>
        <w:rPr>
          <w:b/>
          <w:szCs w:val="28"/>
        </w:rPr>
        <w:t>Теорема Коши-Ковалевской</w:t>
      </w:r>
    </w:p>
    <w:p>
      <w:pPr>
        <w:pStyle w:val="Normal"/>
        <w:jc w:val="both"/>
        <w:rPr/>
      </w:pPr>
      <w:r>
        <w:rPr>
          <w:szCs w:val="28"/>
        </w:rPr>
        <w:tab/>
        <w:t>Постановка основных задач для уравнений в частных производных. Понятие о корректно поставленных задачах. Примеры некорректно поставленных задач: а) задача Коши для гиперболического уравнения с начальными условиями на характеристике; задача Коши для параболического уравнения с начальными условиями на характеристике. Пример Адамара. Уравнения и системы уравнений типа Ковалевской. Аналитические функции. Теорема Ковалевс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  <w:t>Раздел 2. Задачи Коши для уравнений гиперболического и параболического тип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ab/>
        <w:t>Тема 2.1.</w:t>
      </w:r>
      <w:r>
        <w:rPr>
          <w:szCs w:val="28"/>
        </w:rPr>
        <w:t xml:space="preserve"> </w:t>
      </w:r>
      <w:r>
        <w:rPr>
          <w:b/>
          <w:szCs w:val="28"/>
        </w:rPr>
        <w:t>Задача Коши для одномерного волнового уравнения</w:t>
      </w:r>
    </w:p>
    <w:p>
      <w:pPr>
        <w:pStyle w:val="Normal"/>
        <w:jc w:val="both"/>
        <w:rPr/>
      </w:pPr>
      <w:r>
        <w:rPr>
          <w:szCs w:val="28"/>
        </w:rPr>
        <w:tab/>
        <w:t>Метод характеристик решения одномерного однородного волнового уравнения. Решение Даламбера и формула Даламбера. Принцип Дюамеля. Решение задачи Коши для одномерного однородного волнового уравнения. Выражение формулы Даламбера через среднее на отрез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>Тема 2. 2. Задача с данными на характеристик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ка задач. Задача Гурса. Метод Римана. Функция Римана. Симметрия функции Рим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>Тема 2.3. Осреднение функций на сфе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ее на сфере в декартовой и сферической системах координат. Производные па времени и пространственным переменным. Среднее на сфере и решение для трехмерного волнового урав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Cs w:val="28"/>
        </w:rPr>
        <w:t>Тема 2.4. Задача Коши для трехмерного и двумерного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олновых урав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ормула Кирхгофа. Принцип Дюамеля. Задача Коши для неоднородного трехмерного волнового уравнения. Метод спуска. Формула Пуассона. Задача Коши для неоднородного ВУ2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Cs w:val="28"/>
        </w:rPr>
      </w:pPr>
      <w:r>
        <w:rPr>
          <w:b/>
          <w:szCs w:val="28"/>
        </w:rPr>
        <w:t>Тема 2.5. Корректность постановки задачи Коши для волновых урав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Характеристические треугольник и конус. Энергетическое неравенство. Теорема единственности решения задачи Коши. Устойчивость решения задачи Кош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8"/>
        </w:rPr>
        <w:t>Тема 2.6.</w:t>
      </w:r>
      <w:r>
        <w:rPr>
          <w:szCs w:val="28"/>
        </w:rPr>
        <w:t xml:space="preserve"> </w:t>
      </w:r>
      <w:r>
        <w:rPr>
          <w:b/>
          <w:szCs w:val="28"/>
        </w:rPr>
        <w:t>Элементарное решение уравнения теплопроводности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8"/>
        </w:rPr>
      </w:pPr>
      <w:r>
        <w:rPr>
          <w:b/>
          <w:szCs w:val="28"/>
        </w:rPr>
        <w:t>его физический смысл. Задача Коши для уравнения теплопровод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нтегральные преобразования. Элементарное решение одномерного уравнения теплопроводности. Элементарное решение </w:t>
      </w:r>
      <w:r>
        <w:rPr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03598265" r:id="rId2"/>
        </w:object>
      </w:r>
      <w:r>
        <w:rPr>
          <w:szCs w:val="28"/>
        </w:rPr>
        <w:t xml:space="preserve">-мерного уравнения теплопроводности. Физический смысл элементарного решения уравнения теплопроводности. Решение задачи Коши для одномерного (однородного и неоднородного) уравнения теплопроводности. Задача Коши для </w:t>
      </w:r>
      <w:r>
        <w:rPr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324381895" r:id="rId4"/>
        </w:object>
      </w:r>
      <w:r>
        <w:rPr>
          <w:szCs w:val="28"/>
        </w:rPr>
        <w:t>-мерного уравнения теплопроводности. Формула Пуассона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Тема 2.7.</w:t>
      </w:r>
      <w:r>
        <w:rPr>
          <w:szCs w:val="28"/>
        </w:rPr>
        <w:t xml:space="preserve"> </w:t>
      </w:r>
      <w:r>
        <w:rPr>
          <w:b/>
          <w:szCs w:val="28"/>
        </w:rPr>
        <w:t>Корректность постановки задачи Коши для уравнения теплопроводности</w:t>
      </w:r>
    </w:p>
    <w:p>
      <w:pPr>
        <w:pStyle w:val="Normal"/>
        <w:jc w:val="both"/>
        <w:rPr/>
      </w:pPr>
      <w:r>
        <w:rPr>
          <w:szCs w:val="28"/>
        </w:rPr>
        <w:tab/>
        <w:t>Принцип экстремума для уравнения теплопроводности. Корректность постановки задачи Коши для уравнения теплопроводности: а) теорема единственности; б) устойчивость решения задачи Кош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Раздел 3. Смешанные задачи для гиперболических и параболических урав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b/>
          <w:szCs w:val="28"/>
        </w:rPr>
        <w:t>Тема 3.1.</w:t>
      </w:r>
      <w:r>
        <w:rPr>
          <w:szCs w:val="28"/>
        </w:rPr>
        <w:t xml:space="preserve"> </w:t>
      </w:r>
      <w:r>
        <w:rPr>
          <w:b/>
          <w:szCs w:val="28"/>
        </w:rPr>
        <w:t>Смешанная задача (СЗ) для однородных уравнений гиперболического и параболического типа. Метод Фурье</w:t>
      </w:r>
    </w:p>
    <w:p>
      <w:pPr>
        <w:pStyle w:val="Normal"/>
        <w:jc w:val="both"/>
        <w:rPr/>
      </w:pPr>
      <w:r>
        <w:rPr>
          <w:szCs w:val="28"/>
        </w:rPr>
        <w:tab/>
        <w:t>Начальные и граничные условия. Типы смешанных задач. Общая схема метода Фурье. Задача Штурма-Лиувилля. Свойства собственных значений и собственных функций. Теорема Стеклова. Спектр линейного дифференциального операто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>Тема 3.2</w:t>
      </w:r>
      <w:r>
        <w:rPr>
          <w:szCs w:val="28"/>
        </w:rPr>
        <w:t xml:space="preserve"> </w:t>
      </w:r>
      <w:r>
        <w:rPr>
          <w:b/>
          <w:szCs w:val="28"/>
        </w:rPr>
        <w:t>Схема решения СЗ для неоднородных уравнений гиперболического и параболического типа и СЗ с неоднородными граничными условиями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Сведение СЗ с ненулевыми граничными условиями к задаче с нулевыми граничными условиями. Решение СЗ для неоднородных уравн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Тема 3.3.</w:t>
      </w:r>
      <w:r>
        <w:rPr>
          <w:szCs w:val="28"/>
        </w:rPr>
        <w:t xml:space="preserve"> </w:t>
      </w:r>
      <w:r>
        <w:rPr>
          <w:b/>
          <w:szCs w:val="28"/>
        </w:rPr>
        <w:t>Корректность постановки СЗ</w:t>
      </w:r>
    </w:p>
    <w:p>
      <w:pPr>
        <w:pStyle w:val="Normal"/>
        <w:rPr>
          <w:szCs w:val="28"/>
        </w:rPr>
      </w:pPr>
      <w:r>
        <w:rPr>
          <w:szCs w:val="28"/>
        </w:rPr>
        <w:tab/>
        <w:t>Теоремы единственности. Устойчивость решения СЗ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4.</w:t>
      </w:r>
      <w:r>
        <w:rPr>
          <w:szCs w:val="28"/>
        </w:rPr>
        <w:t xml:space="preserve"> </w:t>
      </w:r>
      <w:r>
        <w:rPr>
          <w:b/>
          <w:szCs w:val="28"/>
        </w:rPr>
        <w:t>Уравнения эллиптического тип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Тема 4.1.</w:t>
      </w:r>
      <w:r>
        <w:rPr>
          <w:szCs w:val="28"/>
        </w:rPr>
        <w:t xml:space="preserve"> </w:t>
      </w:r>
      <w:r>
        <w:rPr>
          <w:b/>
          <w:szCs w:val="28"/>
        </w:rPr>
        <w:t>Уравнения Лапласа и Пуассона. Гармонические функции</w:t>
      </w:r>
    </w:p>
    <w:p>
      <w:pPr>
        <w:pStyle w:val="Normal"/>
        <w:jc w:val="both"/>
        <w:rPr/>
      </w:pPr>
      <w:r>
        <w:rPr>
          <w:szCs w:val="28"/>
        </w:rPr>
        <w:tab/>
        <w:t>Уравнения Лапласа и Пуассона. Типы краевых задач для уравнений эллиптического типа. Фундаментальное решение уравнения Лапласа. Гармонические фун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/>
      </w:pPr>
      <w:r>
        <w:rPr>
          <w:b/>
          <w:szCs w:val="28"/>
        </w:rPr>
        <w:t>Тема 4.2.</w:t>
      </w:r>
      <w:r>
        <w:rPr>
          <w:szCs w:val="28"/>
        </w:rPr>
        <w:t xml:space="preserve"> </w:t>
      </w:r>
      <w:r>
        <w:rPr>
          <w:b/>
          <w:szCs w:val="28"/>
        </w:rPr>
        <w:t>Формулы Грина и следствия из 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налог формулы интегрирования по частям для функций многих переменных. Первая, вторая и третья  формулы Грина. Интегральная теорема Гаусса. Интегральное представление произвольной функции. Интегральное представление гармонической фун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Тема 4.3.</w:t>
      </w:r>
      <w:r>
        <w:rPr>
          <w:szCs w:val="28"/>
        </w:rPr>
        <w:t xml:space="preserve"> </w:t>
      </w:r>
      <w:r>
        <w:rPr>
          <w:b/>
          <w:szCs w:val="28"/>
        </w:rPr>
        <w:t>Основные свойства гармонических функций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Аналитичность. Теоремы о среднем. Принцип экстремума для гармонических функций. Поведение производной гармонической функции на бесконеч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Тема 4.4</w:t>
      </w:r>
      <w:r>
        <w:rPr>
          <w:szCs w:val="28"/>
        </w:rPr>
        <w:t xml:space="preserve"> </w:t>
      </w:r>
      <w:r>
        <w:rPr>
          <w:b/>
          <w:szCs w:val="28"/>
        </w:rPr>
        <w:t>Задачи Дирихле и Нейм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вязь между гармонической функцией двух вещественных переменных и аналитической функцией комплексной переменной. Метод разделения переменных решения задач Дирихле и Неймана для круга. Единственность решения задач Дирихле и Нейма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Раздел 5. Математическое моделирование волновых проце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Cs w:val="28"/>
        </w:rPr>
        <w:t>Тема 5.1 Задачи, приводящие к одномерному волновому уравнению. Колебания струн и стержней</w:t>
      </w:r>
    </w:p>
    <w:p>
      <w:pPr>
        <w:pStyle w:val="Normal"/>
        <w:rPr/>
      </w:pPr>
      <w:r>
        <w:rPr>
          <w:szCs w:val="28"/>
        </w:rPr>
        <w:tab/>
        <w:t>Уравнение колебаний струны. Уравнение продольных колебаний стержня. Уравнение крутильных колебаний вала. Начальные и граничные услов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5.2 Телеграфное уравнение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ывод телеграфного уравнения. Начальные условия. Частные случаи телеграфного уравнения (линия без потерь, линия без искажени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Тема 5.3 Задачи, приводящие к двумерному и трехмерному волновым уравнениям</w:t>
      </w:r>
    </w:p>
    <w:p>
      <w:pPr>
        <w:pStyle w:val="Normal"/>
        <w:jc w:val="both"/>
        <w:rPr/>
      </w:pPr>
      <w:r>
        <w:rPr>
          <w:szCs w:val="28"/>
        </w:rPr>
        <w:tab/>
        <w:t>Уравнение колебаний мембраны. Уравнения гидродинамики и акус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5.4 Уравнение колебаний электромагнитного поля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Общий вид уравнения колебаний. Уравнение Гельмгольца. Плоские решения уравнений Максве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Тема 5.5 Уравнения теории упругости</w:t>
      </w:r>
    </w:p>
    <w:p>
      <w:pPr>
        <w:pStyle w:val="Normal"/>
        <w:ind w:left="60" w:firstLine="648"/>
        <w:jc w:val="both"/>
        <w:rPr>
          <w:szCs w:val="28"/>
        </w:rPr>
      </w:pPr>
      <w:r>
        <w:rPr>
          <w:szCs w:val="28"/>
        </w:rPr>
        <w:t>Уравнения упругих колебаний. Уравнение Ламе.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60" w:firstLine="648"/>
        <w:jc w:val="both"/>
        <w:rPr/>
      </w:pPr>
      <w:r>
        <w:rPr>
          <w:b/>
          <w:szCs w:val="28"/>
        </w:rPr>
        <w:t>Тема 5.6 Физическая интерпретация формул Даламбера,</w:t>
      </w:r>
    </w:p>
    <w:p>
      <w:pPr>
        <w:pStyle w:val="Normal"/>
        <w:ind w:left="60" w:firstLine="648"/>
        <w:jc w:val="both"/>
        <w:rPr/>
      </w:pPr>
      <w:r>
        <w:rPr>
          <w:b/>
          <w:szCs w:val="28"/>
        </w:rPr>
        <w:t>Кирхгофа, Пуасс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ний и задний фронт волны. Принцип Гюйгенса распространения волн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Раздел 6. Специальные функции математической физи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6.1 Задачи, приводящие к специальным функциям</w:t>
      </w:r>
    </w:p>
    <w:p>
      <w:pPr>
        <w:pStyle w:val="Normal"/>
        <w:jc w:val="both"/>
        <w:rPr/>
      </w:pPr>
      <w:r>
        <w:rPr>
          <w:szCs w:val="28"/>
        </w:rPr>
        <w:tab/>
        <w:t>Метод Фурье для многомерных смешанных краевых задач. Колебания прямоугольной мембраны. Радиальные колебания круглой мембраны. Уравнение Бесселя. Функции Бесселя и Неймана, их свойства.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ема 6.2 Специальные функции математической физики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Cs w:val="28"/>
        </w:rPr>
      </w:pPr>
      <w:r>
        <w:rPr>
          <w:szCs w:val="28"/>
        </w:rPr>
        <w:tab/>
        <w:tab/>
        <w:t>Функции Ханкеля. Функции Лежандра. Полиномы Чебышева – Лаггера. Гипергеометрические функции.</w:t>
      </w:r>
    </w:p>
    <w:p>
      <w:pPr>
        <w:pStyle w:val="Normal"/>
        <w:tabs>
          <w:tab w:val="clear" w:pos="708"/>
          <w:tab w:val="left" w:pos="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Раздел 7. Математическое моделирование тепловых  процессов и процессов диффузи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ab/>
        <w:t>Тема 7.1 Уравнение теплопроводности</w:t>
      </w:r>
    </w:p>
    <w:p>
      <w:pPr>
        <w:pStyle w:val="Normal"/>
        <w:jc w:val="both"/>
        <w:rPr/>
      </w:pPr>
      <w:r>
        <w:rPr>
          <w:szCs w:val="28"/>
        </w:rPr>
        <w:tab/>
        <w:t>Вывод трехмерного уравнения теплопроводности. Двумерное и одномерное уравнения теплопроводности. Стационарные тепловые процессы. Физическая интерпретация начальных и граничных услов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>Тема 7.2 Уравнение диффузии</w:t>
      </w:r>
    </w:p>
    <w:p>
      <w:pPr>
        <w:pStyle w:val="Normal"/>
        <w:ind w:firstLine="708"/>
        <w:rPr/>
      </w:pPr>
      <w:r>
        <w:rPr>
          <w:szCs w:val="28"/>
        </w:rPr>
        <w:t>Вывод уравнения диффузии. Уравнение Энштейна – Колмогоро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Тема 7.3 Уравнение Шредингера</w:t>
      </w:r>
    </w:p>
    <w:p>
      <w:pPr>
        <w:pStyle w:val="Normal"/>
        <w:jc w:val="both"/>
        <w:rPr/>
      </w:pPr>
      <w:r>
        <w:rPr>
          <w:szCs w:val="28"/>
        </w:rPr>
        <w:tab/>
        <w:t>Уравнение Шредингера. Уравнение Шредингера и спектральная задача для атома водор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Тема 7.4 Квазилинейное уравнение теплопровод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тические решения квазилинейного уравнения теплопроводности. Задача о фазовом перех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Раздел 8. Моделирование электрических процессов. Теория потенциал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ab/>
        <w:t>Тема 8.1 Уравнения Максвела. Объемный потенциал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>Уравнения Максвела. Объемный потенциал и его свойства. Электростатическая интерпретация объемного потенциал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>Тема 8.2 Потенциал простого слоя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>Определение потенциала простого слоя. Свойства потенциала простого слоя. Применение потенциала простого сло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>Тема 8.3 Потенциал двойного слоя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>Определение потенциала двойного слоя. Свойства потенциала двойного слоя. Применение потенциала двойного слоя.</w:t>
      </w:r>
    </w:p>
    <w:p>
      <w:pPr>
        <w:pStyle w:val="Normal"/>
        <w:ind w:left="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9. Обобщенные решения дифференциальных урав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9.1 Обобщенные функци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ab/>
        <w:t xml:space="preserve">Финитные функции. Обобщенные функции. Регулярные обобщенные функции. </w:t>
      </w:r>
      <w:r>
        <w:rPr>
          <w:szCs w:val="28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56493160" r:id="rId6"/>
        </w:object>
      </w:r>
      <w:r>
        <w:rPr>
          <w:szCs w:val="28"/>
        </w:rPr>
        <w:t>-функция Дирака. Дифференцирование обобщенных функ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b/>
          <w:szCs w:val="28"/>
        </w:rPr>
        <w:t>Тема 9.2 Фундаментальные решения дифференциальных уравнений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нятие обобщенного решения дифференциального уравнения. Фундаментальное решение уравнения Колмогорова. Фундаментальное решение уравнения Лапласа. Обобщенная задача Кош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ind w:firstLine="567"/>
        <w:jc w:val="center"/>
        <w:outlineLvl w:val="0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ind w:firstLine="567"/>
        <w:jc w:val="center"/>
        <w:outlineLvl w:val="0"/>
        <w:rPr/>
      </w:pPr>
      <w:r>
        <w:rPr/>
        <w:t>5 семестр</w:t>
      </w:r>
    </w:p>
    <w:p>
      <w:pPr>
        <w:pStyle w:val="Style15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67"/>
        <w:gridCol w:w="567"/>
        <w:gridCol w:w="553"/>
        <w:gridCol w:w="14"/>
        <w:gridCol w:w="992"/>
        <w:gridCol w:w="22"/>
        <w:gridCol w:w="1092"/>
        <w:gridCol w:w="20"/>
        <w:gridCol w:w="850"/>
        <w:gridCol w:w="9"/>
        <w:gridCol w:w="2118"/>
      </w:tblGrid>
      <w:tr>
        <w:trPr>
          <w:trHeight w:val="6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 xml:space="preserve">Номер раздела, 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емы, занятия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нтролир</w:t>
            </w: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работа студ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ые понятия об уравнениях с частными производными и их классификация. Постановка коррект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</w:rPr>
              <w:t>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ческие уравнения математической физики. Классификация линейных уравнений второго порядка в частных производ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ческие уравнения математической физи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инейных уравнений с частными производными в точке (в области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о характеристиках уравнений с частными производными. Характеристический кону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4" w:right="-108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 уравнений в случае двух независимых перем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 xml:space="preserve">отчетов по лабораторной работ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дение к каноническому виду уравнений второго поряд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еобразования коэффициентов в случае двух перемен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ариантность типа уравнений при замене независимых переменны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 каноническому виду уравнений второго порядка в случае двух независимых переме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онический вид уравнений: а) гиперболического типа; б) параболического типа; в) эллиптического тип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Приведение к каноническому виду уравнений второго порядка в случае многих независимых переме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</w:rPr>
              <w:t>Постановка задач для уравнений с частными производными. Корректность постановки задач. Теорема Коши-Ковалевско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ка основных задач для уравнений в частных производны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 корректно поставленных задачах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Примеры некорректно поставленных задач: а) задача Коши для гиперболического уравнения с начальными условиями на характеристике; задача Коши для параболического уравнения с начальными условиями на характеристик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 Адамар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Уравнения  и системы уравнений типа Ковалевск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 функции</w:t>
            </w:r>
            <w:r>
              <w:rPr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Теорема Ковалевской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успеваемости студентов по разделу №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Коши для уравнений гиперболического и параболиче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Коши для одномерного волнового уравн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характеристик решения одномерного однородного волнового урав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Даламбера и формула Даламб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 Дюамел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Коши для одномерного однородного волнового урав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формулы Даламбера через среднее на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ос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с данными на характеристика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. Задача Гурс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 Риман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Риман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функции Ри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реднение функций на сфер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а сфере в декартовой и сферической системах координа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ые па времени и пространственным переменны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на сфере и решение трехмерного волнового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Коши для трехмерного и двумерного волновых урав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ирхгоф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Дюам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Коши для неоднородного ВУ3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пуск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уассо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Коши для неоднородного ВУ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</w:rPr>
              <w:t>Корректность постановки задачи Коши для волновых уравн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ческие треугольник и кону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е неравенст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а единственности решения задачи Кош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решения задачи Ко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Элементарное решение уравнения теплопроводности, его физический смысл. Задача Коши для уравнения теплопроводно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пре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ое решение одномерного уравнения теплопроводн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арное решение </w:t>
            </w:r>
            <w:r>
              <w:rPr>
                <w:sz w:val="24"/>
                <w:szCs w:val="24"/>
              </w:rPr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224974071" r:id="rId10"/>
              </w:object>
            </w:r>
            <w:r>
              <w:rPr>
                <w:sz w:val="24"/>
                <w:szCs w:val="24"/>
              </w:rPr>
              <w:t xml:space="preserve">-мерного уравнения теплопроводност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Физический смысл элементарного решения уравнения теплопроводност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>Решение задачи Коши для одномерного (однородного и неоднородного) уравнения теплопроводнос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Коши для </w:t>
            </w:r>
            <w:r>
              <w:rPr>
                <w:sz w:val="24"/>
                <w:szCs w:val="24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873086313" r:id="rId12"/>
              </w:object>
            </w:r>
            <w:r>
              <w:rPr>
                <w:sz w:val="24"/>
                <w:szCs w:val="24"/>
              </w:rPr>
              <w:t>-мерного уравнения теплопроводности. Формула Пуасс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i/>
                <w:sz w:val="24"/>
                <w:szCs w:val="24"/>
              </w:rPr>
              <w:t>Корректность постановки задачи Коши для уравнения теплопрово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экстремума для уравнения теплопровод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ость постановки задачи Коши для уравнения теплопроводности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орема единственности; б) устойчивость решения задачи К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у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шанные задачи для гиперболических и парабол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Смешанная задача (СЗ) для однородных уравнений гиперболического и параболического типа. Метод Фурь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и граничные усло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смешанны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схема метода Фурь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Штурма-Лиувилл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обственных значений и собственных функц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Стекло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556" w:hanging="15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го дифференциального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хема решения смешанной задачи для неоднородных уравнений и смешанной задачи с неоднородными граничными услови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ешения СЗ для неоднородных уравнений и СЗ с неоднородными граничными услов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едение СЗ с ненулевыми граничными условиями к задаче с нулевыми граничными услов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шение СЗ для неоднородных уравнений. Крутильные колебания вала с диском на кон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 xml:space="preserve">отчетов по лабораторной работ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сть постановки смешанных задач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оремы единствен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тойчивость решения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у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67"/>
        <w:gridCol w:w="567"/>
        <w:gridCol w:w="553"/>
        <w:gridCol w:w="1028"/>
        <w:gridCol w:w="1092"/>
        <w:gridCol w:w="879"/>
        <w:gridCol w:w="2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эллиптиче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внения Лапласа и Пуассона. Гармонические функ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Лапласа и Пуассон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краевых задач для уравнений эллиптического тип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даментальное решение уравнения Лаплас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1380" w:hanging="1346"/>
              <w:jc w:val="both"/>
              <w:rPr/>
            </w:pPr>
            <w:r>
              <w:rPr>
                <w:sz w:val="24"/>
                <w:szCs w:val="24"/>
              </w:rPr>
              <w:t>Гармоническ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ы Грина и следствия из н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 формулы интегрирования по частям для функций многих переменны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вторая и третья  формулы Грин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льная теорема Гаусс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ое представление произвольной фун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380" w:hanging="134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льное представление гармоническ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7],[8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свойства гармонических функци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алитичность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емы о среднем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нцип экстремума для гармонических функц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производной гармонической функции на бесконечности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,[8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 Дирихле и Нейма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гармонической функцией двух вещественных переменных и аналитической функцией комплексной переменн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 разделения переменных решения задач Дирихле и Неймана для кру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нность решения задач Дирихле и Ней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8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Реферат</w:t>
              <w:b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у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5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Зачет</w:t>
            </w:r>
          </w:p>
        </w:tc>
      </w:tr>
    </w:tbl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jc w:val="center"/>
        <w:rPr/>
      </w:pPr>
      <w:r>
        <w:rPr/>
        <w:t>6 семестр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5"/>
        <w:gridCol w:w="567"/>
        <w:gridCol w:w="567"/>
        <w:gridCol w:w="553"/>
        <w:gridCol w:w="14"/>
        <w:gridCol w:w="992"/>
        <w:gridCol w:w="22"/>
        <w:gridCol w:w="1092"/>
        <w:gridCol w:w="20"/>
        <w:gridCol w:w="850"/>
        <w:gridCol w:w="9"/>
        <w:gridCol w:w="21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>Математическое моделирование волнов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адачи, приводящие к одномерному волновому уравнению. Колебания струн и стержн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Уравнение колебаний струн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Уравнение продольных колебаний стержн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Уравнение крутильных колебаний вал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Начальные и граничные усло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елеграфное уравн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вод телеграфного урав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Начальные услов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 Частные случаи телеграфного уравнения ( линия без потерь, линия без иска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 xml:space="preserve">отчетов по лабораторной работе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адачи, приводящие к двумерному и трехмерному волновым уравнения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380" w:hanging="1380"/>
              <w:jc w:val="both"/>
              <w:rPr>
                <w:sz w:val="24"/>
              </w:rPr>
            </w:pPr>
            <w:r>
              <w:rPr>
                <w:sz w:val="24"/>
              </w:rPr>
              <w:t>Уравнение колебаний мембр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380" w:hanging="1380"/>
              <w:jc w:val="both"/>
              <w:rPr/>
            </w:pPr>
            <w:r>
              <w:rPr>
                <w:sz w:val="24"/>
              </w:rPr>
              <w:t>Уравнения гидродинамики и аку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равнение колебаний электромагнитного поля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</w:rPr>
              <w:t>Общий вид уравнения колебаний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авнение Гельмгольц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</w:rPr>
              <w:t xml:space="preserve">Плоские решения уравнени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аксве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Уравнения теории упруг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авнения упругих колебани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авнение 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Физическая интерпретация формул Даламбера, Кирхгофа, Пуасс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ередний и задний фронт вол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ринцип Гюйгенса распространения во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у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пециальные функции математической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етод Фурье для многомерных смешанных краевых зада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ебания прямоугольной мембран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адиальные колебания круглой мембран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Уравнение Бессел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Функции Бесселя и Неймана,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ос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пециальные функции математической физик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</w:rPr>
            </w:pPr>
            <w:r>
              <w:rPr>
                <w:sz w:val="24"/>
              </w:rPr>
              <w:t>Функции Ханкел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</w:rPr>
            </w:pPr>
            <w:r>
              <w:rPr>
                <w:sz w:val="24"/>
              </w:rPr>
              <w:t>Функции Лежандр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1380" w:hanging="1346"/>
              <w:rPr/>
            </w:pPr>
            <w:r>
              <w:rPr>
                <w:sz w:val="24"/>
              </w:rPr>
              <w:t>Полиномы Чебышева – Лаггер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1380" w:hanging="1346"/>
              <w:rPr>
                <w:sz w:val="24"/>
              </w:rPr>
            </w:pPr>
            <w:r>
              <w:rPr>
                <w:sz w:val="24"/>
              </w:rPr>
              <w:t>Гипергеометрическ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Математическое моделирование тепловых  процессов и процессов диффу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авнение теплопровод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Вывод трехмерного уравнения теплопровод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вумерное и одномерное уравнения теплопровод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Стационарные тепловые процесс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Физическая интерпретация начальных и граничных усло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авнение диффуз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вод уравнения диффуз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равнение Энштейна – Колмого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авнение Шрединг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равнение Шрединг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равнение Шредингера и спектральная задача для атома вод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вазилинейное уравнение теплопровод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Аналитические решения квазилинейного уравнения теплопровод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дача о фазовом пере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[6]</w:t>
            </w:r>
            <w:r>
              <w:rPr>
                <w:bCs/>
                <w:sz w:val="23"/>
                <w:szCs w:val="23"/>
                <w:lang w:val="en-US"/>
              </w:rPr>
              <w:t>,[9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у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онтр.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5"/>
        <w:gridCol w:w="567"/>
        <w:gridCol w:w="496"/>
        <w:gridCol w:w="71"/>
        <w:gridCol w:w="553"/>
        <w:gridCol w:w="14"/>
        <w:gridCol w:w="992"/>
        <w:gridCol w:w="22"/>
        <w:gridCol w:w="1092"/>
        <w:gridCol w:w="870"/>
        <w:gridCol w:w="9"/>
        <w:gridCol w:w="2073"/>
        <w:gridCol w:w="45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оделирование электрических процессов. Теория потенц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равнения </w:t>
            </w:r>
            <w:r>
              <w:rPr>
                <w:i/>
                <w:sz w:val="24"/>
              </w:rPr>
              <w:fldChar w:fldCharType="begin"/>
            </w:r>
            <w:r>
              <w:rPr>
                <w:sz w:val="24"/>
                <w:i/>
              </w:rPr>
              <w:instrText xml:space="preserve"> PAGE \* ARABIC </w:instrText>
            </w:r>
            <w:r>
              <w:rPr>
                <w:sz w:val="24"/>
                <w:i/>
              </w:rPr>
              <w:fldChar w:fldCharType="separate"/>
            </w:r>
            <w:r>
              <w:rPr>
                <w:sz w:val="24"/>
                <w:i/>
              </w:rPr>
              <w:t>17</w:t>
            </w:r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  <w:t>аксвелла. Объемный потенциа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 xml:space="preserve">Уравнения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аксвелл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бъемный потенциал и его свойств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Электростатическая интерпретация объемного потенц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- [8]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енциал простого сло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Определение потенциала простого сло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Свойства потенциала простого сл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 Применение потенциала простого сл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- [8]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енциал двойного сло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пределение потенциала двойного сло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Свойства потенциала двойного слоя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рименение потенциала двойного сл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- [8]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решения дифференци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общенные функ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Финитные функции. Обобщенные функции. Регулярные обобщенные функции. </w:t>
            </w:r>
            <w:r>
              <w:rPr>
                <w:sz w:val="24"/>
                <w:szCs w:val="24"/>
              </w:rPr>
              <w:object w:dxaOrig="2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.95pt" filled="f" o:ole="">
                  <v:imagedata r:id="rId15" o:title=""/>
                </v:shape>
                <o:OLEObject Type="Embed" ProgID="" ShapeID="ole_rId14" DrawAspect="Content" ObjectID="_1708168956" r:id="rId14"/>
              </w:object>
            </w:r>
            <w:r>
              <w:rPr>
                <w:sz w:val="24"/>
                <w:szCs w:val="24"/>
              </w:rPr>
              <w:t>-функция Дирака. Дифференцирование обобщен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- [8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10]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даментальные решения дифференциальных уравн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общенного решения дифференциального уравнения. Фундаментальное решение уравнения Колмогорова. Фундаментальное решение уравнения Лапласа. Обобщенная задача Ко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,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3],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[5],[6],</w:t>
            </w:r>
            <w:r>
              <w:rPr>
                <w:bCs/>
                <w:sz w:val="23"/>
                <w:szCs w:val="23"/>
                <w:lang w:val="en-US"/>
              </w:rPr>
              <w:t>[10]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фера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6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Экзам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  <w:t>Примерный перечень лабораторных  занят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Основные понятия и определения уравнений с частными производным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Классификация уравнений второго порядка с двумя независимыми переменны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Аналитические решения простейших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едение к каноническому виду уравнений в частных производных второго порядка в случае двух переменны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я и приведение к каноническому виду уравнений в частных производных второго порядка в случае многих независимых переменны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Общее решение уравнений с частными производными второго порядка гиперболического типа с двумя независимыми переменны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Метод характеристик решения задачи Коши для гиперболических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а Коши для одномерного волнового урав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а Гурса. Функция Рима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Формулы Пуассона и Кирхгофа решения задачи Коши для двумерного и трехмерного волновых 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Сведение задачи Коши для двумерного и трехмерного волновых  уравнений к задачам Коши для обыкновенных дифференциальных уравнений или системам таких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Метод интегральных преобразований решения задачи Коши для одномерных уравнений теплопровод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Задачи Коши для многомерных уравнений теплопровод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Сведение задачи Коши для многомерных уравнений теплопроводности к задачам Коши для обыкновенных дифференциальных уравнений или системам таких урав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Постановка смешанных задач для уравнения колебаний струны и уравнения теплопровод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 интерпретация граничных услов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Задача Штурма – Лиувил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Смешанная задача для уравнения колебаний струны с однородными граничными условия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 методом разделения переменных смешанных задач для уравнений теплопроводности в стержне с однородными граничными условия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 методом разделения переменных смешанных задач для уравнений колебаний струны и теплопроводности с неоднородными граничными условия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 смешанных задач с неоднородными граничными условиями для неоднородных уравнений колебаний струны и теплопровод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монические функ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Методика решения смешанных задач для уравнения теплопроводности в пластине и уравнения колебаний прямоугольной мембра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>Решение задач Дирихле и Неймана для уравнения Лапласа для круг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Задачи Дирихле и Неймана для уравнения Лапласа и Пуассона в прямоугольной системе координа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Cs w:val="28"/>
        </w:rPr>
        <w:t xml:space="preserve">Задачи Дирихле и Неймана для уравнения Лапласа и Пуассона в секторе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Математические модели волновых процесс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Математические модели тепловых и диффузионных процесс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Модели электрических процесс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426" w:hanging="0"/>
        <w:rPr>
          <w:szCs w:val="28"/>
        </w:rPr>
      </w:pPr>
      <w:r>
        <w:rPr>
          <w:szCs w:val="28"/>
        </w:rPr>
        <w:t>Потенциалы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  <w:t>Формы контроля зн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Контрольные работ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Опрос</w:t>
      </w:r>
    </w:p>
    <w:p>
      <w:pPr>
        <w:pStyle w:val="Normal"/>
        <w:rPr/>
      </w:pPr>
      <w:r>
        <w:rPr>
          <w:bCs/>
          <w:szCs w:val="28"/>
        </w:rPr>
        <w:t>3. Собеседование</w:t>
      </w:r>
    </w:p>
    <w:p>
      <w:pPr>
        <w:pStyle w:val="Normal"/>
        <w:rPr>
          <w:szCs w:val="28"/>
        </w:rPr>
      </w:pPr>
      <w:r>
        <w:rPr>
          <w:szCs w:val="28"/>
        </w:rPr>
        <w:t>4. Коллоквиум</w:t>
      </w:r>
    </w:p>
    <w:p>
      <w:pPr>
        <w:pStyle w:val="Normal"/>
        <w:rPr>
          <w:szCs w:val="28"/>
        </w:rPr>
      </w:pPr>
      <w:r>
        <w:rPr>
          <w:szCs w:val="28"/>
        </w:rPr>
        <w:t>5.Тестирование</w:t>
      </w:r>
    </w:p>
    <w:p>
      <w:pPr>
        <w:pStyle w:val="Normal"/>
        <w:rPr>
          <w:szCs w:val="28"/>
        </w:rPr>
      </w:pPr>
      <w:r>
        <w:rPr>
          <w:szCs w:val="28"/>
        </w:rPr>
        <w:t>6.Рефера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Темы контрольных работ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szCs w:val="28"/>
        </w:rPr>
        <w:t>Классификация и приведение к каноническому виду линейных уравнений с частными производными второго порядка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szCs w:val="28"/>
        </w:rPr>
        <w:t>Решение задач Коши для волновых уравнений и уравнений теплопроводности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Решение смешанных задач для волновых уравнений и уравнений теплопроводности.</w:t>
      </w:r>
    </w:p>
    <w:p>
      <w:pPr>
        <w:pStyle w:val="Normal"/>
        <w:numPr>
          <w:ilvl w:val="0"/>
          <w:numId w:val="20"/>
        </w:numPr>
        <w:rPr>
          <w:b/>
          <w:b/>
          <w:caps/>
          <w:szCs w:val="28"/>
        </w:rPr>
      </w:pPr>
      <w:r>
        <w:rPr>
          <w:szCs w:val="28"/>
        </w:rPr>
        <w:t>Краевые задачи для эллиптических уравнений.</w:t>
      </w:r>
    </w:p>
    <w:p>
      <w:pPr>
        <w:pStyle w:val="Normal"/>
        <w:numPr>
          <w:ilvl w:val="0"/>
          <w:numId w:val="20"/>
        </w:numPr>
        <w:rPr>
          <w:b/>
          <w:b/>
          <w:caps/>
          <w:szCs w:val="28"/>
        </w:rPr>
      </w:pPr>
      <w:r>
        <w:rPr>
          <w:bCs/>
          <w:szCs w:val="28"/>
        </w:rPr>
        <w:t>Математическое моделирование некоторых процессов, изучаемых методами математической физик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/>
        <w:t>Арсенин, В.Я.Методы математической физики и специальные функции [Текст]</w:t>
      </w:r>
      <w:r>
        <w:rPr>
          <w:szCs w:val="28"/>
        </w:rPr>
        <w:t xml:space="preserve"> / </w:t>
      </w:r>
      <w:r>
        <w:rPr/>
        <w:t xml:space="preserve">В.Я Арсенин. — </w:t>
      </w:r>
      <w:r>
        <w:rPr>
          <w:szCs w:val="28"/>
        </w:rPr>
        <w:t>М.: Наука, 1985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Бицадзе ,А.В. Сборник задач по уравнениям математической физики [</w:t>
      </w:r>
      <w:r>
        <w:rPr/>
        <w:t>Текст]</w:t>
      </w:r>
      <w:r>
        <w:rPr>
          <w:szCs w:val="28"/>
        </w:rPr>
        <w:t xml:space="preserve">  А.В. Бицадзе, Д.Ф Калиниченко. — М.: Наука, 1985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Смирнов, М.М. Дифференциальные уравнения в частных производных второго порядка [</w:t>
      </w:r>
      <w:r>
        <w:rPr/>
        <w:t xml:space="preserve">Текст] </w:t>
      </w:r>
      <w:r>
        <w:rPr>
          <w:szCs w:val="28"/>
        </w:rPr>
        <w:t>/ М.М. Смирнов. — Минск: БГУ, 1974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Тихонов, А.Н. Уравнения математической физики [</w:t>
      </w:r>
      <w:r>
        <w:rPr/>
        <w:t xml:space="preserve">Текст] </w:t>
      </w:r>
      <w:r>
        <w:rPr>
          <w:szCs w:val="28"/>
        </w:rPr>
        <w:t xml:space="preserve">/А.Н.Тихонов, А.А. Самарский. — М.: Наука, 1983. 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Уроев, В.М. Уравнения математической физики [</w:t>
      </w:r>
      <w:r>
        <w:rPr/>
        <w:t xml:space="preserve">Текст] </w:t>
      </w:r>
      <w:r>
        <w:rPr>
          <w:szCs w:val="28"/>
        </w:rPr>
        <w:t>/ В.М. Уроев. — М.: Наука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Владимиров, В.С. Уравнения математической физики [</w:t>
      </w:r>
      <w:r>
        <w:rPr/>
        <w:t>Текст]</w:t>
      </w:r>
      <w:r>
        <w:rPr>
          <w:szCs w:val="28"/>
        </w:rPr>
        <w:t xml:space="preserve"> / В.С. Владимиров. — М.: Наука, 198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Николенко, В.Н. Уравнения математической физики</w:t>
      </w:r>
      <w:r>
        <w:rPr/>
        <w:t xml:space="preserve"> [Текст]</w:t>
      </w:r>
      <w:r>
        <w:rPr>
          <w:szCs w:val="28"/>
        </w:rPr>
        <w:t xml:space="preserve"> / В.Н.. Николенко. — М.: МГУ, 198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Годунов, С.К Уравнения математической физики [</w:t>
      </w:r>
      <w:r>
        <w:rPr/>
        <w:t xml:space="preserve">Текст] </w:t>
      </w:r>
      <w:r>
        <w:rPr>
          <w:szCs w:val="28"/>
        </w:rPr>
        <w:t>/ С.К. Годунов. — М.: Наука, 1979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/>
      </w:pPr>
      <w:r>
        <w:rPr>
          <w:szCs w:val="28"/>
        </w:rPr>
        <w:t>Бицадзе ,А.В. Уравнения математической физики [</w:t>
      </w:r>
      <w:r>
        <w:rPr/>
        <w:t>Текст]</w:t>
      </w:r>
      <w:r>
        <w:rPr>
          <w:szCs w:val="28"/>
        </w:rPr>
        <w:t xml:space="preserve"> / А.В. Бицадзе. — М.: Наука, 1976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Сабитов, К.Б. Уравнения математической физики [</w:t>
      </w:r>
      <w:r>
        <w:rPr/>
        <w:t>Текст]</w:t>
      </w:r>
      <w:r>
        <w:rPr>
          <w:szCs w:val="28"/>
        </w:rPr>
        <w:t xml:space="preserve"> / М.:Высш. Шк.,20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06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Бицадзе, А.В. .Уравнения математической физики [</w:t>
      </w:r>
      <w:r>
        <w:rPr/>
        <w:t xml:space="preserve">Текст] </w:t>
      </w:r>
      <w:r>
        <w:rPr>
          <w:szCs w:val="28"/>
        </w:rPr>
        <w:t>/ А.В.  Бицадзе. — М.,197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Курант, Р. Уравнения с частными производными [</w:t>
      </w:r>
      <w:r>
        <w:rPr/>
        <w:t xml:space="preserve">Текст] </w:t>
      </w:r>
      <w:r>
        <w:rPr>
          <w:szCs w:val="28"/>
        </w:rPr>
        <w:t>/ Р.Курант. — М.,196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Кошляков, Н.С. Уравнения в частных производных математической физики</w:t>
      </w:r>
      <w:r>
        <w:rPr/>
        <w:t xml:space="preserve"> [Текст] /</w:t>
      </w:r>
      <w:r>
        <w:rPr>
          <w:szCs w:val="28"/>
        </w:rPr>
        <w:t xml:space="preserve"> Н.С. Кошляков, Э.Б. Глиннер, М.М. Смирнов. — М.:, 1970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 xml:space="preserve">Михлин, С.Г. Курс математической физики </w:t>
      </w:r>
      <w:r>
        <w:rPr/>
        <w:t>[Текст] / С.Г.Михлин.</w:t>
      </w:r>
      <w:r>
        <w:rPr>
          <w:szCs w:val="28"/>
        </w:rPr>
        <w:t xml:space="preserve"> — М.: Наука, 196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Смирнов, В.И. Курс высшей математики: в 4 т. / В.И. Смирнов. — М.:,1981.Т.4,ч.2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Сборник задач по УМФ./ В.С. Владимиров [и др.].—М.:, 1982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ИЗУЧАЕМОЙ УЧЕБНОЙ ДИСЦИПЛИНЕ С ДРУГИМИ ДИСЦИПЛИНАМИ СПЕЦИА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396"/>
        <w:gridCol w:w="2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которой требует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ние кафед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ложения об изменениях в содержании учебной пр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фференциальная геометрия и топология, алгебра, аналитическая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лгебры и геомет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        2010</w:t>
            </w:r>
          </w:p>
        </w:tc>
      </w:tr>
      <w:tr>
        <w:trPr>
          <w:trHeight w:val="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й анализ, функциональный анализ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Ф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Математического анализ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>
          <w:trHeight w:val="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льных уравнений и теории функ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ind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___/20___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ения и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</w:t>
      </w:r>
    </w:p>
    <w:p>
      <w:pPr>
        <w:pStyle w:val="Normal"/>
        <w:rPr/>
      </w:pPr>
      <w:r>
        <w:rPr>
          <w:sz w:val="24"/>
          <w:szCs w:val="24"/>
        </w:rPr>
        <w:t>кафедры дифференциальных уравнений и теории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 дифференци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й и теории функций</w:t>
      </w:r>
    </w:p>
    <w:p>
      <w:pPr>
        <w:pStyle w:val="Normal"/>
        <w:rPr/>
      </w:pPr>
      <w:r>
        <w:rPr>
          <w:sz w:val="24"/>
          <w:szCs w:val="24"/>
        </w:rPr>
        <w:t>д.ф.-м.наук, доцент                                                                   А.П. Старовой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ан математ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-м.наук, доцент                                                                  С. П. Жогаль</w:t>
      </w:r>
    </w:p>
    <w:sectPr>
      <w:headerReference w:type="default" r:id="rId17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8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556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6"/>
        </w:tabs>
        <w:ind w:left="785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9"/>
        </w:tabs>
        <w:ind w:left="928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61"/>
        </w:tabs>
        <w:ind w:left="13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3"/>
        </w:tabs>
        <w:ind w:left="502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61"/>
        </w:tabs>
        <w:ind w:left="138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i w:val="false"/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0:00Z</dcterms:created>
  <dc:creator>я</dc:creator>
  <dc:description/>
  <cp:keywords/>
  <dc:language>en-US</dc:language>
  <cp:lastModifiedBy>vgrankova</cp:lastModifiedBy>
  <cp:lastPrinted>2010-12-01T16:10:00Z</cp:lastPrinted>
  <dcterms:modified xsi:type="dcterms:W3CDTF">2010-12-01T14:15:00Z</dcterms:modified>
  <cp:revision>14</cp:revision>
  <dc:subject/>
  <dc:title>Раздел 1</dc:title>
</cp:coreProperties>
</file>