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по дисциплине «ТВиМС» студентов 3 курса 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3-01  – прикладная математика (научно-производственная деятельност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лучайный процесс. Основные определения. Понятие состояния, реализации случайного процесса. Случайное поле. Процессы с дискретным и непрерывным време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ечномерные распределения. Теорема Колмогорова о согласованных распределениях.  Пример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епарабельность случайных процесс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меримость случай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Эквивалентные случайные процессы. Модификациии случайных процессов. Конечномерные распределения эквивалентных процесс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ассификация   случайных процессов. Гауссовские случайные процесс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ассификация   случайных процессов. Марковские процесс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ассификация   случайных процессов. Процессы с независимыми приращениями. Процессы с  некоррелированными приращения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ассификация   случайных процессов. Стационарные проце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Характеристики случайных процессов. Математическое ожидание случайного процесса. Моменты, дисперсия случайного процесса. Корреляционная функция случайного процесса. Свойства характеристик случай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сновные понятия случайного анализа. Сходимости почти наверное, по вероятности, в среднем порядка р, слаба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прерывности почти наверное, стохастическая, в среднем порядка р ( в среднем квадратиче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вязь между различными видами сходимости и непрерывност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странство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: сходимость, производная в среднем квадратическом, интеграл. Комлекснозначные случайные процесс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уассоновский процесс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уассоновский поток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Броуновское движение. Определение случайного процесса, описывающего броуновское движ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инеровский процесс. Недифференцируемость винеровского процесса. </w:t>
      </w:r>
      <w:r>
        <w:rPr/>
        <w:t xml:space="preserve">Сумма квадратов приращений винеровского процесса. </w:t>
      </w:r>
      <w:r>
        <w:rPr>
          <w:bCs/>
        </w:rPr>
        <w:t>Закон повторного логарифм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Основные понятия марковских процессо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арковские процессы. Эргодичность, эргодическое распределение. Стационарное распределение. Связь между эргодичностью и стационарным распределением. У</w:t>
      </w:r>
      <w:r>
        <w:rPr/>
        <w:t>равнения равновес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етвящиеся процесс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иффузионные процесс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тационарные процесс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артингалы, субмартингалы, супермартингал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ойства мартинга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6:00Z</dcterms:created>
  <dc:creator>Comp</dc:creator>
  <dc:description/>
  <cp:keywords/>
  <dc:language>en-US</dc:language>
  <cp:lastModifiedBy>evdokimovich</cp:lastModifiedBy>
  <dcterms:modified xsi:type="dcterms:W3CDTF">2011-05-11T07:50:00Z</dcterms:modified>
  <cp:revision>4</cp:revision>
  <dc:subject/>
  <dc:title>Вопросы по ТВИМС 2009</dc:title>
</cp:coreProperties>
</file>