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14 г.,</w:t>
            </w:r>
          </w:p>
          <w:p>
            <w:pPr>
              <w:pStyle w:val="Normal"/>
              <w:ind w:left="37" w:hanging="0"/>
              <w:rPr/>
            </w:pPr>
            <w:r>
              <w:rPr>
                <w:spacing w:val="-8"/>
                <w:sz w:val="28"/>
                <w:szCs w:val="28"/>
              </w:rPr>
              <w:t>Регистрационный № УД-________</w:t>
            </w:r>
            <w:r>
              <w:rPr>
                <w:spacing w:val="-8"/>
                <w:sz w:val="28"/>
                <w:szCs w:val="28"/>
                <w:lang w:val="en-US"/>
              </w:rPr>
              <w:t>_</w:t>
            </w:r>
            <w:r>
              <w:rPr>
                <w:spacing w:val="-8"/>
                <w:sz w:val="28"/>
                <w:szCs w:val="28"/>
              </w:rPr>
              <w:t>_</w:t>
            </w:r>
            <w:r>
              <w:rPr>
                <w:spacing w:val="-8"/>
                <w:sz w:val="28"/>
                <w:szCs w:val="28"/>
                <w:lang w:val="en-US"/>
              </w:rPr>
              <w:t>____</w:t>
            </w:r>
            <w:r>
              <w:rPr>
                <w:spacing w:val="-8"/>
                <w:sz w:val="28"/>
                <w:szCs w:val="28"/>
              </w:rPr>
              <w:t xml:space="preserve">/р.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3 03-01    Прикладная математика  (научно-производственная деятельность)</w:t>
      </w:r>
    </w:p>
    <w:p>
      <w:pPr>
        <w:pStyle w:val="Normal"/>
        <w:ind w:left="4320" w:hanging="4320"/>
        <w:rPr/>
      </w:pPr>
      <w:r>
        <w:rPr>
          <w:b/>
          <w:sz w:val="28"/>
          <w:szCs w:val="28"/>
        </w:rPr>
        <w:t>1-31 03 03-02    Прикладная математика  (научно- педагогическая деятельность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экономической кибернетики и теории вероятностей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2,3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4,5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31"/>
      </w:tblGrid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8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4,5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4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     84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70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358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оставил: доцент, к.ф.-м.н. О.В.Якубович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  2014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программы  «Теория вероятностей и математическая  статистика» утвержденной Министерством образования Республики Беларусь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  <w:u w:val="single"/>
        </w:rPr>
        <w:t xml:space="preserve">  03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июня  </w:t>
      </w:r>
      <w:r>
        <w:rPr>
          <w:color w:val="000000"/>
          <w:sz w:val="28"/>
        </w:rPr>
        <w:t xml:space="preserve"> 2008 г.,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 номер </w:t>
      </w:r>
      <w:r>
        <w:rPr>
          <w:sz w:val="28"/>
          <w:u w:val="single"/>
        </w:rPr>
        <w:t xml:space="preserve"> ТД-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030</w:t>
      </w:r>
      <w:r>
        <w:rPr>
          <w:sz w:val="28"/>
        </w:rPr>
        <w:t xml:space="preserve">  /</w:t>
      </w:r>
      <w:r>
        <w:rPr>
          <w:sz w:val="28"/>
          <w:u w:val="single"/>
        </w:rPr>
        <w:t xml:space="preserve"> 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25 » апреля  2014г., протокол №  10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Ю.В.Малинковский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« 19 » мая  2014 г., протокол №  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доцент ____________ </w:t>
      </w:r>
      <w:r>
        <w:rPr>
          <w:sz w:val="28"/>
          <w:u w:val="single"/>
        </w:rPr>
        <w:t>Л.Н. Марченко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 В результате современной компьютеризации и информатизации различных сфер жизни все большее внимание уделяется исследованию процессов, описывающих поступление, хранение, обработку и передачу информации. Построение многих моделей требует применения аппарата теории вероятностей и математической статистики, поэтому овладение основными методами дисциплины «Теория вероятностей и математическая статистика» студентами специальности «прикладная математика» является достаточно актуальной задач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9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зачетных единиц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Style9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Раздел 1. Теория вероятностей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вероятно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учайный эксперимент. Понятие о вероятности. Простейшие вероятностные модели. Математическая модель случайного эксперимента. Условные вероятности. Независимость событий. Формулы полной вероятности и Байес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Случайные велич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мерные случайные величины и их функции распределения. Типы случайных величин. Многомерные случайные величины. Функциональные преобразования случайных величин. Формула преобразования плот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3. Математическое ожида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дискретных случайных величин. Интегралы Лебега-Стилтьеса и Римана-Стилтьеса. Математическое ожидание произвольных случайных величин и формулы для его вычис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 Числовые характеристики функций случайных величи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тематическое ожидание функций случайных величин. Моменты случайных величин. Дисперсия. Коэффициент корреляции. Смешанные моменты и семиинварианты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ходимость последовательностей случайных величин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иды сходимости последовательностей случайных величин и их критерии. Соотношения между видами сходимости. Теорема единственност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Характеристическая функц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арактеристическая функция и ее свойства. Слабая сходимость распределений и теоремы Хелли. Теорема непрерывности для характеристических функций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Предельные теор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больших чисел. Критерий и достаточные условия выполнимости закона больших чисел. Усиленный закон больших чисел. Неравенство Гаека-Реньи. Теоремы Колмогорова об условиях выполнимости закона больших чисел. Центральная предельная теорема и ее следствия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Математическая статистика.</w:t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Выборки и точечные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борки и выборочные характеристики. Основные понятия теории точечного оценивания. Неравенства информации Крамера-Рао. Эффективные оценки. Достаточные статистик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Методы построения точечных и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моментов. Метод максимального правдоподобия. Метод наименьших квадратов. Свойства оценок метода наименьших квадратов в линейном случае. Байесовский метод. Доверительный интервал. Методы построения интервальных оцен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iCs/>
          <w:sz w:val="28"/>
          <w:szCs w:val="28"/>
        </w:rPr>
        <w:t>Тема 3. Проверка статистических гипоте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статистической проверки гипотез. Лемма Неймана-Пирсона. Проверка гипотез о параметрах нормального распределения. Дисперсионный анализ. Критерии согласия. Полиномиальная регр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Случайные процессы.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1. Основные понятия теории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случайных процессов. Эквивалентные, тождественные и сепарабельные случайные процессы. Классификация случайных процессов. Непрерывность траекторий случайного процес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2. Процессы с независимыми прира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 характеристической функции процесса с независимыми приращениями. Винеровский процесс и его свойства. Пуассоновский процесс и его свойст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 Цепи Марк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понятия теории цепей Маркова. Уравнение Колмогорова-Чепмена для переходных вероятностей. Дифференциальные уравнения Колмогорова для цепей Маркова с непрерывным временем. Стационарные вероятности для цепей Маркова. Ветвящиеся процессы с непрерывным временем. Дифференциальное уравнение для производящей функции числа частиц. Эффекты вырождений и взрыва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4. Процессы, с конечными моментами второ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риационная функция случайного процесса и ее свойства. Непрерывность, дифференцируемой и интегрируемость в среднем квадратичном. Стохастический интеграл Ито. Стохастические дифференциальные уравнения и метод последовательных прибли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 Стационарные в широком смысле случайные процессы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ктральное представление случайного процесса и его ковариационной функции. Спектральное представление вещественного случайного процесса. Линейные преобразования случайных процессов. Фильтрация случайных процессов. Прогнозирование случайных процессов. Интерполяция случайных процессов. Понятие об устойчивом случайном процессе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ространство элементарных исходов, приме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обытия и операции над ни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 Относительная част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ундаментальные свойства относительной частот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 Конструктивно-аксиомат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 Классическое определение вероятности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Элементы комбинатори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Подсчет вероятностей событ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Аксиомы теории вероят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Геометрическое определение вероятнос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Свойства вероят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Условная вероятность как вероятностная мер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Независимость собы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Формула полной вероя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Формула Байе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хема независимых испытаний Бернул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Формула Бернул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Теорема Пуас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окальная и интегральная теоремы Муавра-Лапл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Борелевские множества и борелевские функц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Случайная величина. Определения и их эквивалент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пределение случайной величины как м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ункция распределения и ее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он распределения случайной величин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яд распределения и функция распределения дискретной случайной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иномиальное распре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еометрическое рас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ипергеометрическое распре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ределение Пуассона.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лотность распределения случайной величины и ее сво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вномерное распределение, показательное распределение, распределение Кош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рмальное распределение. Стандартное нормальное распределение. Функция Лапла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Функциональные преобразования случайных величин. Формула преобразования плотносте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1. Система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>2. Дискретные и абсолютно непрерывные двумерные случайные величины.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ункция распределения, матрица вероятностей и плотность распределения двумерных случайных величин. </w:t>
            </w:r>
          </w:p>
          <w:p>
            <w:pPr>
              <w:pStyle w:val="TextBody"/>
              <w:tabs>
                <w:tab w:val="clear" w:pos="708"/>
                <w:tab w:val="left" w:pos="395" w:leader="none"/>
              </w:tabs>
              <w:spacing w:lineRule="auto" w:line="240"/>
              <w:ind w:hanging="34"/>
              <w:rPr/>
            </w:pPr>
            <w:r>
              <w:rPr>
                <w:sz w:val="20"/>
                <w:szCs w:val="20"/>
              </w:rPr>
              <w:t xml:space="preserve">4. Преобразование случайных величин. Формула сверт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779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ожидание.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матическое ожидание дискретных случайных велич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нтегралы Лебега-Стилтьеса и Римана-Стилтье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атематическое ожидание произвольных случайных величи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вычисления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персия. Определ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войства  дисперсии. Неравенство Чебышев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ры вычисления дисперсии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Центральные мо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эффициент корреляции и его свой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вариационная матриц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изводящая функция и ее свой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арактеристическая функция и ее свойств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абая сходимость распределений и теоремы Хелл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Теорема непрерывности для характеристических функций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, 3-7, 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иды сходимости случайных величин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язь между видами сходимости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3. Законы больших чисел Бернулли, Чебышева, Хинчин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4. Усиленный закон больши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нтральная предельная теорем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, 3-7, 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математической статистики. </w:t>
            </w:r>
          </w:p>
          <w:p>
            <w:pPr>
              <w:pStyle w:val="TextBody"/>
              <w:spacing w:lineRule="auto" w:line="24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борка. </w:t>
            </w:r>
          </w:p>
          <w:p>
            <w:pPr>
              <w:pStyle w:val="TextBody"/>
              <w:spacing w:lineRule="auto" w:line="240"/>
              <w:ind w:left="24" w:hanging="0"/>
              <w:rPr/>
            </w:pPr>
            <w:r>
              <w:rPr>
                <w:sz w:val="20"/>
                <w:szCs w:val="20"/>
              </w:rPr>
              <w:t xml:space="preserve">3. Эмпирическое распределение и эмпирическая функция распреде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борочные момент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  <w:p>
            <w:pPr>
              <w:pStyle w:val="TextBody"/>
              <w:spacing w:lineRule="auto" w:line="240"/>
              <w:ind w:left="24" w:hanging="0"/>
              <w:rPr/>
            </w:pPr>
            <w:r>
              <w:rPr>
                <w:sz w:val="20"/>
                <w:szCs w:val="20"/>
              </w:rPr>
              <w:t>1. Точечные оценки, несмещённость, состоятельность, эффективность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Оцен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ойства оцено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Информация в выборке и наблюдении. Связь между ними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венство Рао-Краме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менение неравенства Рао-Крамера к установлению эффективности оцено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Метод моментов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максимального правдоподобия.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р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ногомерное нормальное распределение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Распределени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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3. Распределение Стьюдента.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пределение Фишера.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Лемма Фишера и ее следстви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Односторонние и двусторонние доверительные пределы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Интервальные оценки неизвестных параметров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тервальные оценки параметров нормального распределе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/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. Основные определения теории проверки гипотез. Основная и конкурирующая гипотезы. Выборочное пространство. Критическая область. Статистика критерия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Вероятности ошибок 1-го и 2-го рода, критические обла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мма Неймана-Пирсона. Равномерно наиболее мощные критер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итерии значимости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ритерии согласия. Принцип построения критериев согласия.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ерий соглас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Пир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итерий Колмогоров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Наблюдение независимых нормально распределенных случайных величи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гипотезы о равенстве математических ожидан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. Условные математические ожидания и вероятности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2. Свойства условных математических ожиданий и вероятностей. </w:t>
            </w:r>
          </w:p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ула полного математического ожидан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  <w:p>
            <w:pPr>
              <w:pStyle w:val="TextBody"/>
              <w:spacing w:lineRule="auto" w:line="240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а о наилучшем прогнозе в среднем квадратическом смысле. </w:t>
            </w:r>
          </w:p>
          <w:p>
            <w:pPr>
              <w:pStyle w:val="TextBody"/>
              <w:spacing w:lineRule="auto" w:line="240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равнения линейной регрессии и выборочные уравнения линейной регресс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чение выборочных уравнений методом наименьших квадра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линомиальная регресси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2-4, 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4-й семест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ные опреде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онечномерные распределения. Теорема Колмогорова о согласованных распреде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квивалентные, тождественные и сепарабельные случайные процес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римеры случайных процесс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Гауссовские случайные процесс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цессы с независим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цессы с некоррелированными приращени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тационарные процесс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арковские процесс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  <w:p>
            <w:pPr>
              <w:pStyle w:val="3"/>
              <w:ind w:left="0" w:hanging="0"/>
              <w:rPr/>
            </w:pPr>
            <w:r>
              <w:rPr>
                <w:bCs/>
                <w:sz w:val="20"/>
                <w:szCs w:val="20"/>
              </w:rPr>
              <w:t>1. Броуновское движение. Распределение приращения положения частицы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лучайный процесс, описывающего броуновское движ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винеровскогопроцесс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едифференцируемость  винеровского процес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акон повторного логарифм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  <w:p>
            <w:pPr>
              <w:pStyle w:val="TextBody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уассоновского процес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ационарность, независимость, ординарность.</w:t>
            </w:r>
          </w:p>
          <w:p>
            <w:pPr>
              <w:pStyle w:val="3"/>
              <w:ind w:left="0" w:hanging="0"/>
              <w:rPr/>
            </w:pPr>
            <w:r>
              <w:rPr>
                <w:bCs/>
                <w:sz w:val="20"/>
                <w:szCs w:val="20"/>
              </w:rPr>
              <w:t>3. Определения пуассоновского пото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оказательство эквивалентности определ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пределения  цепи Марко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ереходные вероятности. Уравнения Чепмена-Колмогоров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ачальное распределение. Конечномерные рас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ность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Неприводимые классы существенных и несущественных состояний. Период. Циклические подкла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рифме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Классы возвратных и невозвратных, </w:t>
            </w:r>
            <w:r>
              <w:rPr>
                <w:sz w:val="20"/>
                <w:szCs w:val="20"/>
              </w:rPr>
              <w:t>положительных и нулевых</w:t>
            </w:r>
            <w:r>
              <w:rPr>
                <w:bCs/>
                <w:sz w:val="20"/>
                <w:szCs w:val="20"/>
              </w:rPr>
              <w:t xml:space="preserve"> состояний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Классификация цепей Маркова по асимптотическим свойствам переходных вероятностей за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шаго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Эргодическая теорема Фелл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Эргодическая теорема Марко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Эргодическая теорема Фос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Эргодическая теорема Мустафы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Определения  марковского процесса с непрерывным временем и не более чем счетным пространством состоя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ходные вероятности. Уравнения Чепмена-Колмогорова. Начальное распредел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Конечномерные распределения. Инфинитезимальные характерист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фференциальные уравнения Колмогоро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Эргодич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процесса размножения и гиб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авнения равновес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ационарное распределени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етвящиеся процессы с непрерывным временем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фференциальное уравнение для производящей функции числа частиц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Эффекты вырождений и взрыв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вариационная функция случайного процесса и ее свойств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Сходимости почти наверное, по вероятности, в среднем порядка р, слаба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Непрерывности почти наверное, стохастическая, в среднем порядка р ( в среднем квадратическом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Пространство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 w:val="20"/>
                <w:szCs w:val="20"/>
              </w:rPr>
              <w:t>, сходимость, производная в среднем квадратическом, интеграл. Критерий непрерыв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ффузионные процессы.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2. Определение стохастического интеграла Ито.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рмула Ито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1. Понятие стохастического дифференциального уравнения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ешения стохастических дифференциальных урав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921"/>
        <w:gridCol w:w="921"/>
        <w:gridCol w:w="921"/>
        <w:gridCol w:w="922"/>
        <w:gridCol w:w="1134"/>
        <w:gridCol w:w="1137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пектральное представление случайного процесса и его ковариационной функци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ктральное представление вещественного случайного процесс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Линейные преобразования случайных процессов. Фильтрация случайных процес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гнозирование случайных процесс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терполяция случайных процессов. </w:t>
            </w:r>
          </w:p>
          <w:p>
            <w:pPr>
              <w:pStyle w:val="Normal"/>
              <w:tabs>
                <w:tab w:val="clear" w:pos="708"/>
                <w:tab w:val="center" w:pos="2986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нятие об устойчивом случайном процесс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-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сего 5-й семест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хема Бернулли, полиномиальная схема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числовые характеристики дискретных случайных величин. </w:t>
      </w:r>
    </w:p>
    <w:p>
      <w:pPr>
        <w:pStyle w:val="Style11"/>
        <w:numPr>
          <w:ilvl w:val="0"/>
          <w:numId w:val="3"/>
        </w:numPr>
        <w:rPr/>
      </w:pPr>
      <w:r>
        <w:rPr>
          <w:sz w:val="28"/>
          <w:szCs w:val="28"/>
        </w:rPr>
        <w:t>Основные числовые характеристики абсолютно непрерывных случайных величин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эффициент корреляци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ящие и характеристические функции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чечные оценки неизвестных параметров распределения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днофакторный дисперсионный анали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ловные математические ожидания, условные вероят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регрессионного анали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чайный процесс, конечномерные распред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неровский проце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роцес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ассоновский пот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дискрет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цепей Марко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ргодические теор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пи Маркова с непрерывным времен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ссы размножения и гиб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вящиеся проце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менты случайного анализ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хастический интеграл Ито, формула Ит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хастические дифференциальные урав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ктральное представ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ционарные процессы.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и случайные велич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</w:t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Рекомендуемые темы контрольных работ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йные величин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с независимыми прираще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ские процессы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Малинковский, Ю.В. Теория вероятностей и математическая статистика (часть  1. Теория вероятностей): Учебное пособие / Ю.В. Малинковский. – Гомель: УО «ГГУ им.Ф.Скорины», 2004. – 355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Малинковский, Ю.В. Теория вероятностей и математическая статистика (часть  2. Математическая статистика): Учебное пособие / Ю.В. Малинковский. – Гомель: УО «ГГУ им.Ф.Скорины», 2004. – 146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Севастьянов, Б.А.  Курс теории вероятностей и математической статистики / Б.А. Севастьянов. – М.: Наука, 1980. – 25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Бочаров, П.П. Теория вероятностей и математическая статистика/ П.П. Бочаров, А.В.  Печинкин.  – М.: ФИЗМАТЛИТ – 2005. – 29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Колмогоров А.Н. Основные понятия теории вероятностей / А.Н. Колмогоров –</w:t>
      </w:r>
      <w:r>
        <w:rPr>
          <w:lang w:val="pl-PL"/>
        </w:rPr>
        <w:t xml:space="preserve"> </w:t>
      </w:r>
      <w:r>
        <w:rPr/>
        <w:t xml:space="preserve"> М.: Наука, 1974.– 31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Севастьянов, Б.А. Сборник задач по теории вероятностей / Б.А. Севастьянов, В.П. Чистяков, А.М. Зубков. –   М.: Наука, 1980. – 27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Прохоров, А.В. Задачи по теории вероятностей / А.В. Прохоров, В.Г. Ушаков, Н.Г. Ушаков.  – М. : Наука,  – 1986. – 32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 xml:space="preserve">Крамер, Г. Математические методы статистики. –  М.: Мир, 1975. – 464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rPr/>
      </w:pPr>
      <w:r>
        <w:rPr/>
        <w:t>Боровков, А.А. Курс теории вероятностей / А.А. Боровков. – М.: Наука,  1976. – 43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Булинский, А.В.</w:t>
      </w:r>
      <w:r>
        <w:rPr>
          <w:i/>
          <w:iCs/>
        </w:rPr>
        <w:t xml:space="preserve"> </w:t>
      </w:r>
      <w:r>
        <w:rPr/>
        <w:t>Теория случайных процессов / А.В. Булинский, АН. Ширяев. – Москва:ФИЗМАТЛИТ, 2003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Гихман, И.И.</w:t>
      </w:r>
      <w:r>
        <w:rPr>
          <w:i/>
          <w:iCs/>
        </w:rPr>
        <w:t xml:space="preserve"> </w:t>
      </w:r>
      <w:r>
        <w:rPr/>
        <w:t>Введение в теорию случайных процессов / И.И. Гихман, А.В. Скороход. – Москва: Наука, 1977. – 5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арлин, С.</w:t>
      </w:r>
      <w:r>
        <w:rPr>
          <w:i/>
          <w:iCs/>
        </w:rPr>
        <w:t xml:space="preserve"> </w:t>
      </w:r>
      <w:r>
        <w:rPr/>
        <w:t>Основы теории случайных процессов / С. Карлин. – Москва: Мир, 1983. – 35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рамер, Г.</w:t>
      </w:r>
      <w:r>
        <w:rPr>
          <w:i/>
          <w:iCs/>
        </w:rPr>
        <w:t xml:space="preserve"> </w:t>
      </w:r>
      <w:r>
        <w:rPr/>
        <w:t>Стационарные случайные процессы / Г. Крамер, М. Лидбеттер. – Москва: Мир, 1969. – 3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озанов, Ю.А. Случайные процессы / Ю.А. Розанов. – Москва: Наука, 1979. – 1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Большев, Л.Н. Таблицы математической статистики / М.: Наука, 1983. . – 416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1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528 с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 w:before="60" w:after="0"/>
        <w:ind w:left="360" w:hanging="360"/>
        <w:jc w:val="left"/>
        <w:rPr/>
      </w:pPr>
      <w:r>
        <w:rPr/>
        <w:t>Феллер, В. Введение в теорию вероятностей и ее приложения. Т</w:t>
      </w:r>
      <w:r>
        <w:rPr>
          <w:lang w:val="pl-PL"/>
        </w:rPr>
        <w:t>.2</w:t>
      </w:r>
      <w:r>
        <w:rPr/>
        <w:t>/ В. Феллер. –</w:t>
      </w:r>
      <w:r>
        <w:rPr>
          <w:lang w:val="pl-PL"/>
        </w:rPr>
        <w:t xml:space="preserve"> </w:t>
      </w:r>
      <w:r>
        <w:rPr/>
        <w:t>М</w:t>
      </w:r>
      <w:r>
        <w:rPr>
          <w:lang w:val="pl-PL"/>
        </w:rPr>
        <w:t>.</w:t>
      </w:r>
      <w:r>
        <w:rPr/>
        <w:t>: Мир,</w:t>
      </w:r>
      <w:r>
        <w:rPr>
          <w:lang w:val="pl-PL"/>
        </w:rPr>
        <w:t xml:space="preserve"> 1984.</w:t>
      </w:r>
      <w:r>
        <w:rPr/>
        <w:t xml:space="preserve"> – 73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left"/>
        <w:rPr/>
      </w:pPr>
      <w:r>
        <w:rPr/>
        <w:t>Ширяев, А.Н. Вероятность / А.Н. Ширяев. –  М., 1980. – 576 с.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анали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й анализ и интегр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математического анал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федра дифференциальных уравнений и теории фун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экономической кибернетики и теории вероятностей</w:t>
      </w:r>
    </w:p>
    <w:p>
      <w:pPr>
        <w:pStyle w:val="Normal"/>
        <w:jc w:val="both"/>
        <w:rPr/>
      </w:pPr>
      <w:r>
        <w:rPr/>
        <w:t>(протокол № ____ от ________ 2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экономической кибернетик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и теории вероятносте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ф.-м.н., профессор</w:t>
        <w:tab/>
        <w:t>______________ Ю.В. Малинковски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(WT)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18:00Z</dcterms:created>
  <dc:creator>user</dc:creator>
  <dc:description/>
  <cp:keywords/>
  <dc:language>en-US</dc:language>
  <cp:lastModifiedBy>Oksana Yakubovich</cp:lastModifiedBy>
  <cp:lastPrinted>2015-04-23T14:38:00Z</cp:lastPrinted>
  <dcterms:modified xsi:type="dcterms:W3CDTF">2015-05-19T13:12:00Z</dcterms:modified>
  <cp:revision>3</cp:revision>
  <dc:subject/>
  <dc:title>ОБРАЗЕЦ ТИПОВОЙ  УЧЕБНОЙ ПРОГРАММЫ (ОТ 23</dc:title>
</cp:coreProperties>
</file>