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77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158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006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964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828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91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86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4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3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84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584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44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08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7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92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632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03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8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229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50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41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54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741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2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66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64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879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19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18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7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049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50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26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430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05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536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654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57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985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18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980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556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651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0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34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660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64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6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378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39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36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757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86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066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620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912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562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16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007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534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12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50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41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165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042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72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70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663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29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02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82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50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47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51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06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756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43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327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984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78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640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07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58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70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995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6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55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504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885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83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529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958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9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292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4662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3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36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902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316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038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900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345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7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47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80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368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80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59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693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8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552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30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47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8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35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47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35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18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919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64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697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577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690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96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460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00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595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399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852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36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2943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921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276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212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26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8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444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02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313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96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513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652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098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588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3229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137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2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24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778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40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043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286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83783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877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309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57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47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2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502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01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73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863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152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27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88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6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94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6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43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17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742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704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553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0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56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833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504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67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683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294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958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950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292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1993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03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550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902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702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038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50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345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26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47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070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368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07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59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540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98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9328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30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320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8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3537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47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703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818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12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064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95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577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96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96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80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00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10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399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279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36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55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921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58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212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39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48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166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02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970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96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269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652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64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588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843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137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837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24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68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140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065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286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7567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877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53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57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71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42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254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01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43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863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728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27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332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86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541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56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564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17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88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704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553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bookmarkStart w:id="0" w:name="RANGE!A3%3AB48"/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  <w:bookmarkEnd w:id="0"/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620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46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361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618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506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60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14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2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705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387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14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29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71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94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16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17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136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96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025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00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127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26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3437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49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63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29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605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828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499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226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4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555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13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514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351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28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630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86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353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188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44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82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6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670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459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635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76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912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677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50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173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605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58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143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93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588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05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494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228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816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347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441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88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66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48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096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84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36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041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27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578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135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31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62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83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39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115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01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352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39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16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373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715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86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425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896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23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022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763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00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782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77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75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42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4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764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979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98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4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331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517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83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5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34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519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950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7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8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236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9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684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90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295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46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90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77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5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73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4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17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735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67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09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04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32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48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288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65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980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26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0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70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699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426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8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85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60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86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06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13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42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722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10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656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980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756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26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54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9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614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6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1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62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389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7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21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43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189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38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84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85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2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14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751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50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81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93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576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635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44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43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47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78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21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8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62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352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276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483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931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446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237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2027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20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459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5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820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774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058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58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085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89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867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45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545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928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102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0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749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3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375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83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54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594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23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657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00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452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583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11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454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028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407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566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522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172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941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376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176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648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66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340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838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27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30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824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708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0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695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1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56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286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22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17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423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988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912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3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5390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883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45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32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995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9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937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725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166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546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315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7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125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24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2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79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53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022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411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79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03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746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1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172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00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793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293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045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527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42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239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641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7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282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78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112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604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978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216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612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59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6429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5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819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68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62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32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22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8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64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15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62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9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77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309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070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13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38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87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387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23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69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204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6187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84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876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82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30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840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75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26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09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55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715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99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925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884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03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52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14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467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529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394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48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08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630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958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186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394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2457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246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864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26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144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328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773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68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95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59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2190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44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653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6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801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51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207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279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143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7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40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04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003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4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151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6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65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968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226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9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5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20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7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82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8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269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92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69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645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74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99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045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88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4557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28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135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9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77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746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369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883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63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8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17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4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17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56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982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45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799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458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819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455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789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347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99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197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93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5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760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46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20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36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67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74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008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84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740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96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30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9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47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62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133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776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391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24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12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535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82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63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20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835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96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32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05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32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164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256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970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527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02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88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0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3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30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06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942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605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324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717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209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27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597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17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805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955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997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956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223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504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442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683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764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958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198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8292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7331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03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164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7902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658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1038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950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345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132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447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097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7368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095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859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5308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898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223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430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264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288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20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47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320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8818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959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064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348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6577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345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96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730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800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297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9399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3426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836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147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921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138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8212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867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148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722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02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656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96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756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652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450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1588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614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4137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876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24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389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140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021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286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189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4877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154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57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762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42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751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01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186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863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576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927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558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86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527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56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7842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417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371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4704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2553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37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329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63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94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493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3007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114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29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935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98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45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71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74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16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864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86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82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97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50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6872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335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65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458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13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487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39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9144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50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6131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14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2775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613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572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6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6417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36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7932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53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594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544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12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16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352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540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177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92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456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322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254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82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026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14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57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80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294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105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247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77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081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65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208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11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30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48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8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484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814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795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13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42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675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531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105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81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987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488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505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64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98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758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865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28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7932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57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9484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823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11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819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572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198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641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890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82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392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887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24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78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08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612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950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429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52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3819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409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62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1613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822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40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350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778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370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497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224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547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8070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656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138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7935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387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116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024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812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24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3876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412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695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20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2875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631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109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5779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46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96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3925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420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969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6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85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7337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470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97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512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54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630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791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186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971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2457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232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4864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16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144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64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3773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342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044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959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219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724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53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336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989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55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6207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397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2143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364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590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023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5003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246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151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31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345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4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13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38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12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9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342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123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7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0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784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54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29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612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79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0683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769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683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656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203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780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43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493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553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67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70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695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02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68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775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13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02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90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699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91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729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911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184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695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299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94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75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7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641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920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830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073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301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487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513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769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11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92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45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79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21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24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700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55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8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048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768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70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924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127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80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67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448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44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457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64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247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51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495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54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53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60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113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86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45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213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413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21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48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075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419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4917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95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77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61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910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37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0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92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119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892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04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63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54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982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8179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348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81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84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505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56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299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714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085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0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204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935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8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5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492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37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116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505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958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345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36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29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1139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151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903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702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418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991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595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5679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68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469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13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62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39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754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31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74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79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10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17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745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67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491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0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7078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305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94462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28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8,053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86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996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1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4278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1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55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5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49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92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77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49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984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257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229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13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642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407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978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7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088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437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881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09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491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46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60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7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84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61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626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64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82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641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90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70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9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331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107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655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85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37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5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70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0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337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563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14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55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469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20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24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47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42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86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24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59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63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9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27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48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9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685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3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27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72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63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218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014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25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065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1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1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37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97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55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98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4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74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7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949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29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632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95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22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954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534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172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22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39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808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2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47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80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04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987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282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97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848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16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819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37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44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18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4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16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38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93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97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88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94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33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13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97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61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1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21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924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103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07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88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4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420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493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653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4040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987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88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9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18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99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8220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86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85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82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698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30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317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60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0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705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17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57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807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87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90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51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45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8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66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99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468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13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238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107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302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773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89447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7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155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192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97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29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121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77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714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245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20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847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415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63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3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718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91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70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34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95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735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652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99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5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60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20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97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624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59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963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606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977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580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1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050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753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040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326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549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207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21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97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642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832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947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48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56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45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14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7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31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14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04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62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57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732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20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24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237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239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77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368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7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777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67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8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619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742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705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936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14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14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216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65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929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6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13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442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4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77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789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094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087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81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37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47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929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06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57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5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182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689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724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05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05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728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74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53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2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77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09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327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225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576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3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756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01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745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125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545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74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02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14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5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47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38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12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87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83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66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198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335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736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215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327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915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92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174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21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04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27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36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02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938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46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34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94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574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286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528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603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44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6547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406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6931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444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4035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3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5794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253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777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986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656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49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383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08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400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28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8841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773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492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085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4880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460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426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667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7454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771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5639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7393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2485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5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1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584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5618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74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529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766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3579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044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8989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95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5364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19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8376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37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307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3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73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760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888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273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736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0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8242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850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9104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70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2781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24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260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118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664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2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564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42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9940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11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906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914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3517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08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128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22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480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39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309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67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3687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5377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9484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974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755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456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2405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441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462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33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256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958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9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578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449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8876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72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2616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799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190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769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97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298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45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26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483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50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970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82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73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571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02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35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252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428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578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250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935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95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8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554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906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96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4909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010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965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310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3106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01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986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90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779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810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59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015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147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56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975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42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794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773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280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722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599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410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989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869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5723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57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9062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157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23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20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758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45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133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211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374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14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196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05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102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144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60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82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3454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754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796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6493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2215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568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27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749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8167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075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190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2305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7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400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8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372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65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04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365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759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5129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977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37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562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19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036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123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083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092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074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19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10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764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799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18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93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168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170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555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748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17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53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314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338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2,72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174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5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713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9,792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73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37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426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798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07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9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004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764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477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1229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603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724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55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873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785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7,393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579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3313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52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830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422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07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413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8752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734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71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824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426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58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63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664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4,49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069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788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745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03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472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73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748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311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375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035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662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7841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705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12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635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784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355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3976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614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725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519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95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05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798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781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28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58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60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902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423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14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27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72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736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1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36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36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815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054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50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84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60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84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571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076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096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31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2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507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056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842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826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61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85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510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44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648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602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704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56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0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752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88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73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986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823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55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33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161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35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84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666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503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098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853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39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679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13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244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381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404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898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41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35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75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049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148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13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217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132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4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66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45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17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48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72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341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61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16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31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698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409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022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71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158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264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503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926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196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002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15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363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16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624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62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49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13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911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24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687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869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944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114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314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606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099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26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130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877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67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00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76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12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51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63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72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78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076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44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90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18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24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09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217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054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809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323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101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66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364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297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129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18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25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47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409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69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047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02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737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466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02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47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564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50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26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86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64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73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814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36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05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20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00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81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555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66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562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3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955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62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244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86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816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035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244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950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175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151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80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912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486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28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996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488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506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653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85912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60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7904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690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9598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6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5743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14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806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49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224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154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792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485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370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1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43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444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2752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03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819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849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668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515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175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9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737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49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636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82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164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73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386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433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114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344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790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507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248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58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996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87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8690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076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3582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419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3890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65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864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677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9164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802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03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43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999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386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8777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805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571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275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871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367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554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51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4422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00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911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168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1991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538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236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53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1872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149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81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80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5135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40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118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62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2476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76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773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385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089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bookmarkStart w:id="1" w:name="RANGE!A2%3AB48"/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3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762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00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905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2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863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064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817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93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403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523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872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40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136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6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818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62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21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134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222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29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487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02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039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054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740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5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14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76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344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284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70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799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168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50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4424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291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961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38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072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825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143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7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716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46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0518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0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545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31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342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776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11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478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380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87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308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46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883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815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143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743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6319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33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558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88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38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91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874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87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066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3331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4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314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514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860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1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034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3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139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1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777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90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101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194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107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39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8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88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969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00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782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77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75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42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4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764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979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98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4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3313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517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83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5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34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519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950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7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8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236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90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684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90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295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46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90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77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15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735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4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17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735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679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09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040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32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48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288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65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980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26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0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70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699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426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8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85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460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86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106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132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42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722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10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656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980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756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26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54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79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614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6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1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62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389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7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21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643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189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38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845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85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52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714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751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50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81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93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576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635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441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43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47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78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21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8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62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352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276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00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6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555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504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885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683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529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958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9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292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662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03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36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902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68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038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900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345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7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47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80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368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380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59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693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8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552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30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47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88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235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47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35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818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08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64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6970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577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30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96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53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00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40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399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852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36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705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921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72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212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26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8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444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02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313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96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7513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652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098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588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2291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137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22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24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778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40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043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286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3783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877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690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57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475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42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502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01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62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863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152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27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8883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86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694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6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043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17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7257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704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553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8627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698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084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928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5207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902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344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9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115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08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441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435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814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424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6507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59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408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446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076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50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618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400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31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737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40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94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817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74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500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39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437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832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840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771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20559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925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891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379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7061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78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632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7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500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005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379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95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228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368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31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764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521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07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42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714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1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88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317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741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26844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4224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042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162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338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49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74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44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4532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04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6125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409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73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202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594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93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450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096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465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16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0587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596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749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059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585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379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275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845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,4702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53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145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236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958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188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5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9,710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31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348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419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638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866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4834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36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1905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16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1758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727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0,164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290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096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324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8198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623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83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797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0367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237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427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252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85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348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5161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29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920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819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491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339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1688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93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1072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36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500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505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61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62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287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99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5233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536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9373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41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198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869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9372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57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3316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233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506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833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248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576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994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85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819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05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1526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315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16980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074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260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367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6253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179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,2048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46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7346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04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49439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117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1917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09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9212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818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66718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997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5356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45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2873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87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904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0"/>
            </w:tblGrid>
            <w:tr>
              <w:trPr>
                <w:trHeight w:val="300" w:hRule="atLeast"/>
              </w:trPr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</w:rPr>
                    <w:t>вариант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1499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768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0413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514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1651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855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539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676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6101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937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1483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197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6091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654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9115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484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27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67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87550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23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27380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651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727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54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6349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026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0341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47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9644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35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35998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374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6394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367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5794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043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399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59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987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61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15213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38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40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110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57356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23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20175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653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51938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88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3988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718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526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8864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82669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33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47829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572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02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605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5656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7191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409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9506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687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96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610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496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3295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1768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594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458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60523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640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817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6796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3955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6819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388514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1817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64947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01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,43456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5628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65571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79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963482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415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7866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21:00Z</dcterms:created>
  <dc:creator>Yakubovich Oksana</dc:creator>
  <dc:description/>
  <cp:keywords/>
  <dc:language>en-US</dc:language>
  <cp:lastModifiedBy>Oksana</cp:lastModifiedBy>
  <dcterms:modified xsi:type="dcterms:W3CDTF">2015-05-17T13:21:00Z</dcterms:modified>
  <cp:revision>2</cp:revision>
  <dc:subject/>
  <dc:title>вариант 1</dc:title>
</cp:coreProperties>
</file>