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абораторная работа № 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Для данных выборок вычислить выборочный коэффициент корреляции и проверить гипотезу о его значимости, уровень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уравнение линейной регресс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в декартовой системе координат построить ее график и корреляционное пол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Для выборок из лабораторной работы 1 вычислить выборочный коэффициент корреляции и проверить гипотезу о его значимости, уровень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йти уравнение линейной регресс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3:00Z</dcterms:created>
  <dc:creator>Yakubovich Oksana</dc:creator>
  <dc:description/>
  <cp:keywords/>
  <dc:language>en-US</dc:language>
  <cp:lastModifiedBy>Yuliya Letunovich</cp:lastModifiedBy>
  <dcterms:modified xsi:type="dcterms:W3CDTF">2015-05-18T08:43:00Z</dcterms:modified>
  <cp:revision>2</cp:revision>
  <dc:subject/>
  <dc:title>Лабораторная работа № 4</dc:title>
</cp:coreProperties>
</file>