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гипоте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борок из первой лабораторной работы сформулируйте и проверьте для заданного уровня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нулевые гипотезы при трех альтернативах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венстве математических ожиданий при неизвестных дисперс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 равенстве дисперсий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борк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первой лабораторной работы сформулируйте и проверьте для заданного уровня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нулевые гипотезы при трех альтернативах:</w:t>
      </w:r>
    </w:p>
    <w:p>
      <w:pPr>
        <w:pStyle w:val="Normal"/>
        <w:numPr>
          <w:ilvl w:val="0"/>
          <w:numId w:val="1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венстве диспер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венстве математического ожида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ри неизвестной диспе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4:00Z</dcterms:created>
  <dc:creator>yulia</dc:creator>
  <dc:description/>
  <cp:keywords/>
  <dc:language>en-US</dc:language>
  <cp:lastModifiedBy>Oksana Yakubovich</cp:lastModifiedBy>
  <cp:lastPrinted>2014-10-30T08:55:00Z</cp:lastPrinted>
  <dcterms:modified xsi:type="dcterms:W3CDTF">2015-05-06T14:40:00Z</dcterms:modified>
  <cp:revision>8</cp:revision>
  <dc:subject/>
  <dc:title/>
</cp:coreProperties>
</file>