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вероятностей и математическая статистика»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31 03 03-01 – Прикладная математика (научно-производственная деятельность),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1 03 03-02 – Прикладная математика (научно-педагогическая деятельно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Материалы для обеспечения самостоятельной учеб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Перечень лабораторных занятий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Задания для лабора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ритерии оценок по дисциплине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Тестовые зада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Oksana Yakubovich</cp:lastModifiedBy>
  <cp:lastPrinted>2015-04-27T18:15:00Z</cp:lastPrinted>
  <dcterms:modified xsi:type="dcterms:W3CDTF">2015-04-27T15:15:00Z</dcterms:modified>
  <cp:revision>11</cp:revision>
  <dc:subject/>
  <dc:title/>
</cp:coreProperties>
</file>