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</w:rPr>
        <w:t xml:space="preserve">2.1 </w:t>
      </w:r>
      <w:r>
        <w:rPr>
          <w:szCs w:val="28"/>
          <w:lang w:val="ru-RU"/>
        </w:rPr>
        <w:t xml:space="preserve">Перечень лабораторных работ </w:t>
      </w:r>
    </w:p>
    <w:p>
      <w:pPr>
        <w:pStyle w:val="22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  <w:tab/>
        <w:t>Основы языка разметки HTML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</w:t>
        <w:tab/>
        <w:t>Основы языка разметки XML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</w:t>
        <w:tab/>
        <w:t>Каскадные таблицы стилей (CSS)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.</w:t>
        <w:tab/>
        <w:t>Язык JavaScript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.</w:t>
        <w:tab/>
        <w:t>Объектная модель сценариев (DOM)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6.</w:t>
        <w:tab/>
        <w:t>Библиотеки JavaScript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7.</w:t>
        <w:tab/>
        <w:t>Фреймворки верстки веб-страниц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8.</w:t>
        <w:tab/>
        <w:t>Язык серверных сценариев PHP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9.</w:t>
        <w:tab/>
        <w:t>Сервер баз данных MySQL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szCs w:val="28"/>
          <w:lang w:val="ru-RU"/>
        </w:rPr>
        <w:t>10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азработка веб-приложений на основе CMS-систем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6:00Z</dcterms:created>
  <dc:creator>user</dc:creator>
  <dc:description/>
  <cp:keywords/>
  <dc:language>en-US</dc:language>
  <cp:lastModifiedBy>Sergey</cp:lastModifiedBy>
  <cp:lastPrinted>2010-04-29T10:50:00Z</cp:lastPrinted>
  <dcterms:modified xsi:type="dcterms:W3CDTF">2015-05-20T13:02:00Z</dcterms:modified>
  <cp:revision>11</cp:revision>
  <dc:subject/>
  <dc:title>ОБРАЗЕЦ ТИПОВОЙ  УЧЕБНОЙ ПРОГРАММЫ (ОТ 23</dc:title>
</cp:coreProperties>
</file>