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aps/>
          <w:lang w:val="ru-RU"/>
        </w:rPr>
      </w:pPr>
      <w:r>
        <w:rPr/>
        <w:t xml:space="preserve">03 </w:t>
      </w:r>
      <w:r>
        <w:rPr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Широкое применение вычислительных сетей во всех сферах деятельности современного общества поставило задачу подготовки специалистов, умеющих разрабатывать сетевые приложения. Наиболее распространенной и динамично развивающейся вычислительной сетью на сегодняшний день является Интернет. Более того, перспективным направлением создания локальной корпоративной сети стала ее реализация в виде так называемой интранет сети, в которой используются принципы построения Интернет.</w:t>
      </w:r>
    </w:p>
    <w:p>
      <w:pPr>
        <w:pStyle w:val="Normal1"/>
        <w:ind w:firstLine="708"/>
        <w:jc w:val="both"/>
        <w:rPr/>
      </w:pPr>
      <w:r>
        <w:rPr>
          <w:i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исциплины является овладение методами планирования и реализации веб-сайтов с помощью современных программных средств на базе различных операционных платформ. </w:t>
      </w:r>
    </w:p>
    <w:p>
      <w:pPr>
        <w:pStyle w:val="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ами дисциплины являются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разработки статической веб-страницы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методов и средств, применяемых при реализации активного содержимого веб-страницы на стороне клиента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существующими программными средствами и их особенностями при разработке серверных приложений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работы по проектированию и реализации баз данных в Интернет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ого отношения  к методологическим аспектам деятельности специалиста при планировании и администрировании Веб–узлов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иметь представление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создания веб–сайтов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личных технологиях создания интерактивного содержимого сайтов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коммерческих Интернет–приложений баз данных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Специалист должен </w:t>
      </w: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использовать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язык разметки гипертекста HTML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ектную модель сценариев браузера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создания и отладки серверных сценариев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Специалист должен иметь </w:t>
      </w:r>
      <w:r>
        <w:rPr>
          <w:i/>
          <w:sz w:val="28"/>
          <w:szCs w:val="28"/>
        </w:rPr>
        <w:t>навыки</w:t>
      </w:r>
      <w:r>
        <w:rPr>
          <w:sz w:val="28"/>
          <w:szCs w:val="28"/>
        </w:rPr>
        <w:t>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сайтов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я клиентской и серверных частей сайта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я Интернет–приложений баз данны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>Материал дисциплины базируется на ранее полученных студентами знаний по таким дисциплинам, как: «Основы алгоритмизации и языки программирования», «Конструирование программ».</w:t>
      </w:r>
    </w:p>
    <w:p>
      <w:pPr>
        <w:pStyle w:val="Style14"/>
        <w:ind w:left="57" w:firstLine="510"/>
        <w:rPr/>
      </w:pPr>
      <w:r>
        <w:rPr>
          <w:sz w:val="28"/>
          <w:szCs w:val="28"/>
        </w:rPr>
        <w:t>Общее количество часов – 158; аудиторное количество часов — 68, из них: лекции — 34 лабораторные занятия — 34. Форма отчётности — зачет,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6:00Z</dcterms:created>
  <dc:creator>maslovich</dc:creator>
  <dc:description/>
  <cp:keywords/>
  <dc:language>en-US</dc:language>
  <cp:lastModifiedBy>Sergey</cp:lastModifiedBy>
  <dcterms:modified xsi:type="dcterms:W3CDTF">2015-05-20T13:04:00Z</dcterms:modified>
  <cp:revision>6</cp:revision>
  <dc:subject/>
  <dc:title>ПОЯСНИТЕЛЬНАЯ ЗАПИСКА</dc:title>
</cp:coreProperties>
</file>