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Введение в анализ данных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1.1.  Базовые понятия анализа дан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Этапы работ, предшествующие обработке экспериментальных данных. Прикладная статистика. </w:t>
      </w:r>
      <w:r>
        <w:rPr/>
        <w:t>Идеи и методологические принципы многомерного статистического анализа данных. Цели эксперимента в науке и промышленности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 Подходы к статистическому анализу данных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озможные подходы к статистическому анализу данных. Типы реальных ситуаций  с позиции выполнения требований статистического ансамбля. Примеры подходов к статистическому анализу данных. </w:t>
      </w:r>
      <w:r>
        <w:rPr/>
        <w:t xml:space="preserve">Сравнение подходов </w:t>
      </w:r>
      <w:r>
        <w:rPr>
          <w:color w:val="000000"/>
        </w:rPr>
        <w:t>к статистическому анализу данных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Общая характеристика пакетов прикладных программ статистической обработки данных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лассификация программного инструментария статистической обработки данных. Интерактивные средства программного обеспечения прикладной статистики. Формы программного обеспечения прикладной статистики. Пакеты статистических программ для ПЭВМ.</w:t>
      </w:r>
    </w:p>
    <w:p>
      <w:pPr>
        <w:pStyle w:val="Style10"/>
        <w:keepNext w:val="true"/>
        <w:spacing w:before="24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Программный инструментарий статистической обработки данных </w:t>
      </w:r>
    </w:p>
    <w:p>
      <w:pPr>
        <w:pStyle w:val="Normal"/>
        <w:ind w:firstLine="540"/>
        <w:jc w:val="both"/>
        <w:rPr/>
      </w:pPr>
      <w:r>
        <w:rPr/>
        <w:t xml:space="preserve">Краткая характеристика пакета анализа данных Excel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раткая характеристика программных систем Matlab, Maple, Statistica </w:t>
      </w:r>
      <w:r>
        <w:rPr>
          <w:lang w:val="en-US"/>
        </w:rPr>
        <w:t>Mathematica</w:t>
      </w:r>
      <w:r>
        <w:rPr/>
        <w:t>: история возникновения, развития, структура реализации, особенности интерфейса, функциональность, примеры решаемых задач.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ервичная статистическая обрабо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 Этапы статистической об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4"/>
        </w:rPr>
        <w:t>Основные этапы статистической обработки экспериментальных данных. Цель, задачи и инструментарий разведочного анализа данных. Методы разведочного анализа данных. Модели структуры многомерных данных в разведочном анализе данных.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едварительный статистический анализ данных. Содержательная и математическая постановка задачи статистического описания. Содержательная и математическая постановка задачи статистического прогноза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Оценка закона распределения </w:t>
      </w:r>
    </w:p>
    <w:p>
      <w:pPr>
        <w:pStyle w:val="Normal"/>
        <w:ind w:firstLine="540"/>
        <w:jc w:val="both"/>
        <w:rPr/>
      </w:pPr>
      <w:r>
        <w:rPr/>
        <w:t>Закон распределения. Функция плотности распределения и функция распределения: определение геометрическая интерпретация и свойства. Разновидности первичной статистической обработки. Параметрическое и непараметрическое оценивание закона распределения. Равноинтервальная гистограмма и полигон частот. Равнонаполненная гистограмма и полигон частот Ядерная аппроксимация закона распределения. Метод прямоугольных вкладов. Нормальная вероятностная бумага. Квантиль. Правило 3 сигма. Параметрическое оценивание. Критерий согласия хи-квадрат. Метод наименьших квадратов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Восстановление пропущенных значений и анализ выбросов</w:t>
      </w:r>
    </w:p>
    <w:p>
      <w:pPr>
        <w:pStyle w:val="Normal"/>
        <w:ind w:firstLine="540"/>
        <w:jc w:val="both"/>
        <w:rPr/>
      </w:pPr>
      <w:r>
        <w:rPr/>
        <w:t>Восстановление пропущенных значений. Подходы к восстановлению пропущенных значений. Алгоритм ZET восстановления пропущенных значений. Пакет ОТЭКС. Анализ выбросов. Проверка гипотез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Унификация признакового описания</w:t>
      </w:r>
    </w:p>
    <w:p>
      <w:pPr>
        <w:pStyle w:val="Normal"/>
        <w:ind w:firstLine="540"/>
        <w:jc w:val="both"/>
        <w:rPr/>
      </w:pPr>
      <w:r>
        <w:rPr/>
        <w:t>Отношение, признаки, измерения. Типовые структуры признаков. Типы шкал. Унификация типа переменных: к бинарному, количественному, порядковому представления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4-21T17:54:00Z</dcterms:modified>
  <cp:revision>410</cp:revision>
  <dc:subject/>
  <dc:title>Учреждение образования</dc:title>
</cp:coreProperties>
</file>