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ма 9 Восстановление пропущенных значений и анализ выбросов</w:t>
      </w:r>
    </w:p>
    <w:p>
      <w:pPr>
        <w:pStyle w:val="Normal"/>
        <w:ind w:left="540" w:hanging="0"/>
        <w:jc w:val="both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9.1 Восстановление пропущенных значений</w:t>
      </w:r>
    </w:p>
    <w:p>
      <w:pPr>
        <w:pStyle w:val="Normal"/>
        <w:ind w:left="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9.2 Алгоритм </w:t>
      </w:r>
      <w:r>
        <w:rPr>
          <w:b/>
          <w:sz w:val="20"/>
          <w:szCs w:val="20"/>
          <w:lang w:val="en-US"/>
        </w:rPr>
        <w:t>ZET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</w:rPr>
        <w:t>9.3 Анализ выбросов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</w:rPr>
        <w:t>9.4 Проверка гипотез</w:t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hanging="0"/>
        <w:jc w:val="both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9.1 Восстановление пропущенных значений</w:t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i/>
          <w:sz w:val="20"/>
        </w:rPr>
        <w:t xml:space="preserve">Непараметрический подход </w:t>
      </w:r>
      <w:r>
        <w:rPr>
          <w:sz w:val="20"/>
        </w:rPr>
        <w:t xml:space="preserve">к оценке пропусков в матрице данных. Наряду с подходом, требующим аналитического задания закона распределения, существует и другой, основанный на использовании расстояния между параметрами объектов (в некоторой метрике), определяемого по значениям признаков, измеренных у обоих объектов. Постулируется, что, если два объекта близки в пространстве измеренных признаков, то они должны быть близки и в пространстве по неизмеренным признакам. Метрика и пороговое значение расстояния, определяющие близость объектов, вводятся в зависимости от условий задачи (шкалы, количества признаков). </w:t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9.2 Алгоритм </w:t>
      </w:r>
      <w:r>
        <w:rPr>
          <w:b/>
          <w:sz w:val="20"/>
          <w:szCs w:val="20"/>
          <w:lang w:val="en-US"/>
        </w:rPr>
        <w:t>ZET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0"/>
        </w:rPr>
        <w:t xml:space="preserve">Рассмотрим схематично конкретизацию этого подхода в известном алгоритме </w:t>
      </w:r>
      <w:r>
        <w:rPr>
          <w:sz w:val="20"/>
          <w:lang w:val="en-US"/>
        </w:rPr>
        <w:t>ZET</w:t>
      </w:r>
      <w:r>
        <w:rPr>
          <w:sz w:val="20"/>
        </w:rPr>
        <w:t xml:space="preserve">. Пусть у объекта </w:t>
      </w:r>
      <w:r>
        <w:rPr>
          <w:i/>
          <w:sz w:val="20"/>
          <w:lang w:val="en-US"/>
        </w:rPr>
        <w:t>X</w:t>
      </w:r>
      <w:r>
        <w:rPr>
          <w:i/>
          <w:sz w:val="20"/>
          <w:vertAlign w:val="subscript"/>
          <w:lang w:val="en-US"/>
        </w:rPr>
        <w:t>i</w:t>
      </w:r>
      <w:r>
        <w:rPr>
          <w:sz w:val="20"/>
        </w:rPr>
        <w:t xml:space="preserve"> требуется оценить значение пропущенного признака </w:t>
      </w:r>
      <w:r>
        <w:rPr>
          <w:i/>
          <w:sz w:val="20"/>
          <w:lang w:val="en-US"/>
        </w:rPr>
        <w:t>x</w:t>
      </w:r>
      <w:r>
        <w:rPr>
          <w:i/>
          <w:sz w:val="20"/>
          <w:vertAlign w:val="superscript"/>
        </w:rPr>
        <w:t>(</w:t>
      </w:r>
      <w:r>
        <w:rPr>
          <w:i/>
          <w:sz w:val="20"/>
          <w:vertAlign w:val="superscript"/>
          <w:lang w:val="en-US"/>
        </w:rPr>
        <w:t>j</w:t>
      </w:r>
      <w:r>
        <w:rPr>
          <w:i/>
          <w:sz w:val="20"/>
          <w:vertAlign w:val="superscript"/>
        </w:rPr>
        <w:t>)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 xml:space="preserve">, т.е. оценить </w:t>
      </w:r>
      <w:r>
        <w:rPr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 w:val="20"/>
        </w:rPr>
        <w:t xml:space="preserve"> в матрице </w:t>
      </w:r>
      <w:r>
        <w:rPr>
          <w:i/>
          <w:sz w:val="20"/>
          <w:lang w:val="en-US"/>
        </w:rPr>
        <w:t>X</w:t>
      </w:r>
      <w:r>
        <w:rPr>
          <w:sz w:val="20"/>
        </w:rPr>
        <w:t xml:space="preserve">. Для этого в </w:t>
      </w:r>
      <w:r>
        <w:rPr>
          <w:i/>
          <w:sz w:val="20"/>
          <w:lang w:val="en-US"/>
        </w:rPr>
        <w:t>X</w:t>
      </w:r>
      <w:r>
        <w:rPr>
          <w:sz w:val="20"/>
        </w:rPr>
        <w:t xml:space="preserve"> выделяется подмножество объектов, у которых измерено значение </w:t>
      </w:r>
      <w:r>
        <w:rPr>
          <w:sz w:val="20"/>
          <w:lang w:val="en-US"/>
        </w:rPr>
        <w:t>j</w:t>
      </w:r>
      <w:r>
        <w:rPr>
          <w:sz w:val="20"/>
        </w:rPr>
        <w:t xml:space="preserve">-го признака. В этом подпространстве выделяется однородная группа объектов наиболее близких к </w:t>
      </w:r>
      <w:r>
        <w:rPr>
          <w:i/>
          <w:sz w:val="20"/>
          <w:lang w:val="en-US"/>
        </w:rPr>
        <w:t>X</w:t>
      </w:r>
      <w:r>
        <w:rPr>
          <w:i/>
          <w:sz w:val="20"/>
          <w:vertAlign w:val="subscript"/>
          <w:lang w:val="en-US"/>
        </w:rPr>
        <w:t>i</w:t>
      </w:r>
      <w:r>
        <w:rPr>
          <w:i/>
          <w:sz w:val="20"/>
          <w:vertAlign w:val="subscript"/>
        </w:rPr>
        <w:t xml:space="preserve"> </w:t>
      </w:r>
      <w:r>
        <w:rPr>
          <w:sz w:val="20"/>
        </w:rPr>
        <w:t xml:space="preserve">в подпространстве признаков, полученном из исходного пространства исключением </w:t>
      </w:r>
      <w:r>
        <w:rPr>
          <w:sz w:val="20"/>
          <w:lang w:val="en-US"/>
        </w:rPr>
        <w:t>j</w:t>
      </w:r>
      <w:r>
        <w:rPr>
          <w:sz w:val="20"/>
        </w:rPr>
        <w:t xml:space="preserve">-го признака. Неизмеренное значение </w:t>
      </w:r>
      <w:r>
        <w:rPr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 w:val="20"/>
        </w:rPr>
        <w:t xml:space="preserve"> заменяется средним по выделенной группе объектов. Для оценки качества заполнения пропусков ввести формализованный критерий трудно. Приближенно его оценивают например так: из матрицы </w:t>
      </w:r>
      <w:r>
        <w:rPr>
          <w:i/>
          <w:sz w:val="20"/>
          <w:lang w:val="en-US"/>
        </w:rPr>
        <w:t>X</w:t>
      </w:r>
      <w:r>
        <w:rPr>
          <w:sz w:val="20"/>
        </w:rPr>
        <w:t xml:space="preserve"> случайным образом исключается часть измеренных значений, затем исключенные пропуски заполняются. Мера качества заполнения определяется с помощью меры заполнения истинных значений от полученных.</w:t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3 Анализ выбросов</w:t>
      </w:r>
    </w:p>
    <w:p>
      <w:pPr>
        <w:pStyle w:val="Normal"/>
        <w:ind w:firstLine="540"/>
        <w:jc w:val="both"/>
        <w:rPr/>
      </w:pPr>
      <w:r>
        <w:rPr>
          <w:sz w:val="20"/>
        </w:rPr>
        <w:t xml:space="preserve">При наличии таких данных возникает вопрос: чем объяснить обнаруженные резкие отклонения в исходных данных? Например, объясняются ли они природой анализируемой генеральной совокупности? Если случайные колебания выборочных значений обусловлены искажениями стандартных условий сбора статистических данных или прямыми ошибками регистрации и записи, то их надо исключить. Наиболее надежным способом решения вопроса об исключении данных из рассмотрения является изучение условий регистрации и сбора данных. Если невозможен анализ условий, при которых регистрировалось аномальное наблюдение, то обращаются к статистическим методам. Их общая логическая схема: исходя из исходных предложений о природе анализируемой совокупности данных, исследователь задается функцией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/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0"/>
        </w:rPr>
        <w:t xml:space="preserve"> (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0"/>
        </w:rPr>
        <w:t xml:space="preserve">- все имеющие наблюдения, </w:t>
      </w:r>
      <w:r>
        <w:rPr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</m:oMath>
      <w:r>
        <w:rPr>
          <w:sz w:val="20"/>
        </w:rPr>
        <w:t xml:space="preserve"> - подозрительные наблюдения), характеризующей степень аномальности, определяет значение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0"/>
        </w:rPr>
        <w:t xml:space="preserve"> и сравнивает с пороговым значением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0"/>
        </w:rPr>
        <w:t xml:space="preserve">. При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0"/>
        </w:rPr>
        <w:t xml:space="preserve"> подозрительное наблюдения исключается, или для него определяется весовой коэффициент. В вероятностной постановке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0"/>
        </w:rPr>
        <w:t xml:space="preserve"> определяется из стандартных статистических таблиц с учётом закона распределения статистики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0"/>
        </w:rPr>
        <w:t xml:space="preserve"> в предположении необоснованности относительно </w:t>
      </w:r>
      <w:r>
        <w:rPr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</m:oMath>
      <w:r>
        <w:rPr>
          <w:sz w:val="20"/>
        </w:rPr>
        <w:t xml:space="preserve">. В других случаях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0"/>
        </w:rPr>
        <w:t xml:space="preserve"> определяется из содержательных соображений.</w:t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</w:rPr>
        <w:t>9.4 Проверка гипотез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 xml:space="preserve">Статистические процедуры анализа резко выделяющихся наблюдений основаны на предположении однородности данных. При этом выбросы рассматриваются как наблюдения, нетипично удаляющиеся от центра распределения. Основная трудность при использовании имеющихся аналитических процедур состоит в том, что реальная доля «засорения» не известна, а оценивается по тем же данным, по которым проверяется значимость отклонения. Наиболее устойчивы к отклонениям от предположения нормальности основной части выборки графические процедуры. При использовании статистических методов выделения выбросов следует иметь в виду, что выбросы могут оказаться наиболее существенной частью выборки, проясняющей, например то, как собирались данные (например, изменение условий эксперимента, не замеченное исследователем). Данная задача распадается на два этапа: выделение подозрительных наблюдений; проверка статистической значимости отличий от основной массы данных. Оба этапа основываются на определенных предположениях о распределении основной (не засоренной) части наблюдений и выбросов (засорений). Обычно предполагают, что не засоренная часть наблюдений имеет одно или многомерное нормальное распределение с неизвестными параметрами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ο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0"/>
        </w:rPr>
        <w:t xml:space="preserve">, а засоренная: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ο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0"/>
        </w:rPr>
        <w:t xml:space="preserve"> или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γο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</w:rPr>
        <w:t xml:space="preserve">.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0:35:00Z</dcterms:created>
  <dc:creator>www</dc:creator>
  <dc:description/>
  <cp:keywords/>
  <dc:language>en-US</dc:language>
  <cp:lastModifiedBy>user</cp:lastModifiedBy>
  <cp:lastPrinted>2013-03-15T12:39:00Z</cp:lastPrinted>
  <dcterms:modified xsi:type="dcterms:W3CDTF">2014-04-21T18:39:00Z</dcterms:modified>
  <cp:revision>4</cp:revision>
  <dc:subject/>
  <dc:title>ПМ 31</dc:title>
</cp:coreProperties>
</file>