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Тема 5 Этапы статистической обработки</w:t>
      </w:r>
    </w:p>
    <w:p>
      <w:pPr>
        <w:pStyle w:val="TextBodyIndent"/>
        <w:ind w:left="540" w:hanging="0"/>
        <w:jc w:val="both"/>
        <w:rPr/>
      </w:pPr>
      <w:r>
        <w:rPr>
          <w:color w:val="000000"/>
          <w:sz w:val="20"/>
          <w:szCs w:val="20"/>
        </w:rPr>
        <w:t>5.1 Основные этапы статистической обработки экспериментальных данных</w:t>
      </w:r>
    </w:p>
    <w:p>
      <w:pPr>
        <w:pStyle w:val="TextBodyIndent"/>
        <w:ind w:left="540" w:hanging="0"/>
        <w:jc w:val="both"/>
        <w:rPr/>
      </w:pPr>
      <w:r>
        <w:rPr>
          <w:color w:val="000000"/>
          <w:sz w:val="20"/>
          <w:szCs w:val="20"/>
        </w:rPr>
        <w:t>5.2 Основная цель разведочного анализа данных</w:t>
      </w:r>
    </w:p>
    <w:p>
      <w:pPr>
        <w:pStyle w:val="TextBodyIndent"/>
        <w:ind w:left="540" w:hanging="0"/>
        <w:jc w:val="both"/>
        <w:rPr/>
      </w:pPr>
      <w:r>
        <w:rPr>
          <w:color w:val="000000"/>
          <w:sz w:val="20"/>
          <w:szCs w:val="20"/>
        </w:rPr>
        <w:t>5.3 Методы разведочного анализа данных</w:t>
      </w:r>
    </w:p>
    <w:p>
      <w:pPr>
        <w:pStyle w:val="TextBodyIndent"/>
        <w:ind w:left="540" w:hanging="0"/>
        <w:jc w:val="both"/>
        <w:rPr/>
      </w:pPr>
      <w:r>
        <w:rPr>
          <w:color w:val="000000"/>
          <w:sz w:val="20"/>
          <w:szCs w:val="20"/>
        </w:rPr>
        <w:t>5.4 Модели структуры многомерных данных в разведочном анализе данных</w:t>
      </w:r>
    </w:p>
    <w:p>
      <w:pPr>
        <w:pStyle w:val="TextBodyIndent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 Основные этапы статистической обработки экспериментальных данных</w:t>
      </w:r>
    </w:p>
    <w:p>
      <w:pPr>
        <w:pStyle w:val="Normal"/>
        <w:ind w:firstLine="540"/>
        <w:jc w:val="both"/>
        <w:rPr/>
      </w:pPr>
      <w:r>
        <w:rPr>
          <w:sz w:val="20"/>
        </w:rPr>
        <w:t>Опишем общую логическую схему статистического анализа данных в виде семи этапов, перечислив их в хронологическом порядке (хотя они могут реализовываться в режиме итерационного взаимодействия)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Этап 1 Исходный (предварительный) анализ исследуемой системы. На этом этапе определяются: основные цели исследования на неформализованном, содержательном уровне; совокупность единиц (объектов), представляющая предмет статистического исследования; набор параметров-признаков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sz w:val="20"/>
        </w:rPr>
        <w:t xml:space="preserve"> для описания обследуемых объектов; степень формализации соответствующих записей при сборе данных; время и трудозатраты, объем работ; выделение ситуаций, требующих предварительной проверки перед составлением детального плана исследований; формализованная постановка задачи; в каком виде осуществляется сбор первичной информации и введение в ЭВМ.</w:t>
      </w:r>
    </w:p>
    <w:p>
      <w:pPr>
        <w:pStyle w:val="Normal"/>
        <w:ind w:firstLine="540"/>
        <w:jc w:val="both"/>
        <w:rPr/>
      </w:pPr>
      <w:r>
        <w:rPr>
          <w:sz w:val="20"/>
        </w:rPr>
        <w:t>Если обработка проводится с помощью существующего пакета статистической обработки, то трудоемкость этого этапа бывает сравнима с суммарной трудоемкостью остальных этапов.</w:t>
      </w:r>
    </w:p>
    <w:p>
      <w:pPr>
        <w:pStyle w:val="Normal"/>
        <w:ind w:firstLine="540"/>
        <w:jc w:val="both"/>
        <w:rPr/>
      </w:pPr>
      <w:r>
        <w:rPr>
          <w:sz w:val="20"/>
        </w:rPr>
        <w:t>Этап 2 Составление плана сбора исходной информации. При составлении детального плана сбора первичной информации необходимо учитывать как и для чего данные анализируются, т.е. учитывать полную схему анализа. Этот этап называют «организационно-методической подготовкой», так как на нем планируется: какой должна быть выборка – случайной, пропорциональной, расслоенной (если используется аппарат общей теории выборочных обследований); объем и продолжительность исследования; схема проведения активного эксперимента (в случае, если он возможен) с привлечением методов планирования эксперимента и регрессионного анализа для определения некоторых входных переменных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Этап 3 Сбор исходных данных, их подготовка и введение в ЭВМ. Сбор исходных данных и введение их в ЭВМ, а также внесение в ЭВМ полного и краткого определения используемых терминов. Существует два вида представления исходных данных: матрица «объект-признак»: со значениями </w:t>
      </w:r>
      <w:r>
        <w:rPr>
          <w:sz w:val="20"/>
          <w:lang w:val="en-US"/>
        </w:rPr>
        <w:t>k</w:t>
      </w:r>
      <w:r>
        <w:rPr>
          <w:sz w:val="20"/>
        </w:rPr>
        <w:t xml:space="preserve">-го признака, характеризующего </w:t>
      </w:r>
      <w:r>
        <w:rPr>
          <w:sz w:val="20"/>
          <w:lang w:val="en-US"/>
        </w:rPr>
        <w:t>i</w:t>
      </w:r>
      <w:r>
        <w:rPr>
          <w:sz w:val="20"/>
        </w:rPr>
        <w:t xml:space="preserve">-й объект в момент </w:t>
      </w:r>
      <w:r>
        <w:rPr>
          <w:sz w:val="20"/>
          <w:lang w:val="en-US"/>
        </w:rPr>
        <w:t>t</w:t>
      </w:r>
      <w:r>
        <w:rPr>
          <w:sz w:val="20"/>
        </w:rPr>
        <w:t xml:space="preserve"> (числа, текст):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0"/>
        </w:rPr>
        <w:t xml:space="preserve">; и матрица «объект-объект»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- характеристик попарной близости </w:t>
      </w:r>
      <w:r>
        <w:rPr>
          <w:sz w:val="20"/>
          <w:lang w:val="en-US"/>
        </w:rPr>
        <w:t>i</w:t>
      </w:r>
      <w:r>
        <w:rPr>
          <w:sz w:val="20"/>
        </w:rPr>
        <w:t xml:space="preserve">-го и </w:t>
      </w:r>
      <w:r>
        <w:rPr>
          <w:sz w:val="20"/>
          <w:lang w:val="en-US"/>
        </w:rPr>
        <w:t>j</w:t>
      </w:r>
      <w:r>
        <w:rPr>
          <w:sz w:val="20"/>
        </w:rPr>
        <w:t xml:space="preserve">-го объектов (при этом </w:t>
      </w:r>
      <w:r>
        <w:rPr>
          <w:i/>
          <w:sz w:val="20"/>
          <w:lang w:val="en-US"/>
        </w:rPr>
        <w:t>m</w:t>
      </w:r>
      <w:r>
        <w:rPr>
          <w:i/>
          <w:sz w:val="20"/>
        </w:rPr>
        <w:t>=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) или признаков (при этом </w:t>
      </w:r>
      <w:r>
        <w:rPr>
          <w:i/>
          <w:sz w:val="20"/>
          <w:lang w:val="en-US"/>
        </w:rPr>
        <w:t>m</w:t>
      </w:r>
      <w:r>
        <w:rPr>
          <w:i/>
          <w:sz w:val="20"/>
        </w:rPr>
        <w:t>=</w:t>
      </w:r>
      <w:r>
        <w:rPr>
          <w:i/>
          <w:sz w:val="20"/>
          <w:lang w:val="en-US"/>
        </w:rPr>
        <w:t>p</w:t>
      </w:r>
      <w:r>
        <w:rPr>
          <w:sz w:val="20"/>
        </w:rPr>
        <w:t xml:space="preserve">) в момент </w:t>
      </w:r>
      <w:r>
        <w:rPr>
          <w:sz w:val="20"/>
          <w:lang w:val="en-US"/>
        </w:rPr>
        <w:t>t</w:t>
      </w:r>
      <w:r>
        <w:rPr>
          <w:sz w:val="20"/>
        </w:rPr>
        <w:t>. Второй вид представления часто используется в социологии, где данные собираются с помощью специальных опросников, анкет. Примером характеристики попарной близости признаков может служить ковариационная матрица.</w:t>
      </w:r>
    </w:p>
    <w:p>
      <w:pPr>
        <w:pStyle w:val="Normal"/>
        <w:ind w:firstLine="540"/>
        <w:jc w:val="both"/>
        <w:rPr/>
      </w:pPr>
      <w:r>
        <w:rPr>
          <w:sz w:val="20"/>
        </w:rPr>
        <w:t>Этап 4 Первичная статистическая обработка данных. При первичной статистической обработке данных обычно решаются следующие задачи: отображение вербальных переменных в номинальную (с предписанным числом градаций) или ординальную (порядковую) шкалу; статистическое описание исходных совокупностей с определением пределов варьирования переменных; анализ резко выделяющихся переменных; восстановление пропущенных значений наблюдений; проверка статистической независимости последовательности наблюдений, составляющих массив исходных данных; унификация типов переменных, когда с помощью различных приёмов добиваются унифицированной записи всех переменных; экспериментальный анализ закона распределения исследуемой генеральной совокупности и параметризация сведений о природе изучаемых распределений (эту разновидность первичной статистической обработки называют иногда процессом составления сводки и группировки); вычислительная реализация учета сложности задачи и возможностей ЭВМ; формулировка задачи на входном языке пакета статистической обработки.</w:t>
      </w:r>
    </w:p>
    <w:p>
      <w:pPr>
        <w:pStyle w:val="Normal"/>
        <w:ind w:firstLine="540"/>
        <w:jc w:val="both"/>
        <w:rPr/>
      </w:pPr>
      <w:r>
        <w:rPr>
          <w:sz w:val="20"/>
        </w:rPr>
        <w:t>Этап 5 Выбор основных методов и алгоритмов статистической обработки данных, составление детального плана вычислительного анализа материала. Составление детального плана вычислительного анализа. Определяются основные группы, для которых будет проводиться дальнейший анализ. Пополняется и уточняется тезаурус содержательных понятий. Описывается блок-схема анализа с указанием привлекаемых методов. Формируется оптимизационный критерий, по которому выбирается один из альтернативных методов.</w:t>
      </w:r>
    </w:p>
    <w:p>
      <w:pPr>
        <w:pStyle w:val="Normal"/>
        <w:ind w:firstLine="540"/>
        <w:jc w:val="both"/>
        <w:rPr/>
      </w:pPr>
      <w:r>
        <w:rPr>
          <w:sz w:val="20"/>
        </w:rPr>
        <w:t>Этап 6 Реализация плана вычислительного анализа исходных данных (непосредственная эксплуатация ЭВМ</w:t>
      </w:r>
    </w:p>
    <w:p>
      <w:pPr>
        <w:pStyle w:val="Normal"/>
        <w:ind w:firstLine="540"/>
        <w:jc w:val="both"/>
        <w:rPr/>
      </w:pPr>
      <w:r>
        <w:rPr>
          <w:sz w:val="20"/>
        </w:rPr>
        <w:t>Исследователь на этом этапе осуществляет управление вычислительным процессом, формирует задачу обработки и описания данных на входном языке пакета. Учитываются размерность задачи, алгоритмическая сложность вычислительного процесса, возможности ЭВМ, и особенности данных (обусловленность операций, надежность используемых оценок параметров).</w:t>
      </w:r>
    </w:p>
    <w:p>
      <w:pPr>
        <w:pStyle w:val="Normal"/>
        <w:ind w:firstLine="540"/>
        <w:jc w:val="both"/>
        <w:rPr/>
      </w:pPr>
      <w:r>
        <w:rPr>
          <w:sz w:val="20"/>
        </w:rPr>
        <w:t>Этап 7 Подведение итогов. Строится формальный отчет о проведенном исследовании. Интерпретируются результаты применения статистических процедур (оценки параметров, проверки гипотез, отображения в пространство меньшей размерности, классификации). При интерпретации могут использоваться методы имитационного моделирования.</w:t>
      </w:r>
    </w:p>
    <w:p>
      <w:pPr>
        <w:pStyle w:val="Normal"/>
        <w:ind w:firstLine="540"/>
        <w:jc w:val="both"/>
        <w:rPr/>
      </w:pPr>
      <w:r>
        <w:rPr>
          <w:sz w:val="20"/>
        </w:rPr>
        <w:t>Если исследование проводится в рамках первого подхода (см. п.1.2), то выводы формируются в терминах оценок неизвестных параметров, или в виде отчета о справедливости гипотез с указанием количественной степени достоверности. В случае второго подхода вероятностная интерпретация не делается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Работа завершается содержательной формулировкой новых задач, вытекающих из проведенного исследования.</w:t>
      </w:r>
    </w:p>
    <w:p>
      <w:pPr>
        <w:pStyle w:val="TextBodyIndent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 Основная цель разведочного анализа данных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Этап разведочного анализа данных (РАД) зачастую игнорируется или реализуется поверхностно в ходе прикладных статистических исследований. Одна из главных причин – отсутствие необходимой научно-методологической литературы. Большое внимание этим вопросам уделено в третьем томе справочника по прикладной статистике Айвазяна С.А. и др. </w:t>
      </w:r>
      <w:r>
        <w:rPr>
          <w:sz w:val="20"/>
          <w:u w:val="single"/>
        </w:rPr>
        <w:t>Основная цель РАД</w:t>
      </w:r>
      <w:r>
        <w:rPr>
          <w:sz w:val="20"/>
        </w:rPr>
        <w:t xml:space="preserve"> – построить некоторую статистическую модель в виде эмпирического описания структуры данных, которую необходимо будет потом в ходе статистического исследования верифицировать. </w:t>
      </w:r>
      <w:r>
        <w:rPr>
          <w:sz w:val="20"/>
          <w:u w:val="single"/>
        </w:rPr>
        <w:t>Основная задача РАД</w:t>
      </w:r>
      <w:r>
        <w:rPr>
          <w:sz w:val="20"/>
        </w:rPr>
        <w:t xml:space="preserve"> – переход к компактному описанию данных при возможно более полном сохранении существенных аспектов информации, содержащихся в данных.</w:t>
      </w:r>
    </w:p>
    <w:p>
      <w:pPr>
        <w:pStyle w:val="TextBodyIndent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53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 Методы разведочного анализа данных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0"/>
        </w:rPr>
        <w:t>Методы разведочного (предмодельного) статистического анализа данных, направлены на «прощупывание» вероятностной и геометрической природы обрабатываемых данных и предназначены для формирования адекватных реальности рабочих исходных допущений, на которых строится дальнейшее исследование. РАД является необходимым и естественным моментом первичной статистической обработки и применяется, когда отсутствует априорная информация о статистическом или причинном механизме порождения имеющихся у исследователя данных.</w:t>
      </w:r>
    </w:p>
    <w:p>
      <w:pPr>
        <w:pStyle w:val="Normal"/>
        <w:ind w:firstLine="539"/>
        <w:jc w:val="both"/>
        <w:rPr/>
      </w:pPr>
      <w:r>
        <w:rPr>
          <w:sz w:val="20"/>
        </w:rPr>
        <w:t>Важнейшим элементом РАД является широкое использование визуального представления многомерных данных. Его возможности возросли благодаря появлению динамических форм визуального представления. Для этого многомерные данные отображаются в пространство низкой размерности с сохранением существенных структурных особенностей. При этом структура данных может оказаться такой сложной, что небольшого числа проекций недостаточно для их представления. Тогда структуру описывают за счет агрегирования информации, содержащейся в большом числе низкоразмерных проекций.</w:t>
      </w:r>
    </w:p>
    <w:p>
      <w:pPr>
        <w:pStyle w:val="Normal"/>
        <w:ind w:firstLine="539"/>
        <w:jc w:val="both"/>
        <w:rPr/>
      </w:pPr>
      <w:r>
        <w:rPr>
          <w:sz w:val="20"/>
        </w:rPr>
        <w:t>К РАД относятся методы, дающие наглядное представление о структуре многомерных данных в пространствах малой размерности. В случае, если размерность пространства, куда отображаются данные, меньше или равно трем, то эти методы относятся к собственно разведочному анализу, когда по некоторому критерию при помощи вычислительной процедуры оптимизации ищут отображения, дающие наиболее выразительные проекции, а окончательное решение принимается визуально путем анализа (в одномерном случае – это гистограмма, на плоскости – диаграмма рассеивания).</w:t>
      </w:r>
    </w:p>
    <w:p>
      <w:pPr>
        <w:pStyle w:val="Normal"/>
        <w:ind w:firstLine="539"/>
        <w:jc w:val="both"/>
        <w:rPr/>
      </w:pPr>
      <w:r>
        <w:rPr>
          <w:sz w:val="20"/>
        </w:rPr>
        <w:t>К РАД относятся также методы, связанные с линейным проецированием, упрощением описания с помощью компонентного анализа и многомерного шкалирования, кластер-анализа, анализа соответствий (для неколичественных переменных).</w:t>
      </w:r>
    </w:p>
    <w:p>
      <w:pPr>
        <w:pStyle w:val="TextBodyIndent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540" w:hanging="0"/>
        <w:jc w:val="both"/>
        <w:rPr/>
      </w:pPr>
      <w:r>
        <w:rPr>
          <w:color w:val="000000"/>
          <w:sz w:val="20"/>
          <w:szCs w:val="20"/>
        </w:rPr>
        <w:t>5.4 Модели структуры многомерных данных в разведочном анализе данных</w:t>
      </w:r>
    </w:p>
    <w:p>
      <w:pPr>
        <w:pStyle w:val="Normal"/>
        <w:ind w:firstLine="540"/>
        <w:jc w:val="both"/>
        <w:rPr/>
      </w:pPr>
      <w:r>
        <w:rPr>
          <w:sz w:val="20"/>
        </w:rPr>
        <w:t>Пусть данные заданы в виде матрицы данных. Объекты можно представить в виде точек в многомерном (</w:t>
      </w:r>
      <w:r>
        <w:rPr>
          <w:i/>
          <w:sz w:val="20"/>
        </w:rPr>
        <w:t>р</w:t>
      </w:r>
      <w:r>
        <w:rPr>
          <w:sz w:val="20"/>
        </w:rPr>
        <w:t xml:space="preserve">-мерном) пространстве. Для описания структуры этого множества точек в РАД используется </w:t>
      </w:r>
      <w:r>
        <w:rPr>
          <w:sz w:val="20"/>
          <w:szCs w:val="20"/>
        </w:rPr>
        <w:t>одна из следующих статистических моделей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- модель облака точек примерно эллипсоидальной конфигурации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- кластерная модель, т.е. совокупность нескольких «облаков» точек, достаточно далеко отстающих друг от друг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- модель «засорения» (компактное облако точек и при этом присутствуют дальние выбросы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- эмпирический образ данных в виде покрытия выборочных точек многомерного признакового пространства сетью гиперпараллелепипедов с оцененной плотностью распределения (многомерный аналог гистограммы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5- модель носителя точек как многообразия (линейного или нелинейного) более низкой размерности, чем исходное: типичным примером является выборка из вырожденного распределения; в рамках этой модели можно рассматривать и регрессионную модель, когда соответствующие многообразие допускает функциональное представл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 w:val="20"/>
          <w:szCs w:val="20"/>
        </w:rPr>
        <w:t xml:space="preserve">, где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bscript"/>
        </w:rPr>
        <w:t>11</w:t>
      </w:r>
      <w:r>
        <w:rPr>
          <w:sz w:val="20"/>
          <w:szCs w:val="20"/>
        </w:rPr>
        <w:t xml:space="preserve">- прогнозируемые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-предсказывающие признаки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- функция регрессии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0"/>
          <w:szCs w:val="20"/>
        </w:rPr>
        <w:t>- ошибк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6- дискриминантная модель, когда точки разделены на несколько групп и дана информация о их принадлежности к той или иной групп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35:00Z</dcterms:created>
  <dc:creator>www</dc:creator>
  <dc:description/>
  <cp:keywords/>
  <dc:language>en-US</dc:language>
  <cp:lastModifiedBy>user</cp:lastModifiedBy>
  <cp:lastPrinted>2013-03-15T12:39:00Z</cp:lastPrinted>
  <dcterms:modified xsi:type="dcterms:W3CDTF">2014-04-21T18:26:00Z</dcterms:modified>
  <cp:revision>3</cp:revision>
  <dc:subject/>
  <dc:title>ПМ 31</dc:title>
</cp:coreProperties>
</file>