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Тема 3 Общая характеристика пакетов прикладных программ статистической обработки данных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3.1 Классификация программного инструментария статистической обработки данных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3.2 Интерактивные средства программного обеспечения прикладной статистики</w:t>
      </w:r>
    </w:p>
    <w:p>
      <w:pPr>
        <w:pStyle w:val="Normal"/>
        <w:spacing w:before="20" w:after="0"/>
        <w:ind w:left="540" w:hanging="0"/>
        <w:jc w:val="both"/>
        <w:rPr/>
      </w:pPr>
      <w:r>
        <w:rPr>
          <w:b/>
          <w:sz w:val="20"/>
          <w:szCs w:val="20"/>
        </w:rPr>
        <w:t>3.3 Формы программного обеспечения прикладной статистики</w:t>
      </w:r>
    </w:p>
    <w:p>
      <w:pPr>
        <w:pStyle w:val="Normal"/>
        <w:spacing w:before="20" w:after="0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3.4 Пакеты статистических программ для ПЭВМ</w:t>
      </w:r>
    </w:p>
    <w:p>
      <w:pPr>
        <w:pStyle w:val="Normal"/>
        <w:spacing w:before="20" w:after="0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Классификация программного инструментария статистической обработки данных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ГОСТ </w:t>
      </w:r>
      <w:r>
        <w:rPr>
          <w:color w:val="000000"/>
          <w:spacing w:val="2"/>
          <w:sz w:val="20"/>
        </w:rPr>
        <w:t>19.101–77 ЕСПД</w:t>
      </w:r>
      <w:r>
        <w:rPr>
          <w:color w:val="000000"/>
          <w:spacing w:val="1"/>
          <w:sz w:val="20"/>
        </w:rPr>
        <w:t xml:space="preserve"> подразделяет программы на следующие виды: к</w:t>
      </w:r>
      <w:r>
        <w:rPr>
          <w:iCs/>
          <w:color w:val="000000"/>
          <w:spacing w:val="-1"/>
          <w:sz w:val="20"/>
        </w:rPr>
        <w:t>омпонент и к</w:t>
      </w:r>
      <w:r>
        <w:rPr>
          <w:iCs/>
          <w:color w:val="000000"/>
          <w:sz w:val="20"/>
        </w:rPr>
        <w:t xml:space="preserve">омплекс. </w:t>
      </w:r>
      <w:r>
        <w:rPr>
          <w:i/>
          <w:iCs/>
          <w:color w:val="000000"/>
          <w:spacing w:val="-1"/>
          <w:sz w:val="20"/>
        </w:rPr>
        <w:t xml:space="preserve">Компонент </w:t>
      </w:r>
      <w:r>
        <w:rPr>
          <w:color w:val="000000"/>
          <w:spacing w:val="-1"/>
          <w:sz w:val="20"/>
        </w:rPr>
        <w:t xml:space="preserve">– программа, рассматриваемая как единое целое, </w:t>
      </w:r>
      <w:r>
        <w:rPr>
          <w:color w:val="000000"/>
          <w:spacing w:val="2"/>
          <w:sz w:val="20"/>
        </w:rPr>
        <w:t>выполняющая законченную функцию и применяемая самостоя</w:t>
      </w:r>
      <w:r>
        <w:rPr>
          <w:color w:val="000000"/>
          <w:spacing w:val="1"/>
          <w:sz w:val="20"/>
        </w:rPr>
        <w:t xml:space="preserve">тельно или в составе комплекса. </w:t>
      </w:r>
      <w:r>
        <w:rPr>
          <w:i/>
          <w:iCs/>
          <w:color w:val="000000"/>
          <w:sz w:val="20"/>
        </w:rPr>
        <w:t xml:space="preserve">Комплекс </w:t>
      </w:r>
      <w:r>
        <w:rPr>
          <w:color w:val="000000"/>
          <w:sz w:val="20"/>
        </w:rPr>
        <w:t>– программа, состоящая из двух или более компо</w:t>
      </w:r>
      <w:r>
        <w:rPr>
          <w:color w:val="000000"/>
          <w:spacing w:val="-1"/>
          <w:sz w:val="20"/>
        </w:rPr>
        <w:t xml:space="preserve">нентов, выполняющих взаимосвязанные функции, и применяемая </w:t>
      </w:r>
      <w:r>
        <w:rPr>
          <w:color w:val="000000"/>
          <w:spacing w:val="2"/>
          <w:sz w:val="20"/>
        </w:rPr>
        <w:t>самостоятельно или в составе другого комплекса.</w:t>
      </w:r>
    </w:p>
    <w:p>
      <w:pPr>
        <w:pStyle w:val="Normal"/>
        <w:ind w:firstLine="540"/>
        <w:jc w:val="both"/>
        <w:rPr/>
      </w:pPr>
      <w:r>
        <w:rPr>
          <w:sz w:val="20"/>
        </w:rPr>
        <w:t>Анализ тенденций развития программных средств (ПС) прикладной статистики показывает, что наиболее актуальной является задача создания проблемно-ориентированных ПС, настроенных или легко адаптируемых на работу с конечным пользователем. Поэтому наибольшим спросом пользуется ПС, позволяющее программисту его комплексировать, статистику – организовать ассистирование решенной задачи, конечному пользователю – иметь интерактивный доступ к ПС для решения задачи и самостоятельного получения содержательных выводов.</w:t>
      </w:r>
    </w:p>
    <w:p>
      <w:pPr>
        <w:pStyle w:val="Normal"/>
        <w:ind w:firstLine="540"/>
        <w:jc w:val="both"/>
        <w:rPr/>
      </w:pPr>
      <w:r>
        <w:rPr>
          <w:sz w:val="20"/>
        </w:rPr>
        <w:t>Программное обеспечение классифицирует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о реализуемым функция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о типу ОС, под управлением которой оно работа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о способу управлени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По </w:t>
      </w:r>
      <w:r>
        <w:rPr>
          <w:b/>
          <w:sz w:val="20"/>
        </w:rPr>
        <w:t>функциям</w:t>
      </w:r>
      <w:r>
        <w:rPr>
          <w:sz w:val="20"/>
        </w:rPr>
        <w:t xml:space="preserve"> ПС делятся на: обеспечивающие заданный режим обработки заданий ЭВМ, расширяющие возможности ОС (специфична для АСУ) и обеспечивающие решение задач пользователя (пакеты общего назначения). Классификация по </w:t>
      </w:r>
      <w:r>
        <w:rPr>
          <w:b/>
          <w:sz w:val="20"/>
        </w:rPr>
        <w:t>типу ОС</w:t>
      </w:r>
      <w:r>
        <w:rPr>
          <w:sz w:val="20"/>
        </w:rPr>
        <w:t xml:space="preserve"> определяет возможность применения пакета в конкретной операционной обстановке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о </w:t>
      </w:r>
      <w:r>
        <w:rPr>
          <w:b/>
          <w:sz w:val="20"/>
        </w:rPr>
        <w:t>способу управления</w:t>
      </w:r>
      <w:r>
        <w:rPr>
          <w:sz w:val="20"/>
        </w:rPr>
        <w:t xml:space="preserve"> делятся на ПС с простой структурой и сложной обработкой.</w:t>
      </w:r>
    </w:p>
    <w:p>
      <w:pPr>
        <w:pStyle w:val="Normal"/>
        <w:ind w:firstLine="540"/>
        <w:jc w:val="both"/>
        <w:rPr/>
      </w:pPr>
      <w:r>
        <w:rPr>
          <w:sz w:val="20"/>
        </w:rPr>
        <w:t>ПС простой структуры – это набор модулей, обеспечивающих решение различных задач из предметной области, на которую ориентирован пакет. Существует две группы ПС</w:t>
      </w:r>
      <w:r>
        <w:rPr>
          <w:b/>
          <w:sz w:val="20"/>
        </w:rPr>
        <w:t xml:space="preserve"> простой структуры</w:t>
      </w:r>
      <w:r>
        <w:rPr>
          <w:sz w:val="20"/>
        </w:rPr>
        <w:t>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 ПС, расширяющие библиотеки. Обращение к модулям осуществляется из прикладной программы пользователя, информационное содержание включённых в программу модулей друг с другом и с включающей программой происходит на уровне ОП. Ввод результатов, использование внешней памяти в качестве буфера обычно возложено на программиста. Обращение к модулям пакета – на алгоритмическом языке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. ПС с автономными программами. Управление пакетом – на языке управления заданиями (ЯУЗ) операционной системы, используются простейшие средства описания входных данных (описание форматов). Информационное сопряжение модулей – на уровне внешней памяти </w:t>
      </w:r>
    </w:p>
    <w:p>
      <w:pPr>
        <w:pStyle w:val="Normal"/>
        <w:ind w:firstLine="540"/>
        <w:jc w:val="both"/>
        <w:rPr/>
      </w:pPr>
      <w:r>
        <w:rPr>
          <w:sz w:val="20"/>
        </w:rPr>
        <w:t>Существует две группы ПС</w:t>
      </w:r>
      <w:r>
        <w:rPr>
          <w:b/>
          <w:sz w:val="20"/>
        </w:rPr>
        <w:t xml:space="preserve"> сложной структуры.</w:t>
      </w:r>
    </w:p>
    <w:p>
      <w:pPr>
        <w:pStyle w:val="Normal"/>
        <w:ind w:firstLine="540"/>
        <w:jc w:val="both"/>
        <w:rPr/>
      </w:pPr>
      <w:r>
        <w:rPr>
          <w:sz w:val="20"/>
        </w:rPr>
        <w:t>1. ПС с произвольной последовательностью обращения к модулям. Функции управления пакетом сосредоточены в специальных модулях, образующих управляющую программу. Межмодульный интерфейс организуется на уровне ОП и ВП. Порядок модулей и их информационное сопряжение осуществляет пользователь с помощью входного языка. Пакет не контролирует заданную последовательность обращений к обрабатывающим модулям.</w:t>
      </w:r>
    </w:p>
    <w:p>
      <w:pPr>
        <w:pStyle w:val="Normal"/>
        <w:ind w:firstLine="540"/>
        <w:jc w:val="both"/>
        <w:rPr/>
      </w:pPr>
      <w:r>
        <w:rPr>
          <w:sz w:val="20"/>
        </w:rPr>
        <w:t>2. ПС с фиксированной последовательностью обращения к модулям. Последовательность обращений к модулям фиксируется в виде графа предметной области.</w:t>
      </w:r>
    </w:p>
    <w:p>
      <w:pPr>
        <w:pStyle w:val="Normal"/>
        <w:ind w:firstLine="540"/>
        <w:jc w:val="both"/>
        <w:rPr/>
      </w:pPr>
      <w:r>
        <w:rPr>
          <w:sz w:val="20"/>
        </w:rPr>
        <w:t>Применение ПС является важным этапом прикладных статистических исследований. Успешное статистическое исследование без него не возможно. ПС поддерживает деятельность исследователя, направлено на получение содержательного результата и отражает представление исследователя о методах и средствах получения такого результата.</w:t>
      </w:r>
    </w:p>
    <w:p>
      <w:pPr>
        <w:pStyle w:val="Normal"/>
        <w:ind w:firstLine="540"/>
        <w:jc w:val="both"/>
        <w:rPr/>
      </w:pPr>
      <w:r>
        <w:rPr>
          <w:sz w:val="20"/>
        </w:rPr>
        <w:t>Изучим в связи с этим изменяющиеся формы ПС, тенденции развития ПС и развитие каких форм ПС наиболее перспективное при проведении статистического исследования.</w:t>
      </w:r>
    </w:p>
    <w:p>
      <w:pPr>
        <w:pStyle w:val="Normal"/>
        <w:ind w:firstLine="540"/>
        <w:jc w:val="both"/>
        <w:rPr/>
      </w:pPr>
      <w:r>
        <w:rPr>
          <w:sz w:val="20"/>
        </w:rPr>
        <w:t>При всём богатстве ПС этапы решения статистических задач остаются прежними – построение статистической модели, соответствующей задаче, выбор статистического метода и (вместе с программой) соответствующего ПС, затем – реализация этого метода в конкретном ПС для решения задачи.</w:t>
      </w:r>
    </w:p>
    <w:p>
      <w:pPr>
        <w:pStyle w:val="Normal"/>
        <w:ind w:firstLine="540"/>
        <w:jc w:val="both"/>
        <w:rPr/>
      </w:pPr>
      <w:r>
        <w:rPr>
          <w:sz w:val="20"/>
        </w:rPr>
        <w:t>Но получение содержательно интерпретируемого результата не всегда означает окончание исследования. При использовании отобранных методов и средств для анализа информации может быть необходима непрерывная работа в течении нескольких лет. Поэтому выделим постоянно поддерживаемые (исследовательской группой) задачи и назовём эксплуатационными в отличие от хорошо изученных исследовательских задач. Использование ПС планируется на всех этапах исследования, начиная от организации хранения данных и кончая обеспечением многократной прогонки заданий с различными параметрами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Критерии оценки ПС</w:t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 xml:space="preserve">Понятность для пользователя. </w:t>
      </w:r>
      <w:r>
        <w:rPr>
          <w:sz w:val="20"/>
        </w:rPr>
        <w:t>Ключевую роль при оценке пакета играет сопровождающая его документация. Ясное, короткое, хорошо организованное справочное руководство с алфавитным указателем должно описывать все возможности пакета. Руководство должно содержать не только синтаксические правила, но и наиболее вероятные ошибки. Процедуры должны быть описаны в общепринятых терминах, методы должны быть описаны со ссылкой на литературу и указанием значений стандартных значений параметров, задаваемых по умолчанию. Должно быть указание о действиях с отсутствующими значениями. Вывод результатов должен быть полным, компактным, неизбыточным и содержать средства подавления лишней информации и запроса дополнительного. Должна быть возможность графического вывода (гистограмма, вероятностные графики и т.д.). Должны быть надписи на графиках и возможность использовать разные шкалы. Должен быть алгоритм для определения стоимости и времени выполнения заданий. Язык управления заданиями должен быть со словарным запасом из той предметной области, на которую он ориентирован. Например, ВМ</w:t>
      </w:r>
      <w:r>
        <w:rPr>
          <w:sz w:val="20"/>
          <w:lang w:val="en-US"/>
        </w:rPr>
        <w:t>D</w:t>
      </w:r>
      <w:r>
        <w:rPr>
          <w:sz w:val="20"/>
        </w:rPr>
        <w:t xml:space="preserve">Р – для статистиков, </w:t>
      </w:r>
      <w:r>
        <w:rPr>
          <w:sz w:val="20"/>
          <w:lang w:val="en-AU"/>
        </w:rPr>
        <w:t>S</w:t>
      </w:r>
      <w:r>
        <w:rPr>
          <w:sz w:val="20"/>
          <w:lang w:val="en-US"/>
        </w:rPr>
        <w:t>P</w:t>
      </w:r>
      <w:r>
        <w:rPr>
          <w:sz w:val="20"/>
          <w:lang w:val="en-AU"/>
        </w:rPr>
        <w:t>SS</w:t>
      </w:r>
      <w:r>
        <w:rPr>
          <w:sz w:val="20"/>
        </w:rPr>
        <w:t xml:space="preserve"> – для специалистов по общественным наукам.</w:t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Статистическая эффективность.</w:t>
      </w:r>
      <w:r>
        <w:rPr>
          <w:sz w:val="20"/>
        </w:rPr>
        <w:t xml:space="preserve"> Пакет должен допускать динамичный и непрерывный процесс обработки. Для этого требуется удобная система файлов для подготовки данных, позволяющая выходу из процедуры служить входом в другую процедуру. Формулы для программ ПСП должны быть правильными, алгоритмы – устойчивыми в вычислительном отношении, правильно запрограммированными. Пакет должен позволять проконтролировать точность данных и процедур. Например, проверить точность обращения матрицы можно с помощью произведения исходной и обратной матрицы. </w:t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Удобство эксплуатации</w:t>
      </w:r>
      <w:r>
        <w:rPr>
          <w:sz w:val="20"/>
        </w:rPr>
        <w:t>. Для удобства эксплуатации ПС желательно иметь листинги программ на исходном языке, как первичную документацию пакета. Пакет должен обладать способностью расширения (включения других программ) и легкого переноса на другие ЭВМ. Язык реализации пакета должен быть языком высокого уровн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активные средства программного обеспечения прикладной статистики</w:t>
      </w:r>
    </w:p>
    <w:p>
      <w:pPr>
        <w:pStyle w:val="Normal"/>
        <w:ind w:firstLine="540"/>
        <w:jc w:val="both"/>
        <w:rPr/>
      </w:pPr>
      <w:r>
        <w:rPr>
          <w:sz w:val="20"/>
        </w:rPr>
        <w:t>Применение интерактивных режимов упрощает обращение к ПС и позволяет добиваться разной степени интеллектуализации, например: ассистирование; хранение и распространение опы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ути создания диалоговых средств</w:t>
      </w:r>
    </w:p>
    <w:p>
      <w:pPr>
        <w:pStyle w:val="Normal"/>
        <w:ind w:firstLine="540"/>
        <w:jc w:val="both"/>
        <w:rPr/>
      </w:pPr>
      <w:r>
        <w:rPr>
          <w:sz w:val="20"/>
        </w:rPr>
        <w:t>1. Диалоговый интерфейс к универсальным ПС. Цель диалога – получение от пользователя числовых параметров предложений входного языка пакета (ЯУП). Но такой диалог не очень эффективен с точки зрения пользователя (хотя не обязательно знать конструкции языка и способы их представления, но необходимо знание пакетной документации) и с точки зрения программиста (диалог затянут и навязчив). Улучшение диалога связано с изменением цели: выяснение требований к задаче, сформулированных в содержательных терминах предметной области (например, вместо «количество признаков» - «количество параметров, описывающих изделие»).</w:t>
      </w:r>
    </w:p>
    <w:p>
      <w:pPr>
        <w:pStyle w:val="Normal"/>
        <w:ind w:firstLine="540"/>
        <w:jc w:val="both"/>
        <w:rPr/>
      </w:pPr>
      <w:r>
        <w:rPr>
          <w:sz w:val="20"/>
        </w:rPr>
        <w:t>2. Интерактивные режимы работы отдельных программ ПС. Некоторые программы наиболее эффективны при многократной прогонке, например, при подборе параметров; получении некоторого предвидимого результата; при графическом представлении исходных данных и результатов.</w:t>
      </w:r>
    </w:p>
    <w:p>
      <w:pPr>
        <w:pStyle w:val="Normal"/>
        <w:ind w:firstLine="540"/>
        <w:jc w:val="both"/>
        <w:rPr/>
      </w:pPr>
      <w:r>
        <w:rPr>
          <w:sz w:val="20"/>
        </w:rPr>
        <w:t>3. Интерактивные ПС. Некоторые ПС разработаны как интерактивные средства анализа данных. Так в ПС ОТЭКС используются эвристические методы, легкие для понимания после пояснения содержательного смысла метода (но не формального). В результате после диалога (определяется тип задачи, особенности данных) управляющая программа определяет последовательность модулей, организует связи и вызов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4. Интерактивная система анализа данных. </w:t>
      </w:r>
    </w:p>
    <w:p>
      <w:pPr>
        <w:pStyle w:val="Normal"/>
        <w:ind w:firstLine="540"/>
        <w:jc w:val="both"/>
        <w:rPr/>
      </w:pPr>
      <w:r>
        <w:rPr>
          <w:sz w:val="20"/>
        </w:rPr>
        <w:t>Например, ЭС CLAVE</w:t>
      </w:r>
      <w:r>
        <w:rPr>
          <w:sz w:val="20"/>
          <w:lang w:val="en-US"/>
        </w:rPr>
        <w:t>S</w:t>
      </w:r>
      <w:r>
        <w:rPr>
          <w:sz w:val="20"/>
        </w:rPr>
        <w:t>IN (оригинальные разработки в области анализа данных: классификация и описание данных) состоит из двух частей: генератор логического вывода OURSIN и пакета анализа данных SICLA. Работа ЭС напоминает работу эксперта, знающего возможности системы, правил обращения с процедурами, данными, командами SICLA. Пользователь ЭС – статистик, знающий статистическую терминологию, содержательный смысл статистических методов и обращающийся к системе как к эксперту, обеспечивающему решение с генератором логического вывода OURSIN. Интерфейс позволяет пополнить первоначальную базу данных, отражающую информацию о структуре и логике работы SICLA; собрать ответы пользователя, связанные со сценарием и поместить их в базу знаний. ЭС осуществляет действия в соответствии с правилами O</w:t>
      </w:r>
      <w:r>
        <w:rPr>
          <w:sz w:val="20"/>
          <w:lang w:val="en-US"/>
        </w:rPr>
        <w:t>UR</w:t>
      </w:r>
      <w:r>
        <w:rPr>
          <w:sz w:val="20"/>
        </w:rPr>
        <w:t xml:space="preserve">SIN, обращается к SICLA для выполнения сценария и опять переходит к диалогу. Таким образом,. В течение всего сеанса осуществляется связь двух подсистем OURSIN и SICLA, т.е. CLAVESIN – качественно новый продукт на основе пакета анализа данных </w:t>
      </w:r>
      <w:r>
        <w:rPr>
          <w:sz w:val="20"/>
          <w:lang w:val="en-US"/>
        </w:rPr>
        <w:t>SICLA</w:t>
      </w:r>
      <w:r>
        <w:rPr>
          <w:sz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</w:rPr>
        <w:t>Здесь интерактивность реализована как ЭС, анализирующая задачу в содержательной постановке; выбирающая на основании знаний (о задаче и способах ее решения имеющимися средствами) наилучшую трассу обработки, сама ее реализующая и помогающая в интерпретации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ыделяют следующие </w:t>
      </w:r>
      <w:r>
        <w:rPr>
          <w:b/>
          <w:sz w:val="20"/>
        </w:rPr>
        <w:t>типы диалога</w:t>
      </w:r>
      <w:r>
        <w:rPr>
          <w:sz w:val="20"/>
        </w:rPr>
        <w:t xml:space="preserve"> (структурных и лингвистических средств, используемых для обмена сообщениями между пользователями и ЭВМ): команда; меню; заполнение бланка; вопрос, требующий ответа «да» или «нет»; взаимодействие на естественном языке.</w:t>
      </w:r>
    </w:p>
    <w:p>
      <w:pPr>
        <w:pStyle w:val="Normal"/>
        <w:ind w:firstLine="540"/>
        <w:jc w:val="both"/>
        <w:rPr/>
      </w:pPr>
      <w:r>
        <w:rPr>
          <w:sz w:val="20"/>
        </w:rPr>
        <w:t>Отметим некоторые проблемы, которые необходимо решить при проектировании диалога с точки зрения пользователя, с одной стороны, разработчика, с другой: простота диалога и быстрое достижение конечной цели – детерминированность (однозначность трактовки ответа системой); система действует по формальным правилам – включение неформальных знаний о задаче; выбор одного типа диалога – решение одним типом диалога не обеспечивается.</w:t>
      </w:r>
    </w:p>
    <w:p>
      <w:pPr>
        <w:pStyle w:val="Normal"/>
        <w:ind w:firstLine="540"/>
        <w:jc w:val="both"/>
        <w:rPr/>
      </w:pPr>
      <w:r>
        <w:rPr>
          <w:sz w:val="20"/>
        </w:rPr>
        <w:t>Для разрешения этих противоречий ограничивается класс решаемых задач.</w:t>
      </w:r>
    </w:p>
    <w:p>
      <w:pPr>
        <w:pStyle w:val="Normal"/>
        <w:ind w:firstLine="540"/>
        <w:jc w:val="both"/>
        <w:rPr/>
      </w:pPr>
      <w:r>
        <w:rPr>
          <w:sz w:val="20"/>
        </w:rPr>
        <w:t>При решении задач анализа данных выделяется два этапа: исследовательский и эксплуатационный. Первый – этап выработки и проверки статистических гипотез. Второй – использование полученных гипотез для построения вывода. Поэтому с целью оптимизации и внедрения диалоговых систем необходим исследовательский этап, когда пользователь получает инструментальные психологические навыки и знания о системе. Как показывает практика и анализ публикаций, наибольший эффект в результате внедрения диалоговых систем (поддержки пользователя) достигается при выборе одного из двух требований:</w:t>
      </w:r>
    </w:p>
    <w:p>
      <w:pPr>
        <w:pStyle w:val="Normal"/>
        <w:ind w:firstLine="540"/>
        <w:jc w:val="both"/>
        <w:rPr/>
      </w:pPr>
      <w:r>
        <w:rPr>
          <w:sz w:val="20"/>
        </w:rPr>
        <w:t>- пользователь является профессионалом, диалоговые средства – рабочим инструментом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диалоговые средства ориентированы на поддержание простейших форм диалога и достижение простых ясно формализуемых целей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Диалоговое средство работы с ПС намного упрощает статистическую обработку, позволяет организовывать удобный и эффективный режим общения с ЭВМ. Проиллюстрируем это на этапах статистической обработ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u w:val="single"/>
        </w:rPr>
        <w:t>Предварительный анализ реальной системы</w:t>
      </w:r>
      <w:r>
        <w:rPr>
          <w:sz w:val="20"/>
        </w:rPr>
        <w:t>. Вырабатываются цели и средства исследования на содержательном уровне (терминология) и переводится в формализованную терминологию статистической постанов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u w:val="single"/>
        </w:rPr>
        <w:t>Составление детального плана сбора информации</w:t>
      </w:r>
      <w:r>
        <w:rPr>
          <w:sz w:val="20"/>
        </w:rPr>
        <w:t>. Представление о данных фиксируется в виде структуры исследуемых выборок. Определяется форма представления данных в ЭВМ и возможности манипулир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u w:val="single"/>
        </w:rPr>
        <w:t>Сбор данных и ввод в ЭВМ</w:t>
      </w:r>
      <w:r>
        <w:rPr>
          <w:sz w:val="20"/>
        </w:rPr>
        <w:t>. Уточняются способы образования подвыборок и их анализа, способы содержательного изменения в хранении и манипуляции данны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u w:val="single"/>
        </w:rPr>
        <w:t>Первичная статистическая обработка.</w:t>
      </w:r>
      <w:r>
        <w:rPr>
          <w:sz w:val="20"/>
        </w:rPr>
        <w:t xml:space="preserve"> Сопоставляются постановка задачи и способы ее решения с возможностями ЭВМ и доступным ПС. Здесь важна роль программиста, владеющего языком общения с ЭВМ с помощью языка управления заданиями, языка управления программами, а также программного обеспечения, разработанного с учетом требования зада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  <w:u w:val="single"/>
        </w:rPr>
        <w:t>Составление детального плана вычислительного анализа.</w:t>
      </w:r>
      <w:r>
        <w:rPr>
          <w:sz w:val="20"/>
        </w:rPr>
        <w:t xml:space="preserve"> Описывается блок-схема анализа с указанием используемых методов, продумывается интерпретация результатов на содержательном языке (для конкретной предметной област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  <w:u w:val="single"/>
        </w:rPr>
        <w:t>Вычислительная реализация статистической обработки данных.</w:t>
      </w:r>
      <w:r>
        <w:rPr>
          <w:sz w:val="20"/>
        </w:rPr>
        <w:t xml:space="preserve"> Формируются типовые задания для ПС, отражающие особенности обработки и хранения данных. Наиболее простой для оптимизации этап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  <w:u w:val="single"/>
        </w:rPr>
        <w:t xml:space="preserve">Подведение итогов исследования. </w:t>
      </w:r>
      <w:r>
        <w:rPr>
          <w:sz w:val="20"/>
        </w:rPr>
        <w:t>Один из наименее формализованных этапов, часто сливается с предыдущим, так как является промежуточным звеном анализа. Он может вызывать изменения способов представления данных, в статистическом аппарате, методах исследования, в содержательной постановке задач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Формы программного обеспечения прикладной статистик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Использование ПС планируется на всех этапах исследования: от организации хранения данных до обеспечения многократной прогонки заданий с различными параметрами. Коллективный опыт решения задач прикладной статистики породил три формы ПС прикладной статистики: библиотека; пакет; система анализа данных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Для решения статистической задачи по отработанной методике, период эксплуатации которой несколько лет, эффективны </w:t>
      </w:r>
      <w:r>
        <w:rPr>
          <w:b/>
          <w:sz w:val="20"/>
        </w:rPr>
        <w:t>библиотеки</w:t>
      </w:r>
      <w:r>
        <w:rPr>
          <w:sz w:val="20"/>
        </w:rPr>
        <w:t>: наиболее эффективны при проведении исследовательского этапа работ в режиме проверки статистических гипотез. Для задач со сложными способами представления и использования данных, требующих сложных способов организации вычислительного процесса эффективны системы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имер библиотеки: пакет научных программ БИМ (Институт математики АН БССР). Решение задач средствами библиотек удовольствие дорогое для исследовательской группы и эффективно при использовании нестандартных методов и режимов работы с ПС или при создании сложной многократно используемой трассы обработки (для этого нужен программист очень высокой квалификации).</w:t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Пакеты</w:t>
      </w:r>
      <w:r>
        <w:rPr>
          <w:sz w:val="20"/>
        </w:rPr>
        <w:t xml:space="preserve"> прикладных программ (ППП) наиболее эффективны, когда основные постановки задач анализа данных и режимы исследования совпадают с заложенной в ППП структурой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Одним из наиболее распространённых в 80-90-х годах является пакет статистических программ </w:t>
      </w:r>
      <w:r>
        <w:rPr>
          <w:sz w:val="20"/>
          <w:lang w:val="en-US"/>
        </w:rPr>
        <w:t>Biomedical</w:t>
      </w:r>
      <w:r>
        <w:rPr>
          <w:sz w:val="20"/>
        </w:rPr>
        <w:t xml:space="preserve"> </w:t>
      </w:r>
      <w:r>
        <w:rPr>
          <w:sz w:val="20"/>
          <w:lang w:val="en-US"/>
        </w:rPr>
        <w:t>Computer</w:t>
      </w:r>
      <w:r>
        <w:rPr>
          <w:sz w:val="20"/>
        </w:rPr>
        <w:t xml:space="preserve"> </w:t>
      </w:r>
      <w:r>
        <w:rPr>
          <w:sz w:val="20"/>
          <w:lang w:val="en-US"/>
        </w:rPr>
        <w:t>Programm</w:t>
      </w:r>
      <w:r>
        <w:rPr>
          <w:sz w:val="20"/>
        </w:rPr>
        <w:t>, разработанный под руководством Диксона в ВЦ Медицинского центра Калифорнийского университета в Лос-Анжелесе. Первая версия этого пакета ВМ</w:t>
      </w:r>
      <w:r>
        <w:rPr>
          <w:sz w:val="20"/>
          <w:lang w:val="en-US"/>
        </w:rPr>
        <w:t>D</w:t>
      </w:r>
      <w:r>
        <w:rPr>
          <w:sz w:val="20"/>
        </w:rPr>
        <w:t xml:space="preserve"> появилась в 1961 и быстро развивалась за счёт дополнительных программ, улучшения средств и новых статистических методик. В 1975 г. новая версия – пакет ВМ</w:t>
      </w:r>
      <w:r>
        <w:rPr>
          <w:sz w:val="20"/>
          <w:lang w:val="en-US"/>
        </w:rPr>
        <w:t>D</w:t>
      </w:r>
      <w:r>
        <w:rPr>
          <w:sz w:val="20"/>
        </w:rPr>
        <w:t>Р – фактически заменила предыдущую. Версия ВМ</w:t>
      </w:r>
      <w:r>
        <w:rPr>
          <w:sz w:val="20"/>
          <w:lang w:val="en-US"/>
        </w:rPr>
        <w:t>D</w:t>
      </w:r>
      <w:r>
        <w:rPr>
          <w:sz w:val="20"/>
        </w:rPr>
        <w:t>Р обладает следующими возможностями: робастные (устойчивые) оценки, дополнительные статистики для таблиц сопряжённости признаков, обратный ход в регрессионном анализе, непараметрические статистические критерии, анализ повторных измерений; графический вывод, включая гистограммы, двумерные графики, графики нормального распределения, графики остатков и графики факторных нагрузок. Программы ВМ</w:t>
      </w:r>
      <w:r>
        <w:rPr>
          <w:sz w:val="20"/>
          <w:lang w:val="en-US"/>
        </w:rPr>
        <w:t>D</w:t>
      </w:r>
      <w:r>
        <w:rPr>
          <w:sz w:val="20"/>
        </w:rPr>
        <w:t>Р разбиваются на 6 категорий: дескриптивные (описание данных), анализ таблиц сопряженности признаков, многомерного анализа, регрессионные, специальные и дисперсионного анализа. Аналогом ВМ</w:t>
      </w:r>
      <w:r>
        <w:rPr>
          <w:sz w:val="20"/>
          <w:lang w:val="en-US"/>
        </w:rPr>
        <w:t>D</w:t>
      </w:r>
      <w:r>
        <w:rPr>
          <w:sz w:val="20"/>
        </w:rPr>
        <w:t>Р является СОМИ (статистическая обработка медицинской информации)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Другим популярным пакетом является </w:t>
      </w:r>
      <w:r>
        <w:rPr>
          <w:sz w:val="20"/>
          <w:lang w:val="en-US"/>
        </w:rPr>
        <w:t>Statistical</w:t>
      </w:r>
      <w:r>
        <w:rPr>
          <w:sz w:val="20"/>
        </w:rPr>
        <w:t xml:space="preserve"> </w:t>
      </w:r>
      <w:r>
        <w:rPr>
          <w:sz w:val="20"/>
          <w:lang w:val="en-US"/>
        </w:rPr>
        <w:t>Package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the</w:t>
      </w:r>
      <w:r>
        <w:rPr>
          <w:sz w:val="20"/>
        </w:rPr>
        <w:t xml:space="preserve"> </w:t>
      </w:r>
      <w:r>
        <w:rPr>
          <w:sz w:val="20"/>
          <w:lang w:val="en-US"/>
        </w:rPr>
        <w:t>Social</w:t>
      </w:r>
      <w:r>
        <w:rPr>
          <w:sz w:val="20"/>
        </w:rPr>
        <w:t xml:space="preserve"> </w:t>
      </w:r>
      <w:r>
        <w:rPr>
          <w:sz w:val="20"/>
          <w:lang w:val="en-US"/>
        </w:rPr>
        <w:t>Sciences</w:t>
      </w:r>
      <w:r>
        <w:rPr>
          <w:sz w:val="20"/>
        </w:rPr>
        <w:t xml:space="preserve"> (</w:t>
      </w:r>
      <w:r>
        <w:rPr>
          <w:sz w:val="20"/>
          <w:lang w:val="en-US"/>
        </w:rPr>
        <w:t>SPSS</w:t>
      </w:r>
      <w:r>
        <w:rPr>
          <w:sz w:val="20"/>
        </w:rPr>
        <w:t xml:space="preserve">), разработанный Норманом и его сотрудниками из </w:t>
      </w:r>
      <w:r>
        <w:rPr>
          <w:sz w:val="20"/>
          <w:lang w:val="en-US"/>
        </w:rPr>
        <w:t>National</w:t>
      </w:r>
      <w:r>
        <w:rPr>
          <w:sz w:val="20"/>
        </w:rPr>
        <w:t xml:space="preserve"> </w:t>
      </w:r>
      <w:r>
        <w:rPr>
          <w:sz w:val="20"/>
          <w:lang w:val="en-US"/>
        </w:rPr>
        <w:t>Opinion</w:t>
      </w:r>
      <w:r>
        <w:rPr>
          <w:sz w:val="20"/>
        </w:rPr>
        <w:t xml:space="preserve"> </w:t>
      </w:r>
      <w:r>
        <w:rPr>
          <w:sz w:val="20"/>
          <w:lang w:val="en-US"/>
        </w:rPr>
        <w:t>Research</w:t>
      </w:r>
      <w:r>
        <w:rPr>
          <w:sz w:val="20"/>
        </w:rPr>
        <w:t xml:space="preserve"> </w:t>
      </w:r>
      <w:r>
        <w:rPr>
          <w:sz w:val="20"/>
          <w:lang w:val="en-US"/>
        </w:rPr>
        <w:t>Center</w:t>
      </w:r>
      <w:r>
        <w:rPr>
          <w:sz w:val="20"/>
        </w:rPr>
        <w:t xml:space="preserve"> </w:t>
      </w:r>
      <w:r>
        <w:rPr>
          <w:sz w:val="20"/>
          <w:lang w:val="en-US"/>
        </w:rPr>
        <w:t>at</w:t>
      </w:r>
      <w:r>
        <w:rPr>
          <w:sz w:val="20"/>
        </w:rPr>
        <w:t xml:space="preserve"> </w:t>
      </w:r>
      <w:r>
        <w:rPr>
          <w:sz w:val="20"/>
          <w:lang w:val="en-US"/>
        </w:rPr>
        <w:t>the</w:t>
      </w:r>
      <w:r>
        <w:rPr>
          <w:sz w:val="20"/>
        </w:rPr>
        <w:t xml:space="preserve"> </w:t>
      </w:r>
      <w:r>
        <w:rPr>
          <w:sz w:val="20"/>
          <w:lang w:val="en-US"/>
        </w:rPr>
        <w:t>University</w:t>
      </w:r>
      <w:r>
        <w:rPr>
          <w:sz w:val="20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>Chicago</w:t>
      </w:r>
      <w:r>
        <w:rPr>
          <w:sz w:val="20"/>
        </w:rPr>
        <w:t xml:space="preserve">. Этот пакет представляет собой комплекс программ, предназначенных для анализа данных общественных наук. Пользователю предоставляется возможность производить много типов анализа при большой гибкости форматов данных, преобразование данных и манипуляции с файлами. </w:t>
      </w:r>
      <w:r>
        <w:rPr>
          <w:sz w:val="20"/>
          <w:lang w:val="en-US"/>
        </w:rPr>
        <w:t>SPSS</w:t>
      </w:r>
      <w:r>
        <w:rPr>
          <w:sz w:val="20"/>
        </w:rPr>
        <w:t xml:space="preserve"> позволяет пользователю производить анализ при помощи управляющих операторов, формулируемых на языке, близком к естественному. Процедуры SPSS включают дескриптивный анализ, простую корреляцию, одномерную и многомерную классификацию, масштабирование Гутмана и другие многомерные процедуры. При использовании ПС принятие решений остается за исследователем. Программа освобождает от рутинной вычислительной работы, но интерпретация полученных результатов зависит от его опыта и знаний. Применение ПС влечет за собой некоторые неудобства: исследователь должен привыкнуть к обозначениям и требованиям ПС, часто не достаточно информации для интерпретации выходных данных; приходится ограничиваться численными методами, примененными в программах возможно и не самыми эффективными; часто не предусмотрен вывод на печать всей информации, необходимой пользователю (например, точечные оценки без доверительных интервалов); ПС базируется на стандартных статистических методах При необходимости использовать нестандартный анализ исследователь должен написать свою программ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Упомянем также пакеты: пакет программ статистического анализа – ППСА (ЦЭМИ АН СССР), обработка таблиц экспериментальных данных – ОТЭКС (ИМ СО АН СССР).</w:t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Системы</w:t>
      </w:r>
      <w:r>
        <w:rPr>
          <w:sz w:val="20"/>
        </w:rPr>
        <w:t xml:space="preserve"> анализа данных. Используя методы прикладной статистики, система дает возможность манипулировать данными и получать ответы. В пределах одного задания можно создать набор данных, редактировать, корректировать, проводить статистический анализ, создавать новые наборы, размещать их для хранения на диске без привлечения языка управления заданиями. Остановимся на нескольких системах. </w:t>
      </w:r>
    </w:p>
    <w:p>
      <w:pPr>
        <w:pStyle w:val="Normal"/>
        <w:ind w:firstLine="540"/>
        <w:jc w:val="both"/>
        <w:rPr/>
      </w:pPr>
      <w:r>
        <w:rPr>
          <w:sz w:val="20"/>
        </w:rPr>
        <w:t>СОРРА (ИМ АН Лит. ССР) - система оперативной разработки распознающих алгоритмов - - предназначена для решения задач классификации при наличии обучающих выборок, статистического исследования зависимостей (линейная регрессия с возможной проверкой качества методом скользящего экзамена; непараметрическая регрессия; пошаговая процедура отбора переменных). СОРРА управляется с помощью языка пользователя, есть возможность работы в полу диалоговом режиме.</w:t>
      </w:r>
    </w:p>
    <w:p>
      <w:pPr>
        <w:pStyle w:val="Normal"/>
        <w:ind w:firstLine="540"/>
        <w:jc w:val="both"/>
        <w:rPr/>
      </w:pPr>
      <w:r>
        <w:rPr>
          <w:sz w:val="20"/>
          <w:lang w:val="en-US"/>
        </w:rPr>
        <w:t>SAS</w:t>
      </w:r>
      <w:r>
        <w:rPr>
          <w:sz w:val="20"/>
        </w:rPr>
        <w:t xml:space="preserve"> (США) обладает широкими возможностями управления данными среди известного ПО ПС. Язык управления основан на двух типах предложений: DATA, PROC и позволяет проводить матричные операции (преобразования выборочных данных), организовывать циклы из процедур обработки (т. е. использовать результаты предыдущего анализа)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Для систем анализа данных характерно: ориентация на развитые средства манипуляции с данными; использование результатов предыдущего шага анализа; разделение анализа на этапы, последовательно обрабатываемые ведущей программой; ориентация на пользователя-профессионала (владеющего системой и знающего статистику).</w:t>
      </w:r>
    </w:p>
    <w:p>
      <w:pPr>
        <w:pStyle w:val="Normal"/>
        <w:spacing w:before="2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" w:after="0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3.4 Пакеты статистических программ для ПК</w:t>
      </w:r>
    </w:p>
    <w:p>
      <w:pPr>
        <w:pStyle w:val="Normal"/>
        <w:ind w:firstLine="540"/>
        <w:jc w:val="both"/>
        <w:rPr/>
      </w:pPr>
      <w:r>
        <w:rPr>
          <w:sz w:val="20"/>
        </w:rPr>
        <w:t>При статистическом исследовании зависимостей применяются различные ПС. Характеристика разделов прикладной статистики, поддерживаемых в известных ППП приведена в таблице 3.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Таблица 3.1 - Статистическое исследование зависимостей в ППП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60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2"/>
        <w:gridCol w:w="392"/>
        <w:gridCol w:w="392"/>
        <w:gridCol w:w="392"/>
        <w:gridCol w:w="392"/>
        <w:gridCol w:w="392"/>
        <w:gridCol w:w="392"/>
        <w:gridCol w:w="392"/>
        <w:gridCol w:w="396"/>
        <w:gridCol w:w="392"/>
        <w:gridCol w:w="381"/>
        <w:gridCol w:w="392"/>
      </w:tblGrid>
      <w:tr>
        <w:trPr>
          <w:trHeight w:val="330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ППП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</w:tr>
      <w:tr>
        <w:trPr>
          <w:trHeight w:val="198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П-БИМ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СА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ЭКС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2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РА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AU"/>
              </w:rPr>
              <w:t>P-STAT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AU"/>
              </w:rPr>
              <w:t>SPSS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AU"/>
              </w:rPr>
              <w:t>SAS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sz w:val="16"/>
                <w:szCs w:val="16"/>
              </w:rPr>
              <w:t>ВМ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мментарии к обозначениям столбцов таблицы 3.1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а) Корреляционный анализ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Вычисление и анализ значимости частных и множественных коэффициентов корреля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оэффициенты корреляции Спирмэна, Кендалл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б) Регрессионный анализ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Линейно-множественная регресс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) Отбор переменных в линейной регрессии методом полного перебора или «ветвей границ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ошаговые процедуры отбора переменны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Регрессия на главный компоненты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5) Регрессия нелинейная относительно оцениваемых параметр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Непараметрическая регресс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Дисперсионный анализ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Статистическое исследование зависимостей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Стандартный анализ таблиц сопряженнос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Логлинейный анализ таблиц сопряженност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) Выравнивание шкала (оцифровка, переход к бинарным переменным)</w:t>
      </w:r>
      <w:r>
        <w:rPr>
          <w:sz w:val="20"/>
        </w:rPr>
        <w:t>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ольшинство зарубежных пакетов программ (среди них ВМ</w:t>
      </w:r>
      <w:r>
        <w:rPr>
          <w:sz w:val="20"/>
          <w:lang w:val="en-US"/>
        </w:rPr>
        <w:t>D</w:t>
      </w:r>
      <w:r>
        <w:rPr>
          <w:sz w:val="20"/>
        </w:rPr>
        <w:t xml:space="preserve">Р, </w:t>
      </w:r>
      <w:r>
        <w:rPr>
          <w:sz w:val="20"/>
          <w:lang w:val="en-AU"/>
        </w:rPr>
        <w:t>SPSS</w:t>
      </w:r>
      <w:r>
        <w:rPr>
          <w:sz w:val="20"/>
        </w:rPr>
        <w:t xml:space="preserve">, </w:t>
      </w:r>
      <w:r>
        <w:rPr>
          <w:sz w:val="20"/>
          <w:lang w:val="en-AU"/>
        </w:rPr>
        <w:t>P</w:t>
      </w:r>
      <w:r>
        <w:rPr>
          <w:sz w:val="20"/>
        </w:rPr>
        <w:t>-</w:t>
      </w:r>
      <w:r>
        <w:rPr>
          <w:sz w:val="20"/>
          <w:lang w:val="en-AU"/>
        </w:rPr>
        <w:t>STAT</w:t>
      </w:r>
      <w:r>
        <w:rPr>
          <w:sz w:val="20"/>
        </w:rPr>
        <w:t xml:space="preserve">, </w:t>
      </w:r>
      <w:r>
        <w:rPr>
          <w:sz w:val="20"/>
          <w:lang w:val="en-AU"/>
        </w:rPr>
        <w:t>SAS</w:t>
      </w:r>
      <w:r>
        <w:rPr>
          <w:sz w:val="20"/>
        </w:rPr>
        <w:t xml:space="preserve">) в основном являются приспособлением к возможностям ПК версий пакетов для больших ЭВМ. В частности, по это причине, они в меньшей степени используют возможности ПЭВМ для создания интерактивного взаимодействия с помощью меню и возможности графики. Специально разработанные с учетом возможностей ПЭВМ пакеты, такие как </w:t>
      </w:r>
      <w:r>
        <w:rPr>
          <w:sz w:val="20"/>
          <w:lang w:val="en-AU"/>
        </w:rPr>
        <w:t>STATA</w:t>
      </w:r>
      <w:r>
        <w:rPr>
          <w:sz w:val="20"/>
        </w:rPr>
        <w:t xml:space="preserve"> (</w:t>
      </w:r>
      <w:r>
        <w:rPr>
          <w:sz w:val="20"/>
          <w:lang w:val="en-AU"/>
        </w:rPr>
        <w:t>full</w:t>
      </w:r>
      <w:r>
        <w:rPr>
          <w:sz w:val="20"/>
        </w:rPr>
        <w:t xml:space="preserve">), </w:t>
      </w:r>
      <w:r>
        <w:rPr>
          <w:sz w:val="20"/>
          <w:lang w:val="en-AU"/>
        </w:rPr>
        <w:t>SYSSTAT</w:t>
      </w:r>
      <w:r>
        <w:rPr>
          <w:sz w:val="20"/>
        </w:rPr>
        <w:t xml:space="preserve">, </w:t>
      </w:r>
      <w:r>
        <w:rPr>
          <w:sz w:val="20"/>
          <w:lang w:val="en-AU"/>
        </w:rPr>
        <w:t>STATGRAPHICS</w:t>
      </w:r>
      <w:r>
        <w:rPr>
          <w:sz w:val="20"/>
        </w:rPr>
        <w:t>, предоставляет меньшие возможности собственно статистической обработки. Статистическое ПО ПЭВМ достаточно развито. Отметим, что наиболее полный набор статических процедур представлен ВМ</w:t>
      </w:r>
      <w:r>
        <w:rPr>
          <w:sz w:val="20"/>
          <w:lang w:val="en-US"/>
        </w:rPr>
        <w:t>D</w:t>
      </w:r>
      <w:r>
        <w:rPr>
          <w:sz w:val="20"/>
        </w:rPr>
        <w:t>Р (</w:t>
      </w:r>
      <w:r>
        <w:rPr>
          <w:sz w:val="20"/>
          <w:lang w:val="en-AU"/>
        </w:rPr>
        <w:t>full</w:t>
      </w:r>
      <w:r>
        <w:rPr>
          <w:sz w:val="20"/>
        </w:rPr>
        <w:t xml:space="preserve">). Самым гибким в отношении управления данными – </w:t>
      </w:r>
      <w:r>
        <w:rPr>
          <w:sz w:val="20"/>
          <w:lang w:val="en-AU"/>
        </w:rPr>
        <w:t>P</w:t>
      </w:r>
      <w:r>
        <w:rPr>
          <w:sz w:val="20"/>
        </w:rPr>
        <w:t>-</w:t>
      </w:r>
      <w:r>
        <w:rPr>
          <w:sz w:val="20"/>
          <w:lang w:val="en-AU"/>
        </w:rPr>
        <w:t>STAT</w:t>
      </w:r>
      <w:r>
        <w:rPr>
          <w:sz w:val="20"/>
        </w:rPr>
        <w:t xml:space="preserve">, </w:t>
      </w:r>
      <w:r>
        <w:rPr>
          <w:sz w:val="20"/>
          <w:lang w:val="en-AU"/>
        </w:rPr>
        <w:t>SAS</w:t>
      </w:r>
      <w:r>
        <w:rPr>
          <w:sz w:val="20"/>
        </w:rPr>
        <w:t xml:space="preserve">. </w:t>
      </w:r>
      <w:r>
        <w:rPr>
          <w:sz w:val="20"/>
          <w:lang w:val="en-AU"/>
        </w:rPr>
        <w:t>STATGRAPHICS</w:t>
      </w:r>
      <w:r>
        <w:rPr>
          <w:sz w:val="20"/>
        </w:rPr>
        <w:t xml:space="preserve"> – сравнительно медленно работает и его лучше использовать на более мощных ЭВМ.</w:t>
      </w:r>
    </w:p>
    <w:p>
      <w:pPr>
        <w:pStyle w:val="Normal"/>
        <w:ind w:firstLine="540"/>
        <w:jc w:val="both"/>
        <w:rPr/>
      </w:pPr>
      <w:r>
        <w:rPr>
          <w:sz w:val="20"/>
        </w:rPr>
        <w:t>Выделим наиболее интересные программные средства, используемые при статистическом исследовании и охарактеризуем (см. таблицу 1.2) следующие характеристики: использование ресурсов; управление пакетом и данными; возможности статистической обработ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b/>
          <w:sz w:val="20"/>
        </w:rPr>
        <w:t>Использование ресурсов</w:t>
      </w:r>
      <w:r>
        <w:rPr>
          <w:sz w:val="20"/>
        </w:rPr>
        <w:t xml:space="preserve">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В графе (таблицы 3.2) </w:t>
      </w:r>
      <w:r>
        <w:rPr>
          <w:sz w:val="20"/>
          <w:lang w:val="en-AU"/>
        </w:rPr>
        <w:t>RAM</w:t>
      </w:r>
      <w:r>
        <w:rPr>
          <w:sz w:val="20"/>
        </w:rPr>
        <w:t xml:space="preserve"> (</w:t>
      </w:r>
      <w:r>
        <w:rPr>
          <w:sz w:val="20"/>
          <w:lang w:val="en-AU"/>
        </w:rPr>
        <w:t>random</w:t>
      </w:r>
      <w:r>
        <w:rPr>
          <w:sz w:val="20"/>
        </w:rPr>
        <w:t xml:space="preserve"> </w:t>
      </w:r>
      <w:r>
        <w:rPr>
          <w:sz w:val="20"/>
          <w:lang w:val="en-AU"/>
        </w:rPr>
        <w:t>access</w:t>
      </w:r>
      <w:r>
        <w:rPr>
          <w:sz w:val="20"/>
        </w:rPr>
        <w:t xml:space="preserve"> </w:t>
      </w:r>
      <w:r>
        <w:rPr>
          <w:sz w:val="20"/>
          <w:lang w:val="en-AU"/>
        </w:rPr>
        <w:t>memory</w:t>
      </w:r>
      <w:r>
        <w:rPr>
          <w:sz w:val="20"/>
        </w:rPr>
        <w:t>) приведен минимальный объем внутренней памяти, необходимой для работы паке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Таблица 3.2 - Характеристика ПС, используемых при статистическом исследовани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846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07"/>
        <w:gridCol w:w="704"/>
        <w:gridCol w:w="429"/>
        <w:gridCol w:w="626"/>
        <w:gridCol w:w="624"/>
        <w:gridCol w:w="451"/>
        <w:gridCol w:w="279"/>
        <w:gridCol w:w="464"/>
        <w:gridCol w:w="464"/>
        <w:gridCol w:w="464"/>
        <w:gridCol w:w="465"/>
        <w:gridCol w:w="464"/>
        <w:gridCol w:w="464"/>
        <w:gridCol w:w="464"/>
        <w:gridCol w:w="465"/>
      </w:tblGrid>
      <w:tr>
        <w:trPr>
          <w:trHeight w:val="21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AU"/>
              </w:rPr>
              <w:t>RAM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4"/>
                <w:szCs w:val="14"/>
              </w:rPr>
              <w:t>Твердый дис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процессо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4"/>
                <w:szCs w:val="14"/>
                <w:lang w:val="en-AU"/>
              </w:rPr>
              <w:t>Max</w:t>
            </w:r>
            <w:r>
              <w:rPr>
                <w:b/>
                <w:sz w:val="14"/>
                <w:szCs w:val="14"/>
              </w:rPr>
              <w:t xml:space="preserve"> числ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соб управления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мпорт-экспор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нипулир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образ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менных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ропуски взвешивани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Документация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4"/>
                <w:szCs w:val="14"/>
              </w:rPr>
              <w:t>Регрессионны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анали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орны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анали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астерны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анали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скриминантны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анализ</w:t>
            </w:r>
          </w:p>
        </w:tc>
      </w:tr>
      <w:tr>
        <w:trPr>
          <w:trHeight w:val="117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Перемен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Объектов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B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/>
            </w:pPr>
            <w:r>
              <w:rPr>
                <w:sz w:val="12"/>
                <w:szCs w:val="12"/>
              </w:rPr>
              <w:t>ВМ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Р</w:t>
            </w:r>
            <w:r>
              <w:rPr>
                <w:sz w:val="12"/>
                <w:szCs w:val="12"/>
                <w:lang w:val="en-US"/>
              </w:rPr>
              <w:t>/PC(basis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-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/>
            </w:pPr>
            <w:r>
              <w:rPr>
                <w:sz w:val="12"/>
                <w:szCs w:val="12"/>
              </w:rPr>
              <w:t>ВМ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Р</w:t>
            </w:r>
            <w:r>
              <w:rPr>
                <w:sz w:val="12"/>
                <w:szCs w:val="12"/>
                <w:lang w:val="en-US"/>
              </w:rPr>
              <w:t>/PC(full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-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CS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C-IS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4"/>
                <w:szCs w:val="14"/>
                <w:lang w:val="en-AU"/>
              </w:rPr>
              <w:t xml:space="preserve">. </w:t>
            </w:r>
            <w:r>
              <w:rPr>
                <w:sz w:val="14"/>
                <w:szCs w:val="14"/>
              </w:rPr>
              <w:t>0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-ST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>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-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PSS/PC+(basis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>3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-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PSS/PC+(full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>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-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TATA(basis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>RA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TATA(full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TATGRAPHIC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firstLine="34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YSST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В графе «Твердый диск» первый знак означает: «+» – необходимость диска; «.» – желательность; «–» – ненужность; 1-я цифра – </w:t>
      </w:r>
      <w:r>
        <w:rPr>
          <w:sz w:val="20"/>
          <w:lang w:val="en-AU"/>
        </w:rPr>
        <w:t>min</w:t>
      </w:r>
      <w:r>
        <w:rPr>
          <w:sz w:val="20"/>
        </w:rPr>
        <w:t xml:space="preserve"> память на диске (Мб); 2-я цифра – </w:t>
      </w:r>
      <w:r>
        <w:rPr>
          <w:sz w:val="20"/>
          <w:lang w:val="en-AU"/>
        </w:rPr>
        <w:t>max</w:t>
      </w:r>
      <w:r>
        <w:rPr>
          <w:sz w:val="20"/>
        </w:rPr>
        <w:t xml:space="preserve"> память на диске нужная некоторой программе (Мб).</w:t>
      </w:r>
    </w:p>
    <w:p>
      <w:pPr>
        <w:pStyle w:val="Normal"/>
        <w:ind w:firstLine="540"/>
        <w:jc w:val="both"/>
        <w:rPr/>
      </w:pPr>
      <w:r>
        <w:rPr>
          <w:sz w:val="20"/>
        </w:rPr>
        <w:t>«Сопроцессор» (</w:t>
      </w:r>
      <w:r>
        <w:rPr>
          <w:sz w:val="20"/>
          <w:lang w:val="en-AU"/>
        </w:rPr>
        <w:t>Intel</w:t>
      </w:r>
      <w:r>
        <w:rPr>
          <w:sz w:val="20"/>
        </w:rPr>
        <w:t xml:space="preserve"> 8087): + – нужен; 0 – использование </w:t>
      </w:r>
      <w:r>
        <w:rPr>
          <w:sz w:val="20"/>
          <w:lang w:val="en-AU"/>
        </w:rPr>
        <w:t>Intel</w:t>
      </w:r>
      <w:r>
        <w:rPr>
          <w:sz w:val="20"/>
        </w:rPr>
        <w:t xml:space="preserve"> 8087 носит опциональный характер. Сопроцессор ускоряет обработку в 3 раза.</w:t>
      </w:r>
    </w:p>
    <w:p>
      <w:pPr>
        <w:pStyle w:val="Normal"/>
        <w:ind w:firstLine="540"/>
        <w:jc w:val="both"/>
        <w:rPr/>
      </w:pPr>
      <w:r>
        <w:rPr>
          <w:sz w:val="20"/>
        </w:rPr>
        <w:t>«</w:t>
      </w:r>
      <w:r>
        <w:rPr>
          <w:sz w:val="20"/>
          <w:lang w:val="en-AU"/>
        </w:rPr>
        <w:t>Max</w:t>
      </w:r>
      <w:r>
        <w:rPr>
          <w:sz w:val="20"/>
        </w:rPr>
        <w:t xml:space="preserve"> число объектов»: Д – объектов может быть столько сколько поместится на диске; К – сколько поместится в области памяти такого объем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b/>
          <w:b/>
          <w:sz w:val="20"/>
        </w:rPr>
      </w:pPr>
      <w:r>
        <w:rPr>
          <w:b/>
          <w:sz w:val="20"/>
        </w:rPr>
        <w:t>Управление пакетом и данным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«Способ управления»: М – меню; К – Команда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«Импорт - экспорт» {Возможность взаимодействия по данным и др. пакетами (типа </w:t>
      </w:r>
      <w:r>
        <w:rPr>
          <w:sz w:val="20"/>
          <w:lang w:val="en-US"/>
        </w:rPr>
        <w:t>LOTUS</w:t>
      </w:r>
      <w:r>
        <w:rPr>
          <w:sz w:val="20"/>
        </w:rPr>
        <w:t xml:space="preserve">) и базой данных (типа </w:t>
      </w:r>
      <w:r>
        <w:rPr>
          <w:sz w:val="20"/>
          <w:lang w:val="en-AU"/>
        </w:rPr>
        <w:t>dbase</w:t>
      </w:r>
      <w:r>
        <w:rPr>
          <w:sz w:val="20"/>
        </w:rPr>
        <w:t xml:space="preserve"> </w:t>
      </w:r>
      <w:r>
        <w:rPr>
          <w:sz w:val="20"/>
          <w:lang w:val="en-AU"/>
        </w:rPr>
        <w:t>II</w:t>
      </w:r>
      <w:r>
        <w:rPr>
          <w:sz w:val="20"/>
        </w:rPr>
        <w:t>/</w:t>
      </w:r>
      <w:r>
        <w:rPr>
          <w:sz w:val="20"/>
          <w:lang w:val="en-AU"/>
        </w:rPr>
        <w:t>III</w:t>
      </w:r>
      <w:r>
        <w:rPr>
          <w:sz w:val="20"/>
        </w:rPr>
        <w:t xml:space="preserve"> и др.)}: «+» – хорошо развитый и легко доступный; «.» – Удовлетворительный; «–» – возможность есть, но реализация трудоемк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«Манипуляция» {Возможности на работе с файлами – слияние, разделение}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«Пропуски» {Возможность на работе с пропусками, присвоение весов объектов.}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b/>
          <w:sz w:val="20"/>
        </w:rPr>
        <w:t>Возможности статистической обработки</w:t>
      </w:r>
      <w:r>
        <w:rPr>
          <w:sz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</w:rPr>
        <w:t>Возможность статистической обработки {Регрессионный анализ и др.}: «+» – есть; «.» – есть ограниченные возможности; «–» –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.ф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5760"/>
        </w:tabs>
        <w:ind w:left="5760" w:hanging="144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64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5:00Z</dcterms:created>
  <dc:creator>www</dc:creator>
  <dc:description/>
  <cp:keywords/>
  <dc:language>en-US</dc:language>
  <cp:lastModifiedBy>user</cp:lastModifiedBy>
  <cp:lastPrinted>2013-03-15T12:39:00Z</cp:lastPrinted>
  <dcterms:modified xsi:type="dcterms:W3CDTF">2014-04-21T18:42:00Z</dcterms:modified>
  <cp:revision>5</cp:revision>
  <dc:subject/>
  <dc:title>ПМ 31</dc:title>
</cp:coreProperties>
</file>