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Тема 2 Подходы к статистическому анализу данных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1 Возможные подходы к статистическому анализу данных</w:t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0"/>
          <w:szCs w:val="20"/>
        </w:rPr>
        <w:t>2.2 Типы реальных ситуаций с позиции выполнения требований статистического ансамбля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3 Примеры подходов к статистическому анализу данных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 Сравнение подходов </w:t>
      </w:r>
      <w:r>
        <w:rPr>
          <w:b/>
          <w:color w:val="000000"/>
          <w:sz w:val="20"/>
          <w:szCs w:val="20"/>
        </w:rPr>
        <w:t>к статистическому анализу данных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1 Возможные подходы к статистическому анализу данных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азвитие теории и практики статистической обработки данных шло в двух параллельных направлениях. Первое включает методы математической статистики, предусматривающие возможность</w:t>
      </w:r>
      <w:r>
        <w:rPr>
          <w:sz w:val="20"/>
          <w:lang w:val="uk-UA"/>
        </w:rPr>
        <w:t xml:space="preserve"> классической </w:t>
      </w:r>
      <w:r>
        <w:rPr>
          <w:sz w:val="20"/>
        </w:rPr>
        <w:t xml:space="preserve">вероятностной интерпретации анализируемых данных и полученных статистических выводов (вероятностный подход). Второе направление содержит статистические методы, которые априори не опираются на вероятностную природу обрабатываемых данных, т.е. остаются за рамками научной дисциплины «математическая статистика» (логико-алгебраический подход). Ко второму подходу исследователь вынужден обращаться лишь тогда, когда условия сбора исходных данных не укладываются в рамки статистического ансамбля, т.е. в ситуации, когда не имеется практической или хотя бы принципиально мысленно представимой возможности многократного тождественного воспроизведения основного комплекса условий, при которых производились измерения анализируемых данных. 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 Типы реальных ситуаций с позиции выполнения требований статистического ансамбля</w:t>
      </w:r>
    </w:p>
    <w:p>
      <w:pPr>
        <w:pStyle w:val="Normal"/>
        <w:ind w:firstLine="540"/>
        <w:jc w:val="both"/>
        <w:rPr/>
      </w:pPr>
      <w:r>
        <w:rPr>
          <w:sz w:val="20"/>
        </w:rPr>
        <w:t>Выделяют три типа реальных ситуаций: с высокой работоспособностью вероятностно-статистических методов; с допустимостью вероятностно-статистических приложений (при этом нарушатся требования сохранения неизменными условия эксперимента); с недопустимостью вероятностно-статистических приложений (в этом случае идея многократного повторения одного и того же эксперимента в неизменных условиях является бессодержательной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2.3 Примеры подходов к статистическому анализу данных</w:t>
      </w:r>
    </w:p>
    <w:p>
      <w:pPr>
        <w:pStyle w:val="Normal"/>
        <w:ind w:firstLine="540"/>
        <w:jc w:val="both"/>
        <w:rPr/>
      </w:pPr>
      <w:r>
        <w:rPr>
          <w:b/>
          <w:sz w:val="20"/>
          <w:u w:val="single"/>
        </w:rPr>
        <w:t>Пример 1.</w:t>
      </w:r>
      <w:r>
        <w:rPr>
          <w:sz w:val="20"/>
        </w:rPr>
        <w:t xml:space="preserve"> Исследуется массовое производство. Контролируется брак на изделиях. Результаты фиксируются в выборке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ind w:firstLine="540"/>
        <w:jc w:val="both"/>
        <w:rPr/>
      </w:pPr>
      <w:r>
        <w:rPr>
          <w:sz w:val="20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ab/>
      </w:r>
      <w:r>
        <w:rPr>
          <w:sz w:val="20"/>
          <w:szCs w:val="20"/>
        </w:rPr>
        <w:t>(2.1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</w:rPr>
        <w:t>=1</w:t>
      </w:r>
      <w:r>
        <w:rPr>
          <w:sz w:val="20"/>
        </w:rPr>
        <w:t xml:space="preserve">, если изделие дефектно, а иначе – </w:t>
      </w:r>
      <w:r>
        <w:rPr>
          <w:i/>
          <w:sz w:val="20"/>
          <w:lang w:val="en-US"/>
        </w:rPr>
        <w:t>X</w:t>
      </w:r>
      <w:r>
        <w:rPr>
          <w:i/>
          <w:sz w:val="20"/>
          <w:vertAlign w:val="subscript"/>
          <w:lang w:val="en-US"/>
        </w:rPr>
        <w:t>i</w:t>
      </w:r>
      <w:r>
        <w:rPr>
          <w:i/>
          <w:sz w:val="20"/>
        </w:rPr>
        <w:t>=0</w:t>
      </w:r>
      <w:r>
        <w:rPr>
          <w:sz w:val="20"/>
        </w:rPr>
        <w:t>. Если производство отлажено и действует в стационарном режиме, то ряд наблюдений (2.1) естественно интерпретировать как ограниченную выборку из соответствующей бесконечной (генеральной) совокупности, которую бы мы имели, если бы осуществляли сплошной контроль изделий. В подобных ситуациях имеется принципиальная возможность многократного повторения наблюдения в рамках одинаковых условий. Такие ситуации могут быть описаны вероятностными моделями. Ряд (2.1) интерпретируется как случайная выборка из генеральной совокупности, т.е. как экспериментальные значения анализируемой случайной величины. Заметим, что в теории вероятностей под случайным явлением понимают явление, относящееся к классу повторяемых, обладающих свойством статистической устойчивости при повторении однородных опытов. Здесь для статистической обработки применяются классические математико-статистические методы. Если основные свойства и характеристики генеральной совокупности не известны исследователю, то они оцениваются по соответствующим свойствам и характеристикам выборок с помощью этих методов.</w:t>
      </w:r>
    </w:p>
    <w:p>
      <w:pPr>
        <w:pStyle w:val="Normal"/>
        <w:ind w:firstLine="540"/>
        <w:jc w:val="both"/>
        <w:rPr/>
      </w:pPr>
      <w:r>
        <w:rPr>
          <w:b/>
          <w:sz w:val="20"/>
          <w:u w:val="single"/>
        </w:rPr>
        <w:t>Пример 2</w:t>
      </w:r>
      <w:r>
        <w:rPr>
          <w:sz w:val="20"/>
          <w:u w:val="single"/>
        </w:rPr>
        <w:t>.</w:t>
      </w:r>
      <w:r>
        <w:rPr>
          <w:sz w:val="20"/>
        </w:rPr>
        <w:t xml:space="preserve"> Исследуется совокупность средних городов России (с численностью [100; 500] тысяч человек) для выяснения типов городов, сходных или однородных по структуре уровня образования жителей, половозрастному составу и характеру занятости. Подробный анализ большого числа городов практически не реален, поэтому в фиксированном пространстве небольшого числа интегральных параметров города разделяются на типы, выделяются эталоны, а для них проводят подробный анализ с целью выявления наиболее характерных черт и закономерностей в социально-экономическом облике средних по величине типичных городов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Так для </w:t>
      </w:r>
      <w:r>
        <w:rPr>
          <w:i/>
          <w:sz w:val="20"/>
          <w:lang w:val="en-US"/>
        </w:rPr>
        <w:t>N</w:t>
      </w:r>
      <w:r>
        <w:rPr>
          <w:sz w:val="20"/>
          <w:lang w:val="uk-UA"/>
        </w:rPr>
        <w:t xml:space="preserve"> средних городов (</w:t>
      </w:r>
      <w:r>
        <w:rPr>
          <w:sz w:val="20"/>
        </w:rPr>
        <w:t xml:space="preserve">например, </w:t>
      </w:r>
      <w:r>
        <w:rPr>
          <w:sz w:val="20"/>
          <w:lang w:val="uk-UA"/>
        </w:rPr>
        <w:t xml:space="preserve">для </w:t>
      </w:r>
      <w:r>
        <w:rPr>
          <w:sz w:val="20"/>
        </w:rPr>
        <w:t xml:space="preserve">России их оказалось 7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</w:rPr>
        <w:t xml:space="preserve"> были зарегистрированы 32 параметра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firstLine="540"/>
        <w:jc w:val="both"/>
        <w:rPr>
          <w:sz w:val="20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eqAr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d>
                    </m:sup>
                  </m:sSubSup>
                </m:e>
              </m:mr>
            </m:m>
          </m:e>
        </m:d>
      </m:oMath>
      <w:r>
        <w:rPr>
          <w:sz w:val="20"/>
        </w:rPr>
        <w:t xml:space="preserve"> </w:t>
      </w:r>
      <w:r>
        <w:rPr>
          <w:sz w:val="20"/>
        </w:rPr>
        <w:t>,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>
          <w:sz w:val="20"/>
          <w:szCs w:val="20"/>
        </w:rPr>
        <w:t xml:space="preserve"> - параметры, характеризующие среднее число жителей, приходящихся на 1000 человек населения города. Причем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perscript"/>
          <w:lang w:val="en-US"/>
        </w:rPr>
        <w:t>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 xml:space="preserve">1…4 – параметры, характеризующие уровень образования (высшее, незаконченное высшее, среднее специальное, среднее);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perscript"/>
          <w:lang w:val="en-US"/>
        </w:rPr>
        <w:t>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 xml:space="preserve">5…16 – 12 параметров, характеризующих половозрастной состав;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perscript"/>
          <w:lang w:val="en-US"/>
        </w:rPr>
        <w:t>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 xml:space="preserve">17…21 – 5 параметров для описания социального характера занятости населения;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  <w:vertAlign w:val="superscript"/>
          <w:lang w:val="en-US"/>
        </w:rPr>
        <w:t>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>22…32 – параметры, характеризующие занятость в материальном или нематериальном производстве и источники доход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Если допустить</w:t>
      </w:r>
      <w:r>
        <w:rPr>
          <w:sz w:val="20"/>
        </w:rPr>
        <w:t xml:space="preserve">, что геометрическая близость двух точек – городов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</w:rPr>
        <w:t xml:space="preserve"> в соответствующем 32-мерном пространстве означает их однородность (сходство) по анализируемым признакам и является основанием для их отнесения к одному типу, то для решения задачи надо привлечь методы кластер-анализа и снижения размерности. Математический аппарат этих методов предполагает вычисление средних, дисперсий, ковариаций, но эти характеристики описывают уже природу и структуру только реально анализируемых данных, т.е. статистически обследованную совокупность из </w:t>
      </w:r>
      <w:r>
        <w:rPr>
          <w:sz w:val="20"/>
          <w:lang w:val="en-US"/>
        </w:rPr>
        <w:t>n</w:t>
      </w:r>
      <w:r>
        <w:rPr>
          <w:sz w:val="20"/>
        </w:rPr>
        <w:t xml:space="preserve"> анализируемых городов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 Сравнение подходов </w:t>
      </w:r>
      <w:r>
        <w:rPr>
          <w:b/>
          <w:color w:val="000000"/>
          <w:sz w:val="20"/>
          <w:szCs w:val="20"/>
        </w:rPr>
        <w:t>к статистическому анализу данных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Основные отличительные особенности подходов на примере задачи классификации представим схематично в таблице 2.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Таблица 2.1–</w:t>
      </w:r>
      <w:r>
        <w:rPr>
          <w:sz w:val="20"/>
          <w:lang w:val="en-US"/>
        </w:rPr>
        <w:t xml:space="preserve"> </w:t>
      </w:r>
      <w:r>
        <w:rPr>
          <w:sz w:val="20"/>
        </w:rPr>
        <w:t>Отличительные особенности подходов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2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ставляющ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вое на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торое направлен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ли ис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еление классов, как инвариантов в потоке выборочных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яснение распределения данных в систем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ы и признак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исим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висимость предполагается, ее нужно обнаружить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емые клас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арактеризуются эталоном и не пересекают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Четко не выделяются, т.е. пересекаютс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ппарат иссле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роятностный - преобразование пространства признаков (даже в одномерную ос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гико-комбинаторный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ервое направление развития анализа данных, ориентированное на технические области знания, отстаивает идею простоты используемых моделей. В рамках этого направления неудовлетворительные результаты объясняют отсутствием информативных признаков.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Второе направление развития анализа данных ориентировано на социально-экономическую и социологическую информацию. При ее обработке появилось много новых идей, в частности, идея поэтапной группировки и коллектива решающих правил. Разработаны методы многомерного шкалирования, экспертных оценок. </w:t>
      </w:r>
    </w:p>
    <w:p>
      <w:pPr>
        <w:pStyle w:val="Normal"/>
        <w:ind w:firstLine="540"/>
        <w:jc w:val="both"/>
        <w:rPr/>
      </w:pPr>
      <w:r>
        <w:rPr>
          <w:sz w:val="20"/>
        </w:rPr>
        <w:t>В отличие от первого примера во втором примере невозможно: интерпретировать исходные данные в качестве случайной выборки генеральной совокупности (в связи с неприятием главной идеи понятия статистического ансамбля: идея многократного повторения одного и того же эксперимента в неизменных условиях теряет смысл); использовать вероятностную модель для построения и выбора наилучших методов статистической обработки; дать вероятностную интерпретацию выводам, основанным на статистическом анализе исходных данных.</w:t>
      </w:r>
    </w:p>
    <w:p>
      <w:pPr>
        <w:pStyle w:val="Normal"/>
        <w:ind w:firstLine="540"/>
        <w:jc w:val="both"/>
        <w:rPr/>
      </w:pPr>
      <w:r>
        <w:rPr>
          <w:sz w:val="20"/>
        </w:rPr>
        <w:t>Но в обоих случаях выбор наилучшего из всех возможных методов обработки данных производится в соответствии с некоторыми функционалами качества метода. Способ обоснования выбора этого функционала, а также его интерпретация различны. В первом случае выбор основан на допущении о вероятностной природе исходных данных и интерпретация тоже. Во втором случае исследователь не пользуется априорными сведениями о вероятностной природе исходных данных и при обосновании выбора оптимального критерия качества опирается на соображения содержательного (физического) плана - как именно и для чего получены данные. Когда критерий выбран, в обоих случаях используются методы решения экстремальных задач. На этапе осмысления и интерпретации каждый из подходов имеет свою специфику.</w:t>
      </w:r>
    </w:p>
    <w:p>
      <w:pPr>
        <w:pStyle w:val="Normal"/>
        <w:ind w:firstLine="540"/>
        <w:jc w:val="both"/>
        <w:rPr/>
      </w:pPr>
      <w:r>
        <w:rPr>
          <w:sz w:val="20"/>
        </w:rPr>
        <w:t>При выборе типа модели следует понимать, что всякая модель является упрощенным (математическим) представлением изучаемой действительности. Мера адекватности модели и действительности является решающим фактором работоспособности используемых затем методов обработки. А так как ни одна модель не может идеально соответствовать реальной ситуации, то желательна многократная обработка исходных данных для разных вариантов модели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5:00Z</dcterms:created>
  <dc:creator>www</dc:creator>
  <dc:description/>
  <cp:keywords/>
  <dc:language>en-US</dc:language>
  <cp:lastModifiedBy>user</cp:lastModifiedBy>
  <cp:lastPrinted>2013-03-15T12:39:00Z</cp:lastPrinted>
  <dcterms:modified xsi:type="dcterms:W3CDTF">2014-04-21T18:23:00Z</dcterms:modified>
  <cp:revision>3</cp:revision>
  <dc:subject/>
  <dc:title>ПМ 31</dc:title>
</cp:coreProperties>
</file>