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Гомельский государственны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Франциска Скорины»</w:t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Н. Б. ОСИПЕНКО</w:t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470" w:hanging="0"/>
        <w:jc w:val="center"/>
        <w:rPr/>
      </w:pPr>
      <w:r>
        <w:rPr>
          <w:b/>
          <w:sz w:val="28"/>
          <w:szCs w:val="28"/>
        </w:rPr>
        <w:t>ПРОГРАММНЫЕ СРЕДСТВА ПЕРВИЧНОЙ СТАТИСТИЧЕСКОЙ ОБРАБОТКИ ЭКСПЕРИМЕНТ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1"/>
        <w:rPr/>
      </w:pPr>
      <w:r>
        <w:rPr/>
        <w:t>ТЕКСТЫ ЛЕКЦИЙ</w:t>
      </w:r>
    </w:p>
    <w:p>
      <w:pPr>
        <w:pStyle w:val="21"/>
        <w:rPr/>
      </w:pPr>
      <w:r>
        <w:rPr/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для студентов </w:t>
      </w:r>
    </w:p>
    <w:p>
      <w:pPr>
        <w:pStyle w:val="Subtitle"/>
        <w:rPr/>
      </w:pPr>
      <w:r>
        <w:rPr>
          <w:sz w:val="20"/>
        </w:rPr>
        <w:t xml:space="preserve">специальности </w:t>
      </w:r>
      <w:r>
        <w:rPr/>
        <w:t>1-31 03 03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 03-01 научно-производственная деятельность)</w:t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Гомель 2011</w:t>
      </w:r>
      <w:r>
        <w:br w:type="page"/>
      </w:r>
    </w:p>
    <w:p>
      <w:pPr>
        <w:pStyle w:val="Normal"/>
        <w:tabs>
          <w:tab w:val="clear" w:pos="708"/>
          <w:tab w:val="left" w:pos="281" w:leader="none"/>
          <w:tab w:val="center" w:pos="3132" w:leader="none"/>
        </w:tabs>
        <w:spacing w:before="48" w:after="0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ВВЕДЕНИЕ В АНАЛИЗ ДАННЫХ</w:t>
      </w:r>
    </w:p>
    <w:p>
      <w:pPr>
        <w:pStyle w:val="Normal"/>
        <w:spacing w:before="2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Тема 1 Базовые понятия анализа данных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1Этапы работ, предшествующие обработке экспериментальных данных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0"/>
          <w:szCs w:val="20"/>
        </w:rPr>
        <w:t>1.2 Прикладная статистика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3 Идеи и методологические принципы многомерного статистического анализа данных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4 Цели эксперимента в науке и промышленности</w:t>
      </w:r>
    </w:p>
    <w:p>
      <w:pPr>
        <w:pStyle w:val="Normal"/>
        <w:spacing w:before="20" w:after="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1 Этапы работ, предшествующие обработке экспериментальных данных</w:t>
      </w:r>
    </w:p>
    <w:p>
      <w:pPr>
        <w:pStyle w:val="Normal"/>
        <w:ind w:firstLine="540"/>
        <w:jc w:val="both"/>
        <w:rPr/>
      </w:pPr>
      <w:r>
        <w:rPr>
          <w:sz w:val="20"/>
        </w:rPr>
        <w:t>Всех специалистов, профессионально занимающихся обработкой статистических данных, условно можно разделить на три категории: 1) приверженцы классической математической статистики (объектами их исследований обычно являются некоторые разделы биологии или физики); 2) представители школы обработки экспериментальных данных в рамках идеологии исследования операций (предметом их разработок чаще всего бывают результаты активных экспериментов над сложной технической системой); 3) специалисты по прикладной статистике и анализу данных, ориентированные на исследование естественных и социальных систем в таких, например, областях, как геология, медицина, экономика и социология. Характер данных и методологическое видение проблемного материала во всех трёх случаях столь различны, что в действительности эти три течения статистических исследований следовало бы признать самостоятельными. В настоящем пособии за основу принята концепция по отношению к прикладной статистике и анализу данных, окончательно сформировавшаяся к концу 80-х годов. Наиболее полно эта область прикладной математики изложена в трёхтомном справочном издании по прикладной статистике под редакцией С.А.Айвазяна. В текстах лекций использована концепция стиля подачи материала упомянутого выше справочника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 Прикладная статистик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Целесообразность введения термина прикладная статистика наряду с привычным понятием математическая статистика объясняется тем, что для внедрения метода статистической обработки необходимо дополнительно провести сложную и наукоемкую работу. Условно разобьем её на ряд этапов: 1) адекватно «приложить» исходные модельные допущения к реальной задаче; 2) представить имеющуюся исходную информации (физические сигналы, геологические срезы и др.) в стандартной форме; 3) разработать вычислительный алгоритм и его программное обеспечение; 4) организовать удобный режим общения с ЭВМ в процессе решения задачи. Весь комплекс выше перечисленных действий и составляет содержание прикладной статистики</w:t>
      </w:r>
    </w:p>
    <w:p>
      <w:pPr>
        <w:pStyle w:val="Normal"/>
        <w:ind w:firstLine="540"/>
        <w:jc w:val="both"/>
        <w:rPr/>
      </w:pPr>
      <w:r>
        <w:rPr>
          <w:sz w:val="20"/>
        </w:rPr>
        <w:t>Исходя из выше сказанного, дадим определение, введенное в 1983г. С.А. Айвазяном [1, стр 19]. Прикладная статистика – это самостоятельная научная дисциплина, разрабатывающая и систематизирующая понятия, приемы, математические методы и модели предназначенные для организации сбора, стандартной записи, обработки статистических данных с целью их удобного представления (в том числе и на ЭВМ), интерпретации и получения научных и практических вывод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Заметим, что некоторые специалисты, в частности, французские, вместо введенного термина «прикладная статистика» используют понятие «анализ данных», трактуя его в расширительном смысле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Идеи и методологические принципы многомерного статистического анализа данных</w:t>
      </w:r>
    </w:p>
    <w:p>
      <w:pPr>
        <w:pStyle w:val="Normal"/>
        <w:ind w:firstLine="540"/>
        <w:jc w:val="both"/>
        <w:rPr/>
      </w:pPr>
      <w:r>
        <w:rPr>
          <w:sz w:val="20"/>
        </w:rPr>
        <w:t>Эффект существенной многомерности. Статистический анализ должен опираться одновременно на совокупность взаимосвязанных свойств объектов.</w:t>
      </w:r>
    </w:p>
    <w:p>
      <w:pPr>
        <w:pStyle w:val="Normal"/>
        <w:ind w:firstLine="540"/>
        <w:jc w:val="both"/>
        <w:rPr/>
      </w:pPr>
      <w:r>
        <w:rPr>
          <w:sz w:val="20"/>
        </w:rPr>
        <w:t>Возможность лаконичного объяснения природы анализируемых многомерных структур. На нем построены такие важнейшие разделы математического аппарата классификации и снижения размерности, как метод главных компонент и факторный анализ, многомерное шкалирование, целенаправленное проецирование в разведочном анализе данных и др.</w:t>
      </w:r>
    </w:p>
    <w:p>
      <w:pPr>
        <w:pStyle w:val="Normal"/>
        <w:ind w:firstLine="540"/>
        <w:jc w:val="both"/>
        <w:rPr/>
      </w:pPr>
      <w:r>
        <w:rPr>
          <w:sz w:val="20"/>
        </w:rPr>
        <w:t>Максимальное использование «обучения» в настройке математических моделей многомерного статистического анализа данных.</w:t>
      </w:r>
    </w:p>
    <w:p>
      <w:pPr>
        <w:pStyle w:val="Normal"/>
        <w:ind w:firstLine="540"/>
        <w:jc w:val="both"/>
        <w:rPr/>
      </w:pPr>
      <w:r>
        <w:rPr>
          <w:sz w:val="20"/>
        </w:rPr>
        <w:t>Оптимизационная формулировка задач многомерного статистического анализа данны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 Цели эксперимента в науке и промышленности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Экспериментальные методы широко используются как в науке, так и в промышленности, однако нередко с весьма различными целями. Обычно основная цель научного исследования состоит в том, чтобы показать статистическую значимость эффекта воздействия определенного фактора на изучаемую зависимую переменную. В условиях промышленного эксперимента основная цель обычно заключается в извлечении максимального количества объективной информации о влиянии изучаемых факторов на производственный процесс с помощью наименьшего числа дорогостоящих наблюдений. Если в научных приложениях методы дисперсионного анализа используются для выяснения реальной природы взаимодействий, проявляющейся во взаимодействии факторов высших порядков, то в промышленности учет эффектов взаимодействия факторов часто считается излишним в ходе выявления существенно влияющих факторов. </w:t>
      </w:r>
      <w:bookmarkStart w:id="0" w:name="generalb"/>
      <w:bookmarkEnd w:id="0"/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Указанное отличие приводит к существенному различию методов, применяемых в науке и промышленности. Если просмотреть классические учебники по дисперсионному анализу, то обнаружится, что в них, в основном, обсуждаются планы с количеством факторов не более пяти (планы же с более чем шестью факторами обычно оказываются бесполезными). Основное внимание в данных рассуждениях сосредоточено на выборе общезначимых и устойчивых критериев значимости. Однако если обратиться к стандартным учебникам по экспериментам в промышленности, то окажется, что в них обсуждаются, в основном, многофакторные планы (например, с 16-ю или 32-мя факторами), в которых нельзя оценить эффекты взаимодействия, и основное внимание сосредоточивается на том получении несмещенных оценок главных эффектов (или, реже, взаимодействий второго порядка) с использованием наименьшего числа наблюдений.</w:t>
      </w:r>
    </w:p>
    <w:p>
      <w:pPr>
        <w:pStyle w:val="Normal"/>
        <w:spacing w:before="2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дпись"/>
    <w:basedOn w:val="Normal"/>
    <w:qFormat/>
    <w:pPr>
      <w:keepNext w:val="true"/>
      <w:spacing w:before="120" w:after="120"/>
      <w:jc w:val="both"/>
    </w:pPr>
    <w:rPr>
      <w:sz w:val="22"/>
      <w:szCs w:val="20"/>
    </w:rPr>
  </w:style>
  <w:style w:type="paragraph" w:styleId="21">
    <w:name w:val="Титул_2"/>
    <w:basedOn w:val="Normal"/>
    <w:qFormat/>
    <w:pPr>
      <w:shd w:fill="FFFFFF" w:val="clear"/>
      <w:autoSpaceDE w:val="false"/>
      <w:jc w:val="center"/>
    </w:pPr>
    <w:rPr>
      <w:b/>
      <w:iCs/>
      <w:cap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sz w:val="22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6:00Z</dcterms:created>
  <dc:creator>user</dc:creator>
  <dc:description/>
  <cp:keywords/>
  <dc:language>en-US</dc:language>
  <cp:lastModifiedBy>user</cp:lastModifiedBy>
  <cp:lastPrinted>2012-02-25T14:54:00Z</cp:lastPrinted>
  <dcterms:modified xsi:type="dcterms:W3CDTF">2014-04-21T18:33:00Z</dcterms:modified>
  <cp:revision>17</cp:revision>
  <dc:subject/>
  <dc:title>Раздел 1 Введение в анализ данных</dc:title>
</cp:coreProperties>
</file>