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Лабораторная работа 5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ФУНКЦИИ РАСПРЕДЕЛЕНИЯ С ПОМОЩЬЮ НОРМАЛЬНОЙ ВЕРОЯТНОСТНОЙ БУМАГ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сть даны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наблюдений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,...,x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, извлеченные из генеральной совокупности с функцией распределения </w:t>
      </w:r>
      <w:r>
        <w:rPr>
          <w:i/>
          <w:sz w:val="20"/>
          <w:szCs w:val="20"/>
        </w:rPr>
        <w:t>F(t)</w:t>
      </w:r>
      <w:r>
        <w:rPr>
          <w:sz w:val="20"/>
          <w:szCs w:val="20"/>
        </w:rPr>
        <w:t xml:space="preserve">. Пусть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,...,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(N)</w:t>
      </w:r>
      <w:r>
        <w:rPr>
          <w:sz w:val="20"/>
          <w:szCs w:val="20"/>
        </w:rPr>
        <w:t xml:space="preserve">- упорядоченный по возрастанию ряд наблюдений. Тогда за оценку </w:t>
      </w:r>
      <w:r>
        <w:rPr>
          <w:i/>
          <w:sz w:val="20"/>
          <w:szCs w:val="20"/>
        </w:rPr>
        <w:t xml:space="preserve">F(t) </w:t>
      </w:r>
      <w:r>
        <w:rPr>
          <w:sz w:val="20"/>
          <w:szCs w:val="20"/>
        </w:rPr>
        <w:t xml:space="preserve">принимаю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х случаях, когда требуется проверить гипотезу о том, что случайная величина имеет функцию распределения </w:t>
      </w:r>
      <w:r>
        <w:rPr>
          <w:i/>
          <w:sz w:val="20"/>
          <w:szCs w:val="20"/>
        </w:rPr>
        <w:t>G(t),</w:t>
      </w:r>
      <w:r>
        <w:rPr>
          <w:sz w:val="20"/>
          <w:szCs w:val="20"/>
        </w:rPr>
        <w:t xml:space="preserve"> принадлежащую семейству вида </w:t>
      </w:r>
      <w:r>
        <w:rPr>
          <w:i/>
          <w:sz w:val="20"/>
          <w:szCs w:val="20"/>
        </w:rPr>
        <w:t>F((t-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i/>
          <w:sz w:val="20"/>
          <w:szCs w:val="20"/>
        </w:rPr>
        <w:t>)/</w:t>
      </w:r>
      <w:r>
        <w:rPr>
          <w:rFonts w:eastAsia="Symbol" w:cs="Symbol" w:ascii="Symbol" w:hAnsi="Symbol"/>
          <w:i/>
          <w:sz w:val="20"/>
          <w:szCs w:val="20"/>
        </w:rPr>
        <w:t></w:t>
      </w:r>
      <w:r>
        <w:rPr>
          <w:i/>
          <w:sz w:val="20"/>
          <w:szCs w:val="20"/>
        </w:rPr>
        <w:t>),</w:t>
      </w:r>
      <w:r>
        <w:rPr>
          <w:sz w:val="20"/>
          <w:szCs w:val="20"/>
        </w:rPr>
        <w:t xml:space="preserve"> где </w:t>
      </w:r>
      <w:r>
        <w:rPr>
          <w:i/>
          <w:sz w:val="20"/>
          <w:szCs w:val="20"/>
        </w:rPr>
        <w:t>F(.)</w:t>
      </w:r>
      <w:r>
        <w:rPr>
          <w:sz w:val="20"/>
          <w:szCs w:val="20"/>
        </w:rPr>
        <w:t xml:space="preserve"> известная непрерывная функция распределения, при построении оценк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0"/>
          <w:szCs w:val="20"/>
        </w:rPr>
        <w:t xml:space="preserve"> часто используют специальную шкалу, откладывая по оси ординат вместо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величи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- функция, обратная к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. В этом случае в координатах </w:t>
      </w:r>
      <w:r>
        <w:rPr>
          <w:i/>
          <w:sz w:val="20"/>
          <w:szCs w:val="20"/>
        </w:rPr>
        <w:t>(t,v)</w:t>
      </w:r>
      <w:r>
        <w:rPr>
          <w:sz w:val="20"/>
          <w:szCs w:val="20"/>
        </w:rPr>
        <w:t xml:space="preserve"> график </w:t>
      </w:r>
      <w:r>
        <w:rPr>
          <w:i/>
          <w:sz w:val="20"/>
          <w:szCs w:val="20"/>
        </w:rPr>
        <w:t>G(t)</w:t>
      </w:r>
      <w:r>
        <w:rPr>
          <w:sz w:val="20"/>
          <w:szCs w:val="20"/>
        </w:rPr>
        <w:t xml:space="preserve"> превращается в прямую линию, по положению которой можно легко оценить параметры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i/>
          <w:sz w:val="20"/>
          <w:szCs w:val="20"/>
        </w:rPr>
        <w:t></w:t>
      </w:r>
      <w:r>
        <w:rPr>
          <w:sz w:val="20"/>
          <w:szCs w:val="20"/>
        </w:rPr>
        <w:t xml:space="preserve">. Заметим, что наибольшее распространение на практике получила нормальная вероятностная бумага, для котор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 , где </w:t>
      </w:r>
      <w:r>
        <w:rPr>
          <w:i/>
          <w:sz w:val="20"/>
          <w:szCs w:val="20"/>
        </w:rPr>
        <w:t>Ф(.) -</w:t>
      </w:r>
      <w:r>
        <w:rPr>
          <w:sz w:val="20"/>
          <w:szCs w:val="20"/>
        </w:rPr>
        <w:t xml:space="preserve"> стандартная функция нормального распределения. В случае необходимости расчетов значений функции </w:t>
      </w:r>
      <w:r>
        <w:rPr>
          <w:i/>
          <w:sz w:val="20"/>
          <w:szCs w:val="20"/>
        </w:rPr>
        <w:t xml:space="preserve">Ф(.) </w:t>
      </w:r>
      <w:r>
        <w:rPr>
          <w:sz w:val="20"/>
          <w:szCs w:val="20"/>
        </w:rPr>
        <w:t>используют формул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rad>
      </m:oMath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2.515517, c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0.802853,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.010328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.432788 , 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.189269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0.001308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шем алгоритм оценки с помощью вероятностной бумаги параметров центра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  <w:szCs w:val="20"/>
        </w:rPr>
        <w:t xml:space="preserve">и разброса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0"/>
          <w:szCs w:val="20"/>
        </w:rPr>
        <w:t>. Работа осуществляется в несколько этап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ап 1. Строится вероятностная бумага. Для этого внизу окна графика на оси абсцисс (см.рис.1) откладывается интервал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0"/>
          <w:szCs w:val="20"/>
        </w:rPr>
        <w:t xml:space="preserve">. Масштаб подбирается так, чтобы интервал занял ширину окна, за исключением левого отступа 7-8 см. Ось ординат проводится с отступом от левого края 4-5 см. При этом пунктиром отделяется шкала величины </w:t>
      </w:r>
      <w:r>
        <w:rPr>
          <w:i/>
          <w:sz w:val="20"/>
          <w:szCs w:val="20"/>
        </w:rPr>
        <w:t>V=Ф</w:t>
      </w:r>
      <w:r>
        <w:rPr>
          <w:i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, которая равномерно изменяется от -3 до 3. Таким образом, точка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=-3.0 будет находиться на оси абсцисс, а точка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=3.0 будет находиться в верхнем левом углу. Слева от пунктирной оси делаются отметки шкалы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, а между осью V 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отметки вероятности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: 0.01;0.05;0.1;0.25;0.5;0.75;0.9;0.95;0.9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кала вероятностей является неравномерной. Засечка вероятности осуществляется следующим образом. Берется вероятность р=0.01. По таблицам нормальной функции распределения находится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Напротив полученного значения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ставится засечка 0.01 на шкале вероятностей. Далее берется вероятность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=0.05 и т.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ап 2. Исходная выборка значений упорядочивается по возрастанию. В результате получается последовательность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,...,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(N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ап 3. Для каждого значения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(i)</w:t>
      </w:r>
      <w:r>
        <w:rPr>
          <w:sz w:val="20"/>
          <w:szCs w:val="20"/>
        </w:rPr>
        <w:t xml:space="preserve"> 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 xml:space="preserve"> на плоск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0"/>
          <w:szCs w:val="20"/>
        </w:rPr>
        <w:t xml:space="preserve"> отмечается точка (x</w:t>
      </w:r>
      <w:r>
        <w:rPr>
          <w:sz w:val="20"/>
          <w:szCs w:val="20"/>
          <w:vertAlign w:val="superscript"/>
        </w:rPr>
        <w:t>(i)</w:t>
      </w:r>
      <w:r>
        <w:rPr>
          <w:sz w:val="20"/>
          <w:szCs w:val="20"/>
        </w:rPr>
        <w:t xml:space="preserve"> , i/N ). Для того, чтобы определить расположение этой точки, находится значение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>=Ф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</w:rPr>
        <w:t>( i / N )</w:t>
      </w:r>
      <w:r>
        <w:rPr>
          <w:sz w:val="20"/>
          <w:szCs w:val="20"/>
        </w:rPr>
        <w:t xml:space="preserve"> , которое откладывается по оси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object w:dxaOrig="8489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2pt;height:203.9pt" filled="f" o:ole="">
            <v:imagedata r:id="rId3" o:title=""/>
          </v:shape>
          <o:OLEObject Type="Embed" ProgID="" ShapeID="ole_rId2" DrawAspect="Content" ObjectID="_1758390617" r:id="rId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ап 4. Если точки (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(i)</w:t>
      </w:r>
      <w:r>
        <w:rPr>
          <w:sz w:val="20"/>
          <w:szCs w:val="20"/>
        </w:rPr>
        <w:t xml:space="preserve"> ,i/N) в какой-то мере ложатся вдоль некоторой прямой, то можно грубо считать генеральную совокупность, из которой извлечена данная выборка, нормальной. В противном случае надо подыскать преобразование переменной, например, логарифмирование, извлечение корня и т.п., в результате которого выборка бы соответствовала нормальному распредел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ап 5. В случае принятия гипотезы о нормальности распределения осуществляется оценка параметров распределения. В качестве оценки центра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  <w:szCs w:val="20"/>
        </w:rPr>
        <w:t xml:space="preserve"> берется медиана выборки, которая соответствует вероятности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=0.5, т.е. значение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0"/>
          <w:szCs w:val="20"/>
        </w:rPr>
        <w:t xml:space="preserve">- оценка 0.5 квантиля распределения, полученного при </w:t>
      </w:r>
      <w:r>
        <w:rPr>
          <w:i/>
          <w:sz w:val="20"/>
          <w:szCs w:val="20"/>
        </w:rPr>
        <w:t>V=0</w:t>
      </w:r>
      <w:r>
        <w:rPr>
          <w:sz w:val="20"/>
          <w:szCs w:val="20"/>
        </w:rPr>
        <w:t xml:space="preserve">.. Оценка стандартного отклонени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sz w:val="20"/>
          <w:szCs w:val="20"/>
        </w:rPr>
        <w:t xml:space="preserve">- оценка 0.84 квантиля распределения, полученного при </w:t>
      </w:r>
      <w:r>
        <w:rPr>
          <w:i/>
          <w:sz w:val="20"/>
          <w:szCs w:val="20"/>
        </w:rPr>
        <w:t>V=1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Задани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рить с помощью вероятностной бумаги гипотезу о том, что статистические данные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...,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- случайная выборка из нормального распределения (с параметрам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гипотеза (задание 1) не верна, то воспользоваться преобразованием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>=ln(x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и для выборки </w:t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,...,y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выполнить задание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 xml:space="preserve">Оценить значени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Контрольные вопросы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0"/>
          <w:szCs w:val="20"/>
        </w:rPr>
        <w:t>Определение функции распределения. Геометрическая интерпретация и свой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 квантиля и геометрическая интерпретац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о такое стандартная функция нормального распределе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0"/>
          <w:szCs w:val="20"/>
        </w:rPr>
        <w:t>Что такое правило 3</w:t>
      </w:r>
      <w:r>
        <w:rPr>
          <w:rFonts w:eastAsia="Symbol" w:cs="Symbol" w:ascii="Symbol" w:hAnsi="Symbol"/>
          <w:i/>
          <w:sz w:val="20"/>
          <w:szCs w:val="20"/>
        </w:rPr>
        <w:t>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о такое нормальная вероятностная бумага и как она строится 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5. 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йвазян С.А. и др. Прикладная статистика: Основы моделирования и первичная обработка данных. - М.: Финансы и статистика, 1982.</w:t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06:00Z</dcterms:created>
  <dc:creator>B8T7W</dc:creator>
  <dc:description/>
  <cp:keywords/>
  <dc:language>en-US</dc:language>
  <cp:lastModifiedBy>user</cp:lastModifiedBy>
  <cp:lastPrinted>2012-04-02T07:45:00Z</cp:lastPrinted>
  <dcterms:modified xsi:type="dcterms:W3CDTF">2014-04-21T18:52:00Z</dcterms:modified>
  <cp:revision>29</cp:revision>
  <dc:subject/>
  <dc:title>ПАКЕТЫ АНАЛИЗА И ОБРАБОТКИ ДАННЫХ</dc:title>
</cp:coreProperties>
</file>