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3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СТАТИСТИЧЕСКАЯ АППРОКСИМАЦИЯ ЗАКОHОВ РАСПРЕДЕЛЕH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ичные данные, полученные при наблюдении, обычно трудно обозримы. Для того, чтобы начать анализ, в них надо внести некоторый порядок и придать им удобный для исследователя вид. В частности, для начала желательно получить представление об одномерных pаспpеделениях случайных величин, входящих в данн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ществуют два типа задач аппроксимации pаспpеделений. Если вид функции pаспpеделения известен, но не известны ее паpаметpы, тогда задача сводится к паpаметpическому оцениванию. Бывают ситуации, когда конкретный вид функции pаспpеделения неизвестен и о виде pаспpеделения можно сделать лишь самые общие предположения. При таких условиях аппроксимацию неизвестной функции pаспpеделения на основе выбор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ют непаpаметpической. Рассмотрим вначале этот случа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Гистограмма и полигон часто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ми методами статистической аппроксимации функции плотности являются гистограмма (равноинтервальная и равнонаполненная) и полигон часто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борочная функция плотности распреде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ли гистограмма (</w:t>
      </w:r>
      <w:r>
        <w:rPr>
          <w:b/>
          <w:sz w:val="20"/>
          <w:szCs w:val="20"/>
        </w:rPr>
        <w:t>равнонаполненная</w:t>
      </w:r>
      <w:r>
        <w:rPr>
          <w:sz w:val="20"/>
          <w:szCs w:val="20"/>
        </w:rPr>
        <w:t>) строится исходя из предположения, что вся площадь под графиком оценки функции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разбивается точкам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на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ных частей, 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тоящее на 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sz w:val="20"/>
          <w:szCs w:val="20"/>
        </w:rPr>
        <w:t xml:space="preserve"> месте в вариационном ряду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стоящее на 2*(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i/>
        </w:rPr>
        <w:t>)</w:t>
      </w:r>
      <w:r>
        <w:rPr>
          <w:sz w:val="20"/>
          <w:szCs w:val="20"/>
        </w:rPr>
        <w:t xml:space="preserve"> месте в вариационном ряду и т.д.. Тогда площадь каждой части рав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Для конкретной выборки рассчитываются длины интерв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длина интерв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]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т.д.</w:t>
      </w:r>
      <w:r>
        <w:rPr>
          <w:sz w:val="20"/>
          <w:szCs w:val="20"/>
        </w:rPr>
        <w:t xml:space="preserve">, а затем по форму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определяет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. На основании полученных значений длины основания и высоты каждого прямоугольника гистограммы получаем оцен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Оценка плотности распределения вероятностей "ядерного" тип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малых выборок (N&lt;30) гистограмма и полигон частот оказываются обычно искаженными за счет тех или иных случайных локальных отклонений, связанных с отсутствием необходимого числа объектов. Одним из способов частично ликвидировать этот пробел явилась "ядерная" аппроксимация, которая путем "размазывания" имеющихся точек заполняет на гистограмме "впадины" и срезает "пики". Отметим, что "ядерное" сглаживание учитывает особенность функции плотности распределения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szCs w:val="20"/>
        </w:rPr>
        <w:t xml:space="preserve"> и потому из всех методов сглаживания является наиболее корректн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ка плотности распределения для большинства методов "ядерного" типа обобщенно может быть выражена линейной суммой двух компонент: априорной и эмпирической:</w:t>
      </w:r>
    </w:p>
    <w:p>
      <w:pPr>
        <w:pStyle w:val="Normal"/>
        <w:tabs>
          <w:tab w:val="clear" w:pos="708"/>
          <w:tab w:val="decimal" w:pos="8789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,</w:t>
        <w:tab/>
        <w:t xml:space="preserve"> (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априорная компонента;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составляющая эмпирической компоненты, связанная 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- той реализацией выборки (замети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грает роль параметра);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4pt" filled="f" o:ole="">
            <v:imagedata r:id="rId3" o:title=""/>
          </v:shape>
          <o:OLEObject Type="Embed" ProgID="" ShapeID="ole_rId2" DrawAspect="Content" ObjectID="_1270887811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с априорной компонен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личным методам исследования соответствуют разные значения </w:t>
      </w:r>
      <w:r>
        <w:rPr>
          <w:sz w:val="20"/>
          <w:szCs w:val="20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4pt" filled="f" o:ole="">
            <v:imagedata r:id="rId5" o:title=""/>
          </v:shape>
          <o:OLEObject Type="Embed" ProgID="" ShapeID="ole_rId4" DrawAspect="Content" ObjectID="_1733481821" r:id="rId4"/>
        </w:object>
      </w:r>
      <w:r>
        <w:rPr>
          <w:sz w:val="20"/>
          <w:szCs w:val="20"/>
        </w:rPr>
        <w:t xml:space="preserve"> и разные виды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Широко известны оценки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(x) типа (3) при значении </w:t>
      </w:r>
      <w:r>
        <w:rPr>
          <w:sz w:val="20"/>
          <w:szCs w:val="20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4pt" filled="f" o:ole="">
            <v:imagedata r:id="rId7" o:title=""/>
          </v:shape>
          <o:OLEObject Type="Embed" ProgID="" ShapeID="ole_rId6" DrawAspect="Content" ObjectID="_928816160" r:id="rId6"/>
        </w:object>
      </w:r>
      <w:r>
        <w:rPr>
          <w:sz w:val="20"/>
          <w:szCs w:val="20"/>
        </w:rPr>
        <w:t>. В методе прямоугольных вкладов (МПВ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,</w:t>
        <w:tab/>
        <w:t>(4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Ï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0"/>
          <w:szCs w:val="20"/>
        </w:rPr>
        <w:t>,</w:t>
        <w:tab/>
        <w:t>(5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Ï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  <w:tab/>
        <w:t>(6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де [</w:t>
      </w:r>
      <w:r>
        <w:rPr>
          <w:i/>
          <w:sz w:val="20"/>
          <w:szCs w:val="20"/>
        </w:rPr>
        <w:t>a,b</w:t>
      </w:r>
      <w:r>
        <w:rPr>
          <w:sz w:val="20"/>
          <w:szCs w:val="20"/>
        </w:rPr>
        <w:t xml:space="preserve">] -интервал изменения случайной величины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 - ширина функции вкла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d может быть взято, например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d может быть взято, например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лгоритм ядерной аппроксимации функции плотности распределения имеет следующий ви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Этап 1. Задается множество точе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Этап 2. Полученное множество точе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упорядочивается по возрастанию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тап 3. Определяется «ядерная» аппроксимация функции плотности распределения :</w:t>
      </w:r>
    </w:p>
    <w:p>
      <w:pPr>
        <w:pStyle w:val="Normal"/>
        <w:tabs>
          <w:tab w:val="clear" w:pos="708"/>
          <w:tab w:val="left" w:pos="8647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</m:e>
              </m:mr>
            </m:m>
          </m:e>
        </m:d>
      </m:oMath>
      <w:r>
        <w:rPr>
          <w:sz w:val="20"/>
          <w:szCs w:val="20"/>
        </w:rPr>
        <w:tab/>
        <w:t>(7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1157305141" r:id="rId8"/>
        </w:object>
      </w:r>
      <w:r>
        <w:rPr>
          <w:sz w:val="20"/>
          <w:szCs w:val="20"/>
        </w:rPr>
        <w:t xml:space="preserve">- количество точек исходной выборки, попавших в интерв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  <w:szCs w:val="20"/>
        </w:rPr>
        <w:t xml:space="preserve">) –некоторое подмножество точек из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Построить гистограмму и полигон частот для статистических данных на равнонаполненные интервалы (10%, 20% выборочных значений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Построить непараметрическую оценку функции плотности распределения вероятности (ф.п.р.в.) для статистических данных методом прямоугольных вкладов (формулы 3-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ф.п.р.в. Геометрическая интерпретация и свой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ые подходы к оцениванию ф.п.р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гистограммы и полигона част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Метод прямоугольных вкладов. Пояснить смысл компонент в формуле (3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Рекомендации по выполнению работы в среде пакета </w:t>
      </w:r>
      <w:r>
        <w:rPr>
          <w:sz w:val="20"/>
          <w:szCs w:val="20"/>
          <w:lang w:val="en-US"/>
        </w:rPr>
        <w:t>Excel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Для выполнения 2-го задания работы построить точечный график </w:t>
      </w:r>
      <w:r>
        <w:rPr>
          <w:sz w:val="20"/>
          <w:szCs w:val="20"/>
        </w:rPr>
        <w:t>гистограммы и полигона часто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ля выполнения 3-го задания работы график построить по 10 точкам (</w:t>
      </w:r>
      <w:r>
        <w:rPr>
          <w:i/>
          <w:sz w:val="20"/>
          <w:szCs w:val="20"/>
        </w:rPr>
        <w:t>x,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x)</w:t>
      </w:r>
      <w:r>
        <w:rPr>
          <w:sz w:val="20"/>
          <w:szCs w:val="20"/>
        </w:rPr>
        <w:t xml:space="preserve">), где в качестве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взять точки  вариационного ряда исходной выборки  с равным шагом, а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x)</w:t>
      </w:r>
      <w:r>
        <w:rPr>
          <w:sz w:val="20"/>
          <w:szCs w:val="20"/>
        </w:rPr>
        <w:t xml:space="preserve"> - определить по формуле (8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Гаскаров Д.В., Шаповалов В.И. Малая выборка. -М: Статистика, 1978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фифи А., Эйзен С. Статистический анализ: Подход с использованием ЭВМ. М: Высшая школа,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4-04-21T18:52:00Z</dcterms:modified>
  <cp:revision>30</cp:revision>
  <dc:subject/>
  <dc:title>ПАКЕТЫ АНАЛИЗА И ОБРАБОТКИ ДАННЫХ</dc:title>
</cp:coreProperties>
</file>