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Лабораторная работа 3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СТАТИСТИЧЕСКАЯ АППРОКСИМАЦИЯ ЗАКОHОВ РАСПРЕДЕЛЕH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вичные данные, полученные при наблюдении, обычно трудно обозримы. Для того, чтобы начать анализ, в них надо внести некоторый порядок и придать им удобный для исследователя вид. В частности, для начала желательно получить представление об одномерных pаспpеделениях случайных величин, входящих в данн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ществуют два типа задач аппроксимации pаспpеделений. Если вид функции pаспpеделения известен, но не известны ее паpаметpы, тогда задача сводится к паpаметpическому оцениванию. Бывают ситуации, когда конкретный вид функции pаспpеделения неизвестен и о виде pаспpеделения можно сделать лишь самые общие предположения. При таких условиях аппроксимацию неизвестной функции pаспpеделения на основе выбор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ют непаpаметpической. Рассмотрим вначале этот случай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Гистограмма и полигон часто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ими методами статистической аппроксимации функции плотности являются гистограмма (равноинтервальная и равнонаполненная) и полигон часто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ыборочная функция плотности распреде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ли гистограмма (</w:t>
      </w:r>
      <w:r>
        <w:rPr>
          <w:b/>
          <w:sz w:val="20"/>
          <w:szCs w:val="20"/>
        </w:rPr>
        <w:t>равноинтервальная</w:t>
      </w:r>
      <w:r>
        <w:rPr>
          <w:sz w:val="20"/>
          <w:szCs w:val="20"/>
        </w:rPr>
        <w:t xml:space="preserve">) строится следующим образом. Делим промежуток [a,b], на котором сосредоточены данные выборки на S интерва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  <w:szCs w:val="20"/>
        </w:rPr>
        <w:t xml:space="preserve">, равной длины </w:t>
      </w:r>
      <w:r>
        <w:rPr>
          <w:i/>
          <w:sz w:val="20"/>
          <w:szCs w:val="20"/>
        </w:rPr>
        <w:t>h=(b-a)/S</w:t>
      </w:r>
      <w:r>
        <w:rPr>
          <w:sz w:val="20"/>
          <w:szCs w:val="20"/>
        </w:rPr>
        <w:t xml:space="preserve">. Подсчитываем число наблюдений </w:t>
      </w:r>
      <w:r>
        <w:rPr>
          <w:sz w:val="20"/>
          <w:szCs w:val="20"/>
        </w:rPr>
        <w:drawing>
          <wp:inline distT="0" distB="0" distL="0" distR="0">
            <wp:extent cx="812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павших в интерва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  <w:szCs w:val="20"/>
        </w:rPr>
        <w:t>, соответственно. Полагаем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ab/>
        <w:t>(1)</w:t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гон част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лучают путем сглаживания гистограммы</w:t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середина промежутка </w:t>
      </w:r>
      <w:r>
        <w:rPr>
          <w:sz w:val="20"/>
          <w:szCs w:val="20"/>
        </w:rPr>
        <w:object w:dxaOrig="3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4pt" filled="f" o:ole="">
            <v:imagedata r:id="rId4" o:title=""/>
          </v:shape>
          <o:OLEObject Type="Embed" ProgID="" ShapeID="ole_rId3" DrawAspect="Content" ObjectID="_243700544" r:id="rId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4pt" filled="f" o:ole="">
            <v:imagedata r:id="rId6" o:title=""/>
          </v:shape>
          <o:OLEObject Type="Embed" ProgID="" ShapeID="ole_rId5" DrawAspect="Content" ObjectID="_1795579291" r:id="rId5"/>
        </w:object>
      </w:r>
      <w:r>
        <w:rPr>
          <w:sz w:val="20"/>
          <w:szCs w:val="20"/>
        </w:rPr>
        <w:t xml:space="preserve">-правый конец промежутка </w:t>
      </w:r>
      <w:r>
        <w:rPr>
          <w:sz w:val="20"/>
          <w:szCs w:val="20"/>
        </w:rPr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4pt" filled="f" o:ole="">
            <v:imagedata r:id="rId8" o:title=""/>
          </v:shape>
          <o:OLEObject Type="Embed" ProgID="" ShapeID="ole_rId7" DrawAspect="Content" ObjectID="_1503539378" r:id="rId7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видно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</m:oMath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(2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Задани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Построить гистограмму и полигон частот для статистических данных с разбиением на интервалы равной длины ( S=5,10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Контрольные вопро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ф.п.р.в. Геометрическая интерпретация и свой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ые подходы к оцениванию ф.п.р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гистограммы и полигона част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5.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Гаскаров Д.В., Шаповалов В.И. Малая выборка. -М: Статистика, 1978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фифи А., Эйзен С. Статистический анализ: Подход с использованием ЭВМ. М: Высшая школа, 1991.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6:00Z</dcterms:created>
  <dc:creator>B8T7W</dc:creator>
  <dc:description/>
  <cp:keywords/>
  <dc:language>en-US</dc:language>
  <cp:lastModifiedBy>user</cp:lastModifiedBy>
  <cp:lastPrinted>2012-04-02T07:45:00Z</cp:lastPrinted>
  <dcterms:modified xsi:type="dcterms:W3CDTF">2014-04-21T18:51:00Z</dcterms:modified>
  <cp:revision>30</cp:revision>
  <dc:subject/>
  <dc:title>ПАКЕТЫ АНАЛИЗА И ОБРАБОТКИ ДАННЫХ</dc:title>
</cp:coreProperties>
</file>