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Лабораторная работа 2</w:t>
      </w:r>
    </w:p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Этап 1. ПРЕДВАРИТЕЛЬНЫЙ СТАТИСТИЧЕСКИЙ АНАЛИЗ</w:t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ind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1. Предварительный статистический анализ данных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щая логическая схема статистического анализа данных может быть представлена в виде семи этапов, реализуемых в режиме итерационного взаимодействия). Первый этап посвящен исходному (</w:t>
      </w:r>
      <w:r>
        <w:rPr>
          <w:sz w:val="20"/>
          <w:szCs w:val="20"/>
          <w:u w:val="single"/>
        </w:rPr>
        <w:t>предварительному) анализу</w:t>
      </w:r>
      <w:r>
        <w:rPr>
          <w:sz w:val="20"/>
          <w:szCs w:val="20"/>
        </w:rPr>
        <w:t xml:space="preserve"> исследуемой системы. На этом этапе определяются: основные цели исследования на неформализованном, содержательном уровне; совокупность единиц (объектов), представляющая предмет статистического исследования; набор параметров-признаков для описания обследуемых объектов; степень формализации соответствующих записей при сборе данных (см.табл.1); время и трудозатраты, объем работ; выделение ситуаций, требующих предварительной проверки перед составлением детального плана исследований; формализованная постановка задачи; в каком виде осуществляется сбор первичной информации и введение в ЭВМ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Таблица 1. Основные типы шкал измерения признаков и допустимые числовые операции с ними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704"/>
        <w:gridCol w:w="1452"/>
        <w:gridCol w:w="30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шк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шк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ножество допустимых преобразовани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я, отвечающие шка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тимые числовые операции с измерениям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змерения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честве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й (номинальная, классификацион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но-однозначные преобразова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вивалент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&lt;&gt;</w:t>
            </w: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ость, пол, профессия, вид, оплаты труд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ковая (ранговая, ордин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отонно-неубывающие функ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зипорядок (нестрогая ранжировк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&lt;=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рогом смысле примеров шкалы нет. Условно: шкала твердости минералов, экспертные ранжировки, оценки предпочтений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е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остей (бал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(x)=d+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дитивное метризован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&lt;=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онные разряды, балльные оценки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валов (интерв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(x)=d+kx, k&gt;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-арное мультипликативное метризованно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x-y)/(z-v), x+y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x-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ые показатели, значения которых могут быть отрицательными: температура по Цельсию, летоисчисление, прибыль (при наличии убытков), высота над уровнем моря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й (относите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(x)=kx, k&gt;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пликативное метризованно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/y, x*y, x+y, x-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ература по Кельвину, возраст, производительность труда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1.2. Семантическое моделирование в базах данных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2.1.Основные подходы к моделированию в базах данных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ервоначально в теории БД основное внимание уделялось средствам эффективной организации данных и манипулирования ими. В результате возникли три основные модели данных: иерархическая, реляционная и сетевая. При этом явно или неявно предполагалось, что предложенные средства достаточно универсальны для представления знаний или информации о любых предметных областях. Так, и сегодня приверженцы получившей наибольшее распространение реляционной модели зачастую утверждают, будто табличная форма представления данных является наиболее удобной и интуитивно понятной проектировщик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днако проектирование базы данных в терминах этих моделей часто сводится к очень сложному и неудобному для проектировщика процессу, поскольку эти модели не содержат достаточных средств представления смысла данных. Семантика реальной предметной области должна независимым от модели способом представляться в сознании проектировщика. Такое положение вещей приводит к замедлению процесса разработки БД и является источником потенциальных ошибо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 этой причине в последние годы получило развитие направление, являвшееся предметом активных исследований в конце 70-х - начале 80-х годов, – семантическое, или концептуальное, моделирование в базах данных. Его основная цель – организация интерфейса проектировщика, а также конечного пользователя с информационной системой на уровне представлений о предметной области (ПО), а не на уровне структур данных. Интерес к этому направлению возрос в связи с развитием средств автоматизированного проектирования БД на основе CASE-технолог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определился основной подход к решению задач семантического моделирования в базах данных. Он заключается в выделении двух уровней моделирования: уровня концептуального моделирования ПО и уровня моделирования собственно базы данны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верхнем уровне осуществляется переход от неформализованного описания ПО и информационных потребностей конечного пользователя к их формальному выражению с помощью специальных языковых средств. На нижнем – преобразование концептуальной модели ПО в схему БД и нормализация схемы БД</w:t>
      </w:r>
      <w:r>
        <w:rPr>
          <w:w w:val="84"/>
          <w:sz w:val="20"/>
          <w:szCs w:val="20"/>
        </w:rPr>
        <w:t>.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1.2.2.Предметная область и семантика предметной област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нятие "предметная область" является базисным понятием в теории БД и поэтому не имеет строгого определения. Чтобы выяснить его смысл, обратимся к понятиям объект и предме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ъект - то, что существует вне нас и независимо от нашего сознания, явление внешнего мира, материальной действительн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ъекты потенциально обладают огромным количеством свойств и находятся в потенциально бесконечном числе взаимосвязей друг с другом. Однако среди всего множества свойств и взаимосвязей между объектами имеет смысл выделять лишь существенные, важные с точки зрения потребителя информ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дмет - объект, ставший носителем определенной совокупности свойств и входящий в различные взаимоотношения, которые представляют интерес для потребителей информации. Один и тот же объект может восприниматься разными системами как разные предметы. Таким образом, предмет - это модель реального объек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объектов, информация о которых представляет интерес для пользователей, образует объектное ядро предметной обла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нятие "предметная область" соответствует точке зрения потребителей информации на объектное ядро, при которой выделяются только те свойства объектов и взаимосвязи между ними, которые представляют определенную прагматическую ценность и должны фиксироваться в базе данных. Таким образом, предметная область представляет собой абстрактную картину реальной действительности, определенная часть которой фиксируется в качестве модели фрагмента действительн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каждый момент времени ПО находится в одном из состояний, которое характеризуется совокупностью объектов и их взаимосвязей. Если объекты образуют объектное ядро, то совокупность взаимосвязей отражает структуру фрагмента действительности. С течением времени одни объекты исчезают, другие появляются, меняются свойства и взаимосвязи. Тем не менее, возникающие новые состояния считаются состояниями одной и той же ПО. Таким образом, ПО целесообразно рассматривать как систему, переживающую свою историю, которая состоит из определенной последовательности состоян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ведя пространство состояний, можно рассматривать в нем определенные траектории или последовательности состояний s0,s1,...,st, в которых находится ПО в моменты времени 0,1 ,...,t. Члены такой последовательности не могут быть совершенно произвольными, поскольку состояние st обычно каким-либо образом связано с предшествующими состояниями s0,s1,...,st-1. Поэтому ПО можно определить как класс всех действительно возможных последовательностей состояний. Такие последовательности называются траекториями ПО. Совокупность всех общих свойств траекторий называется семантикой предметной области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2. Задани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Для произвольной предметной области  выполнить первый этап статистической обработки. </w:t>
      </w:r>
    </w:p>
    <w:p>
      <w:pPr>
        <w:pStyle w:val="Heading4"/>
        <w:spacing w:before="0" w:after="0"/>
        <w:ind w:firstLine="709"/>
        <w:rPr/>
      </w:pPr>
      <w:r>
        <w:rPr>
          <w:b w:val="false"/>
          <w:sz w:val="20"/>
          <w:szCs w:val="20"/>
        </w:rPr>
        <w:t>Таблица 1. Предполагаемый список предметных областей в соответствии с вариантом задания</w:t>
      </w:r>
      <w:r>
        <w:rPr/>
        <w:t xml:space="preserve">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заболев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промышленнос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стро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 отчете представить следующие момен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исследования (ожидаемый результат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кт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ки для описания объекта (их описание), шкалы измерения признаков (см. табл 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содержательная постановка задачи, математическая постановк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sz w:val="20"/>
          <w:szCs w:val="20"/>
        </w:rPr>
        <w:t>предполагаемый математический инструментарий исследования (статистическое описание: оценка функции плотности распределения вероятности, кластерный анализ; статистическое предсказание: корреляционный анализ, регрессионный анализ, дисперсионный анализ, дискриминантный анализ).</w:t>
      </w:r>
    </w:p>
    <w:p>
      <w:pPr>
        <w:pStyle w:val="Heading4"/>
        <w:spacing w:before="0" w:after="0"/>
        <w:ind w:firstLine="709"/>
        <w:rPr/>
      </w:pPr>
      <w:r>
        <w:rPr/>
        <w:t xml:space="preserve">Таблица 2. Признаки для описания объекта </w:t>
      </w:r>
    </w:p>
    <w:tbl>
      <w:tblPr>
        <w:tblW w:w="761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99"/>
        <w:gridCol w:w="2392"/>
        <w:gridCol w:w="172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зна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(относительная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3. Контрольные вопросы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Типы шкал измерения и приме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</w:rPr>
        <w:t>Математический инструментарий статистического исследования зависимостей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4. Литератур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0"/>
          <w:szCs w:val="20"/>
        </w:rPr>
        <w:t>Айвазян С.А. и др. Прикладная статистика. Основы моделирования и первичная обработка данных. - М: Финансы и статистика, 1983 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0"/>
          <w:szCs w:val="20"/>
        </w:rPr>
        <w:t>Афифи А., Эйзен С. Статистический анализ: Подход с использованием ЭВМ. М: Высшая школа, 199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522"/>
        </w:tabs>
        <w:ind w:left="152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3:06:00Z</dcterms:created>
  <dc:creator>B8T7W</dc:creator>
  <dc:description/>
  <cp:keywords/>
  <dc:language>en-US</dc:language>
  <cp:lastModifiedBy>user</cp:lastModifiedBy>
  <cp:lastPrinted>2012-04-02T07:45:00Z</cp:lastPrinted>
  <dcterms:modified xsi:type="dcterms:W3CDTF">2014-04-21T18:48:00Z</dcterms:modified>
  <cp:revision>31</cp:revision>
  <dc:subject/>
  <dc:title>ПАКЕТЫ АНАЛИЗА И ОБРАБОТКИ ДАННЫХ</dc:title>
</cp:coreProperties>
</file>