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к зачету</w:t>
      </w:r>
    </w:p>
    <w:p>
      <w:pPr>
        <w:pStyle w:val="Normal"/>
        <w:ind w:left="-540" w:right="-47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  спецкурсу</w:t>
      </w:r>
    </w:p>
    <w:p>
      <w:pPr>
        <w:pStyle w:val="Normal"/>
        <w:ind w:left="-540" w:right="-470" w:firstLine="284"/>
        <w:jc w:val="center"/>
        <w:rPr/>
      </w:pPr>
      <w:r>
        <w:rPr>
          <w:sz w:val="24"/>
          <w:szCs w:val="24"/>
        </w:rPr>
        <w:t>«Программные средства первичной статистической обработки экспериментальных данных»</w:t>
      </w:r>
    </w:p>
    <w:p>
      <w:pPr>
        <w:pStyle w:val="Normal"/>
        <w:jc w:val="center"/>
        <w:rPr/>
      </w:pPr>
      <w:r>
        <w:rPr/>
        <w:t>для студентов 3 курса специальности 1-31 03 03-01 Прикладная математика (научно-производственная деятельность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284" w:hanging="0"/>
            <w:rPr/>
          </w:pPr>
          <w:r>
            <w:fldChar w:fldCharType="begin"/>
          </w:r>
          <w:r>
            <w:rPr/>
            <w:instrText xml:space="preserve"> TOC \o "1-4"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Подходы к статистическому анализу данных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Три группы специалистов по прикладной статистике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 xml:space="preserve">Понятие статистического ансамбля. Типы реальных ситуаций с позиции выполнения требований статистического ансамбля 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Логико-комбинаторный подход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Идеи и методологические принципы многомерного статистического анализа данных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 xml:space="preserve">Инструментарий многомерного статистического анализа. 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Цели экспериментальных методов в науке и промышленности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Основные этапы статистической обработки исходных данных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Цели и задачи предварительного анализа исследуемой системы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Составление плана сбора исходной информации. Виды отбора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Сбор исходных данных. Виды представления исходных данных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Характеристика первичной статистической обработки данных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нализ закона распределения и параметризация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Определение функции распределения вероятности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Геометрическая интерпретация и свойства функции распределения вероятности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Возможные подходы к оцениванию функции распределения вероятности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Определение функции плотности распределения вероятности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Геометрическая интерпретация и свойства функции плотности распределения вероятности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Возможные подходы к оцениванию функции плотности распределения вероятности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Определение гистограммы и полигона частот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Метод прямоугольных вкладов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Метод "ядерной аппроксимации"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Определение функции распределения. Геометрическая интерпретация и свойства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Что такое стандартная функция нормального распределения?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Что такое правило 3</w:t>
          </w:r>
          <w:r>
            <w:rPr>
              <w:rFonts w:eastAsia="Symbol" w:cs="Symbol" w:ascii="Symbol" w:hAnsi="Symbol"/>
            </w:rPr>
            <w:t></w:t>
          </w:r>
          <w:r>
            <w:rPr/>
            <w:t xml:space="preserve"> ?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Что такое нормальная вероятностная бумага и как она строится ?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лгоритм непараметрической оценки функции плотности распределения вероятности для статистических данных методом прямоугольных вкладов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лгоритм оценки параметров нормального распределения с помощью нормальной вероятностной бумаги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Определение и геометрическая интерпретация квантиля на графиках функции плотности распределения вероятности и функции распределения вероятности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 xml:space="preserve">Алгоритм проверки статистических данных на нормальность по критерию согласия </w:t>
          </w:r>
          <w:r>
            <w:rPr/>
            <w:drawing>
              <wp:inline distT="0" distB="0" distL="0" distR="0">
                <wp:extent cx="16510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8" t="-177" r="-218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Шкалы измерения. Примеры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Унификация типа переменных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 xml:space="preserve">Унификация признаков. Приведение к бинарному и номинальному представлению. 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 xml:space="preserve">Унификация признаков. Приведение к порядковому представлению. 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Унификация признаков. Приведение к количественному представлению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лгоритм унификации признакового описания объектов в смешанных шкалах  к качественным шкалам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лгоритм унификации признакового описания объектов в смешанных шкалах к порядковым шкалам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лгоритм унификации признакового описания объектов в смешанных шкалах к количественным шкалам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Отношения. Метризованное отношение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Признаки. Измерение. Типовые структуры признаков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Разведочный анализ данных: основная цель и модели  структуры многомерных данных.</w:t>
          </w:r>
          <w:r>
            <w:rPr/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1">
    <w:name w:val="Мой текст Знак1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Style15">
    <w:name w:val="Мой заголовок пункта"/>
    <w:basedOn w:val="Normal"/>
    <w:next w:val="Normal"/>
    <w:qFormat/>
    <w:pPr>
      <w:spacing w:before="240" w:after="240"/>
      <w:ind w:left="709" w:hanging="0"/>
      <w:jc w:val="left"/>
    </w:pPr>
    <w:rPr>
      <w:b/>
      <w:sz w:val="28"/>
      <w:szCs w:val="24"/>
    </w:rPr>
  </w:style>
  <w:style w:type="paragraph" w:styleId="Style16">
    <w:name w:val="Мой текст"/>
    <w:basedOn w:val="Normal"/>
    <w:qFormat/>
    <w:pPr>
      <w:spacing w:before="0" w:after="120"/>
      <w:ind w:firstLine="709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26:00Z</dcterms:created>
  <dc:creator>1</dc:creator>
  <dc:description/>
  <cp:keywords/>
  <dc:language>en-US</dc:language>
  <cp:lastModifiedBy>user</cp:lastModifiedBy>
  <dcterms:modified xsi:type="dcterms:W3CDTF">2014-05-01T12:19:00Z</dcterms:modified>
  <cp:revision>8</cp:revision>
  <dc:subject/>
  <dc:title>Вопросы к экзамену</dc:title>
</cp:coreProperties>
</file>