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Style16"/>
        <w:keepNext w:val="false"/>
        <w:spacing w:before="0" w:after="0"/>
        <w:jc w:val="center"/>
        <w:rPr/>
      </w:pPr>
      <w:r>
        <w:rPr>
          <w:sz w:val="20"/>
        </w:rPr>
        <w:t xml:space="preserve">для студентов специальности 1 </w:t>
      </w:r>
      <w:r>
        <w:rPr/>
        <w:t xml:space="preserve">– </w:t>
      </w:r>
      <w:r>
        <w:rPr>
          <w:sz w:val="20"/>
        </w:rPr>
        <w:t xml:space="preserve">31 03 03 01 </w:t>
      </w:r>
    </w:p>
    <w:p>
      <w:pPr>
        <w:pStyle w:val="Style16"/>
        <w:keepNext w:val="false"/>
        <w:spacing w:before="0" w:after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«Прикладная математика (научно–производственная деятельность)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курс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Е СРЕДСТВА ПЕРВИЧНОЙ СТАТИСТИЧЕСКОЙ ОБРАБОТКИ ЭКСПЕРИМЕНТАЛЬНЫХ ДАН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кур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работ, предшествующие обработке экспериментальных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ладная стати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деи и методологические принципы многомерного статистического анализа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эксперимента в науке и промышл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е подходы к статистическому анализу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реальных ситуаций  с позиции выполнения требований статистического ансамб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ы подходов к статистическому анализу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подходов к статистическому анализу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рограммного инструментария статистической обработки дан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активные средства программного обеспечения прикладной статистики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Формы программного обеспечения прикладной статистики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/>
        <w:t>Пакеты статистических программ для ПЭВМ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  <w:szCs w:val="20"/>
        </w:rPr>
        <w:t>Основные этапы статистической обработки экспериментальных данных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  <w:szCs w:val="20"/>
        </w:rPr>
        <w:t>Основная цель разведочного анализа данных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  <w:szCs w:val="20"/>
        </w:rPr>
        <w:t>Методы разведочного анализа данных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  <w:szCs w:val="20"/>
        </w:rPr>
        <w:t>Модели структуры многомерных данных в разведочном анализе данных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  <w:szCs w:val="20"/>
        </w:rPr>
        <w:t>Предварительный статистический анализ данных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  <w:szCs w:val="20"/>
        </w:rPr>
        <w:t>Содержательная и математическая постановка задачи статистического описания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0"/>
          <w:szCs w:val="20"/>
        </w:rPr>
        <w:t>Содержательная и математическая постановка задачи статистического прогноз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новидности </w:t>
      </w:r>
      <w:r>
        <w:rPr>
          <w:color w:val="000000"/>
        </w:rPr>
        <w:t>первичной статистической обработк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араметрическое и непараметрическое оценивание закона распред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интервальная гистограмма и полигон част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наполненная гистограмма и полигон част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дерная аппроксимация закона распред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рямоугольных вкла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ьная вероятностная бума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аметрическое </w:t>
      </w:r>
      <w:r>
        <w:rPr>
          <w:color w:val="000000"/>
        </w:rPr>
        <w:t>оценив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осстановление пропущенных знач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горитм </w:t>
      </w:r>
      <w:r>
        <w:rPr>
          <w:lang w:val="en-US"/>
        </w:rPr>
        <w:t xml:space="preserve">ZE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выбр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гипотез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Отношение, признаки, измерения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Типовые структуры признако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Типы шк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фикация типа перемен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Мой текст Знак1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Список"/>
    <w:basedOn w:val="Normal"/>
    <w:qFormat/>
    <w:pPr>
      <w:numPr>
        <w:ilvl w:val="0"/>
        <w:numId w:val="1"/>
      </w:numPr>
      <w:jc w:val="both"/>
    </w:pPr>
    <w:rPr>
      <w:sz w:val="22"/>
    </w:rPr>
  </w:style>
  <w:style w:type="paragraph" w:styleId="Style16">
    <w:name w:val="Надпись"/>
    <w:basedOn w:val="Normal"/>
    <w:qFormat/>
    <w:pPr>
      <w:keepNext w:val="true"/>
      <w:spacing w:before="120" w:after="120"/>
      <w:jc w:val="both"/>
    </w:pPr>
    <w:rPr>
      <w:sz w:val="22"/>
    </w:rPr>
  </w:style>
  <w:style w:type="paragraph" w:styleId="10pt">
    <w:name w:val="Стиль 10 pt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Style17">
    <w:name w:val="Мой заголовок пункта"/>
    <w:basedOn w:val="Normal"/>
    <w:next w:val="Normal"/>
    <w:qFormat/>
    <w:pPr>
      <w:spacing w:before="240" w:after="240"/>
      <w:ind w:left="709" w:hanging="0"/>
    </w:pPr>
    <w:rPr>
      <w:b/>
      <w:sz w:val="28"/>
      <w:szCs w:val="24"/>
    </w:rPr>
  </w:style>
  <w:style w:type="paragraph" w:styleId="Style18">
    <w:name w:val="Мой текст"/>
    <w:basedOn w:val="Normal"/>
    <w:qFormat/>
    <w:pPr>
      <w:spacing w:before="0" w:after="120"/>
      <w:ind w:firstLine="709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43:00Z</dcterms:created>
  <dc:creator>1</dc:creator>
  <dc:description/>
  <cp:keywords/>
  <dc:language>en-US</dc:language>
  <cp:lastModifiedBy>user</cp:lastModifiedBy>
  <dcterms:modified xsi:type="dcterms:W3CDTF">2011-05-13T13:04:00Z</dcterms:modified>
  <cp:revision>8</cp:revision>
  <dc:subject/>
  <dc:title>Вопросы по спецкурсу</dc:title>
</cp:coreProperties>
</file>