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ТЕОРИИ И ПРАКТИКИ УПРАВЛЕНИЯ ПРОИЗВОДСТВОМ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1-31 03 03-01    «Прикладная математик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Лекции </w:t>
        <w:tab/>
      </w:r>
      <w:r>
        <w:rPr>
          <w:sz w:val="26"/>
          <w:lang w:val="en-US"/>
        </w:rPr>
        <w:t>1</w:t>
      </w:r>
      <w:r>
        <w:rPr>
          <w:sz w:val="26"/>
        </w:rPr>
        <w:t>6  часов</w:t>
        <w:tab/>
        <w:t>экзамен</w:t>
        <w:tab/>
        <w:t>6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sz w:val="26"/>
          <w:lang w:val="en-US"/>
        </w:rPr>
        <w:t>50</w:t>
      </w:r>
      <w:r>
        <w:rPr>
          <w:sz w:val="26"/>
        </w:rPr>
        <w:t xml:space="preserve">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17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В.С. Смородин, д.т.н., доцент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 xml:space="preserve">д.т.н.  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С. Смород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На современном этапе развития технологических процессов производственные системы характеризуются широким внедрением и использованием сложных технических комплексов, которые базируются на средствах вычислительной техники, включают в свой состав измерительные и управляющие устройства, технологическое оборудование и обслуживающий персонал. Специалисты по «Прикладной математике» все чаще привлекаются к решению производственных задач анализа характеристик функционирования и проектирования структуры технологических процессов производства. Сложный и вероятностный характер развития технологических процессов производства требует использование математических моделей, описывающих динамику развития составных компонентов, при проведении проектных и адаптационных работ с технологических процессов производства на многих предприятиях республики Беларусь. Поэтому овладение типовыми методиками проектного моделирования технологических процессов производства весьма актуально для подготовки специалистов.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>Целью дисциплины является</w:t>
      </w:r>
      <w:r>
        <w:rPr>
          <w:sz w:val="24"/>
          <w:szCs w:val="24"/>
        </w:rPr>
        <w:t xml:space="preserve"> формирование у студентов знаний по технологии проведения натурных и модельных экспериментов на ЭВМ в ходе адаптации </w:t>
      </w:r>
      <w:r>
        <w:rPr/>
        <w:t>технологических процессов производственные</w:t>
      </w:r>
      <w:r>
        <w:rPr>
          <w:sz w:val="24"/>
          <w:szCs w:val="24"/>
        </w:rPr>
        <w:t xml:space="preserve"> к условиям его реализации и требованиям внешней среды, в которой функционирует исследуемое предприятие.</w:t>
      </w:r>
    </w:p>
    <w:p>
      <w:pPr>
        <w:pStyle w:val="Normal1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тудентов с современными технологиями постановки натурных экспериментов для анализа состояния технологических процессов производства и последующего построения математических моделей развития технологических процессов производст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учение современных технологий математического моделирования технологических процессов производства на ЭВ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 студентов знаний специфике и условиях проведения натурных и модельных экспериментов в ходе реализации проектных процеду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 основных методов работы имитационного моделирова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>формирование у студентов умений и навыков решения прикладных задач с вероятностной структурой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спецкурса базируется на ранее полученных студентами знаниях по таким дисциплинам, как «Имитационное и статистическое моделирование», «Теория вероятностей и математическая статистика».</w:t>
      </w:r>
    </w:p>
    <w:p>
      <w:pPr>
        <w:pStyle w:val="Normal"/>
        <w:ind w:firstLine="567"/>
        <w:jc w:val="both"/>
        <w:rPr/>
      </w:pPr>
      <w:r>
        <w:rPr/>
        <w:t>В результате изучения спецкурса «</w:t>
      </w:r>
      <w:r>
        <w:rPr>
          <w:szCs w:val="32"/>
        </w:rPr>
        <w:t>Проблемы теории и практики управления производством</w:t>
      </w:r>
      <w:r>
        <w:rPr/>
        <w:t>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концептуальные основы формализации технологические процессы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редства автоматизации модельных экспер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ы принятия проектных решений в условиях неопределенности и риск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анализировать предметную область, в которой функционирует исследуемый или проектируемый технологическими процессами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рабатывать и эксплуатировать математическую модель технологических процессов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ботать со средствами автоматизации модел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брабатывать данные на ЭВМ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тудент должен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ехнологией постановки натурных экспериментов на пред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ехнологией обработки результатов натурного и модельного экспериментов на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граммными средствами поддержки математического моделирования динамики развития технологических процессов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методиками моделирования технологических процессов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ременными технологиями разработки и использования математическое моделирование  технологических процессов производства.</w:t>
      </w:r>
    </w:p>
    <w:p>
      <w:pPr>
        <w:pStyle w:val="Style9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9"/>
        <w:ind w:left="0" w:firstLine="567"/>
        <w:rPr>
          <w:color w:val="000000"/>
        </w:rPr>
      </w:pPr>
      <w:r>
        <w:rPr>
          <w:color w:val="000000"/>
        </w:rPr>
        <w:t xml:space="preserve">Общее количество часов – 50; аудиторное количество часов — </w:t>
      </w:r>
      <w:r>
        <w:rPr/>
        <w:t>32</w:t>
      </w:r>
      <w:r>
        <w:rPr>
          <w:color w:val="000000"/>
        </w:rPr>
        <w:t xml:space="preserve">, из них: лекции — </w:t>
      </w:r>
      <w:r>
        <w:rPr/>
        <w:t>12</w:t>
      </w:r>
      <w:r>
        <w:rPr>
          <w:color w:val="000000"/>
        </w:rPr>
        <w:t xml:space="preserve">, лабораторные занятия — 34, </w:t>
      </w:r>
      <w:r>
        <w:rPr/>
        <w:t>самостоятельная управляемая работа студентов (СУРС) — 4</w:t>
      </w:r>
      <w:r>
        <w:rPr>
          <w:color w:val="000000"/>
        </w:rPr>
        <w:t xml:space="preserve">. </w:t>
      </w:r>
      <w:r>
        <w:rPr/>
        <w:t>Форма отчётности — зачет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180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1 Исследование технологических процессов производств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нятия. Особенности моделирования технологических процессов производства. Методы вероятностных технологических процессов.  Средства имитационного моделир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2 Метод исследования производственных систем с последовательной организацией технологического цикл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формализации последовательных технологических процессов производства. Особенности функционирования технологических процессов. Имитационное моделирование последовательно организованных вероятностных технологических процесс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3 Имитация функционирования технологических процессов с последовательной организацией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ы-имитаторы оборудования. Ресурсы производственной системы. Программные средства автоматизации проектного моделирования последовательных  технологических процесс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4 Моделирование систем управления вероятностными технологическими процессами производства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>Системы управления. Субъект исследования сложных технологических комплексов. Формализация систем управления вероятностных технологических процессов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5 Имитационное моделирование управляемых технологических комплексов</w:t>
      </w:r>
    </w:p>
    <w:p>
      <w:pPr>
        <w:pStyle w:val="Normal"/>
        <w:ind w:firstLine="550"/>
        <w:jc w:val="both"/>
        <w:rPr/>
      </w:pPr>
      <w:r>
        <w:rPr/>
        <w:t>Особенности моделирования систем управления. Структура  имитационной модели системы управления технологическим процессом производ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6 Технология имитации систем управлен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автоматизации имитационного моделирования систем управления вероятностных технологических процессов производства. Пример построения имитационной модели системы управления.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firstLine="567"/>
        <w:rPr/>
      </w:pPr>
      <w:r>
        <w:rPr>
          <w:i/>
          <w:sz w:val="24"/>
        </w:rPr>
        <w:t>Тема  7  Испытание и анализ имитационных моделей систем управления вероятностных технологических процессов производства</w:t>
      </w:r>
    </w:p>
    <w:p>
      <w:pPr>
        <w:pStyle w:val="Normal"/>
        <w:ind w:firstLine="550"/>
        <w:jc w:val="both"/>
        <w:rPr/>
      </w:pPr>
      <w:r>
        <w:rPr/>
        <w:t xml:space="preserve">Апробация средств и технологии имитационного моделирования систем управления. Анализ динамики использования ресурсов системы управления агрегатами имитационной модели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Heading6"/>
        <w:ind w:firstLine="567"/>
        <w:rPr/>
      </w:pPr>
      <w:r>
        <w:rPr>
          <w:i/>
          <w:sz w:val="24"/>
        </w:rPr>
        <w:t>Тема 8  Вероятностные технологические процессы производства с параллельно-последовательной организацией технологического цик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обенности формализации технологических процессов производства. Скорость выполнения технологических операций. Моделирование вероятностных технологических процессов производства с помощью имитационных моделей агрегатного типа.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877"/>
        <w:gridCol w:w="1620"/>
        <w:gridCol w:w="900"/>
        <w:gridCol w:w="171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ние технологических процесс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щие пон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собенности модел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х процессов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Методы вероятностных технологических процес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редства имитационного модел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 исследования производственных систем с последовательной организацией технологического цикл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пособы формализации последовательных технологических процессов производств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ункционирования технологических процес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Имитационное моделирование последовательно организованных вероятностных технологических процесс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итация функционирования технологических процессов с последовательной орган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грегаты-имитаторы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сурсы производстве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граммные средства автоматизации проектного моделирования последовательных  технологических процесс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 систем управления вероятностными технологическими процессами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убъект исследования сложных технологических комплек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ормализация систем управления вероятностных технологических процессов производ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итационное моделирование управляемых технологических комплекс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собенности моделирования систем управления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уктура  имитационной модели системы управления технологическим процессом производ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 имитации сист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имитационного моделирования систем управления. Вероятностные технологические процессы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 построения имитационной модели системы упра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спытание и анализ имитационных моделей систем управления вероятностных технологических процесс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робация средств и технологии имитационного моделирования систем 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нализ динамики использования ресурсов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равление агрегатами имитационной модел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ероятностные технологические процессы производства с параллельно-последовательной организацией технологического цикла</w:t>
            </w:r>
          </w:p>
          <w:p>
            <w:pPr>
              <w:pStyle w:val="Normal1"/>
              <w:widowControl/>
              <w:rPr/>
            </w:pPr>
            <w:r>
              <w:rPr/>
              <w:t xml:space="preserve">1 Особенности формализации технологических процессов производства. </w:t>
            </w:r>
          </w:p>
          <w:p>
            <w:pPr>
              <w:pStyle w:val="Normal1"/>
              <w:widowControl/>
              <w:rPr/>
            </w:pPr>
            <w:r>
              <w:rPr/>
              <w:t>2 Скорость выполнения технологических операций.</w:t>
            </w:r>
          </w:p>
          <w:p>
            <w:pPr>
              <w:pStyle w:val="Normal1"/>
              <w:widowControl/>
              <w:rPr/>
            </w:pPr>
            <w:r>
              <w:rPr/>
              <w:t>3 Моделирование вероятностных технологических процессов производства.</w:t>
            </w:r>
          </w:p>
          <w:p>
            <w:pPr>
              <w:pStyle w:val="Normal1"/>
              <w:widowControl/>
              <w:rPr>
                <w:i/>
                <w:i/>
              </w:rPr>
            </w:pPr>
            <w:r>
              <w:rPr/>
              <w:t>4 Имитационных моделей агрегатного тип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70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   Принципы формализации технологических процессов производства. </w:t>
      </w:r>
    </w:p>
    <w:p>
      <w:pPr>
        <w:pStyle w:val="Normal"/>
        <w:rPr/>
      </w:pPr>
      <w:r>
        <w:rPr/>
        <w:t>2    Концептуальные модели технологических процессов производства различной структуры.</w:t>
      </w:r>
    </w:p>
    <w:p>
      <w:pPr>
        <w:pStyle w:val="Normal"/>
        <w:rPr/>
      </w:pPr>
      <w:r>
        <w:rPr/>
        <w:t>3    Математические модели технологических процессов производства, построенные на основе аппарата сетевого планирования.</w:t>
      </w:r>
    </w:p>
    <w:p>
      <w:pPr>
        <w:pStyle w:val="Normal"/>
        <w:rPr/>
      </w:pPr>
      <w:r>
        <w:rPr/>
        <w:t>4    Математическое моделирование технологических процессов производства.</w:t>
      </w:r>
    </w:p>
    <w:p>
      <w:pPr>
        <w:pStyle w:val="Normal"/>
        <w:rPr/>
      </w:pPr>
      <w:r>
        <w:rPr/>
        <w:t>5    Моделирование вероятностных технологических процессов производства аппаратом анализа полумарковских процессов.</w:t>
      </w:r>
    </w:p>
    <w:p>
      <w:pPr>
        <w:pStyle w:val="Normal"/>
        <w:rPr/>
      </w:pPr>
      <w:r>
        <w:rPr/>
        <w:t>6    Составления им технологических процессов производства на основе агрегатного способа имитации.</w:t>
      </w:r>
    </w:p>
    <w:p>
      <w:pPr>
        <w:pStyle w:val="Normal"/>
        <w:rPr/>
      </w:pPr>
      <w:r>
        <w:rPr/>
        <w:t>7    Разработка формальной модел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Тестовые задания.</w:t>
      </w:r>
    </w:p>
    <w:p>
      <w:pPr>
        <w:pStyle w:val="WW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цептуальные модели технологических процессов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тематическое моделирование технологических процессов производства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Имитационное моделирование технологических процессов производст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и и модели исследования операций.  Ч. 1. Аналитические модели исследования операций: уч. пособие / С.П. Жогаль, И.В. Максимей; под общ. ред. И.В. Максимея. В 3 частях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БелГУТ, 1999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109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и и модели исследования операций. Ч. 2. Методы нелинейного и стохастического программирования: уч. пособие / И.В. Максимей, В.С. Серегина; под общ. ред. И.В. Максимея. В 3 частях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БелГУТ, 1999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0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дачи и модели исследования операций.  Ч. 3. Технология имитации на ЭВМ и принятие решений: уч. пособие / И.В. Максимей, В.Д. Левчук, С.П. Жогаль, В.Н. Подобедов ; под общ. ред. И.В. Максимея. В 3 частях. — Гомель: БелГУТ, 1999. — 15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 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 xml:space="preserve">Лоу, А. Имитационное моделирование. Классика </w:t>
      </w:r>
      <w:r>
        <w:rPr>
          <w:b w:val="false"/>
          <w:sz w:val="24"/>
          <w:szCs w:val="24"/>
          <w:lang w:val="en-US"/>
        </w:rPr>
        <w:t>CS</w:t>
      </w:r>
      <w:r>
        <w:rPr>
          <w:b w:val="false"/>
          <w:sz w:val="24"/>
          <w:szCs w:val="24"/>
        </w:rPr>
        <w:t xml:space="preserve"> / А. Лоу, В. Кельтон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3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е изд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СПб.: Питер; Киев.: </w:t>
      </w:r>
      <w:r>
        <w:rPr>
          <w:b w:val="false"/>
          <w:sz w:val="24"/>
          <w:szCs w:val="24"/>
          <w:lang w:val="en-US"/>
        </w:rPr>
        <w:t>BHV</w:t>
      </w:r>
      <w:r>
        <w:rPr>
          <w:b w:val="false"/>
          <w:sz w:val="24"/>
          <w:szCs w:val="24"/>
        </w:rPr>
        <w:t xml:space="preserve">, 2004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847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ей, И.В. Имитационное моделирование на ЭВМ / И.В. Максимей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М.: Радио и связь, 1988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232 с.: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мородин, В.С. Методы и средства имитационного моделирования технологических процессов производства: монография / В.С. Смородин, И.В. Максимей; М–во образования РБ, Гомельский государственный университет имени Франциска Скорины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Гомель: ГГУ им. Ф. Скорины, 2007.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369 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 xml:space="preserve">Шеннон, Р. Имитационное моделирование систем. Искусство и наука / Р. Шеннон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М.: Мир, 1978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417 с.</w:t>
      </w:r>
    </w:p>
    <w:p>
      <w:pPr>
        <w:pStyle w:val="Normal"/>
        <w:spacing w:before="0" w:after="80"/>
        <w:ind w:firstLine="540"/>
        <w:jc w:val="both"/>
        <w:rPr>
          <w:rStyle w:val="Ab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Дополнительная</w:t>
      </w:r>
    </w:p>
    <w:p>
      <w:pPr>
        <w:pStyle w:val="Heading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Левчук, В.Д. Программно-технологические комплексы имитации сложных дискретных систем: монография / В.Д. Левчук, И.В. Максимей; М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во образования РБ, Гомельский государственный университет им. Ф. Скорины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Гомель: ГГУ им. Ф. Скорины, 2006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263 с.</w:t>
      </w:r>
    </w:p>
    <w:p>
      <w:pPr>
        <w:pStyle w:val="Heading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ихоненко, О.М. Модели массового обслуживания в информационных системах / О.М. Тихоненко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Мн.: УО «Техноремонт», 2003. –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/>
        <w:t xml:space="preserve">Харин, Ю.С. Основы имитационного и статистического моделирования: учебное пособие / Ю.С. Харин [и др.]. </w:t>
      </w:r>
      <w:r>
        <w:rPr>
          <w:rFonts w:eastAsia="Symbol" w:cs="Symbol" w:ascii="Symbol" w:hAnsi="Symbol"/>
        </w:rPr>
        <w:t></w:t>
      </w:r>
      <w:r>
        <w:rPr/>
        <w:t xml:space="preserve"> Мн.: Дизайн ПРО, 1977. </w:t>
      </w:r>
      <w:r>
        <w:rPr>
          <w:rFonts w:eastAsia="Symbol" w:cs="Symbol" w:ascii="Symbol" w:hAnsi="Symbol"/>
        </w:rPr>
        <w:t></w:t>
      </w:r>
      <w:r>
        <w:rPr/>
        <w:t xml:space="preserve"> 288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.т.н., доцент</w:t>
        <w:tab/>
        <w:t xml:space="preserve">                                  __________________      В.С. 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.-м.н., доцент                                        __________________      С.П. Жогаль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1418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60" w:leader="none"/>
      </w:tabs>
      <w:ind w:firstLine="540"/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imSun;宋体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imSun;宋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imSun;宋体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">
    <w:name w:val="ab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7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16" w:after="0"/>
      <w:ind w:left="14" w:firstLine="415"/>
      <w:jc w:val="both"/>
    </w:pPr>
    <w:rPr>
      <w:spacing w:val="-1"/>
      <w:sz w:val="28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Раздел"/>
    <w:basedOn w:val="3"/>
    <w:qFormat/>
    <w:pPr>
      <w:shd w:fill="auto" w:val="clear"/>
      <w:tabs>
        <w:tab w:val="clear" w:pos="475"/>
      </w:tabs>
      <w:spacing w:lineRule="auto" w:line="240"/>
    </w:pPr>
    <w:rPr>
      <w:i/>
      <w:sz w:val="24"/>
    </w:rPr>
  </w:style>
  <w:style w:type="paragraph" w:styleId="Style9">
    <w:name w:val="Пояснительная записка"/>
    <w:basedOn w:val="3"/>
    <w:qFormat/>
    <w:pPr>
      <w:shd w:fill="auto" w:val="clear"/>
      <w:tabs>
        <w:tab w:val="clear" w:pos="475"/>
      </w:tabs>
      <w:spacing w:lineRule="auto" w:line="240"/>
      <w:ind w:left="57" w:firstLine="284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Subtitle">
    <w:name w:val="WW-Subtitle"/>
    <w:basedOn w:val="Normal1"/>
    <w:qFormat/>
    <w:pPr>
      <w:widowControl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icc</dc:creator>
  <dc:description/>
  <cp:keywords/>
  <dc:language>en-US</dc:language>
  <cp:lastModifiedBy>кафедра МПУ</cp:lastModifiedBy>
  <cp:lastPrinted>2008-10-13T16:08:00Z</cp:lastPrinted>
  <dcterms:modified xsi:type="dcterms:W3CDTF">2010-06-01T12:36:00Z</dcterms:modified>
  <cp:revision>10</cp:revision>
  <dc:subject/>
  <dc:title>ПОЯСНИТЕЛЬНАЯ  ЗАПИСКА</dc:title>
</cp:coreProperties>
</file>