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овые задания на английском язык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студентов по курсу </w:t>
      </w:r>
      <w:r>
        <w:rPr>
          <w:b/>
          <w:sz w:val="40"/>
          <w:szCs w:val="40"/>
          <w:lang w:val="en-US"/>
        </w:rPr>
        <w:t>Cogno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I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  <w:lang w:val="en-US"/>
        </w:rPr>
        <w:t>In Report Studio, an author created a list and a value prompt and wants to display a subset of list columns based on the prompt selection. Which list property should he use to do that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nditional Variable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ring Variable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nder Variable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xt Source Variable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control should an author use to display current date and time in the report header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&amp; tim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ery calculation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ayout calculation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peater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a report author wants to use current time in the filter expression. What tab of the filter dialog box should he use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urce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a item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unctions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of the following is true about parameters and variables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s can be mandatory and optional, variables can not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s are got from the users, variables are calculated and used for conditional formatting and hiding/showing certain report areas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s effect report performance, variables do not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s can not be passed to source drill through report, variables can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can a crosstab have more than one node member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tim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ly if it is allowed in Report Studio options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is the name of a chart report which looks like a car speedometer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eto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adar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uge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ie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is it allowed to set up a drill through definition from the report to itself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PDF report only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ly if Setup Drill Through definition option is set to true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of the following is not true about Drill Up and Drill Down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 is possible to disable Drill Up but enable Drill Down for the same report item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 is possible to preserve certain data item value when setting up Drill Up/Down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ill Up/Down is switched on by default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ill Down is usually used to show detailed info for the certain data item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can an author use more then one measure in a crosstab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header only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ly if the report uses Dimensional Model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w can a report author set properties for a particular list column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lick the list column he wants to use, then use Select Ancestor button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lick the list column he wants to use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 is impossible, properties can be applied to the whole list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 is possible in Query Studio, but not in the Report Studio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type of data model can be used in filter function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l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lational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lti-dimensional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re is no filter function in Report Studio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of the following is not true about Express Report Studio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 create reports against any data source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 create static or dynamic report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 create complex account/dimension/measure intersection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 create calculations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-US"/>
        </w:rPr>
        <w:t>In Report Studio, what type of join can be set up between two queries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Inner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Outer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oth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None</w:t>
      </w:r>
    </w:p>
    <w:p>
      <w:pPr>
        <w:pStyle w:val="Normal"/>
        <w:autoSpaceDE w:val="false"/>
        <w:ind w:left="144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can not be passed from source report to target report using Drill-Through Definition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a Item value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eter value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N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iable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 author wants to define his own Member sets. Where can he do this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Query properti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Page Explorer / Classe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Condition Explorer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Crosstab properties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 what type of prompt behaves similar to the Cascading Prompt functionality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e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lect &amp; Search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terval Prompt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 what type of prompt needs Query to be specified to show the data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lect &amp; Search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xt Box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nerated Prompt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 what type of prompt has no Cascade Source property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lu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ee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nerated Prompt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lect &amp; Search Prompt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does the CellValue() function return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value of the current crosstab cell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value of the current list cell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value of the current chart measure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value of the current repeater table cell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author wants to add image into crosstab. How can he do that?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ag image object only into Fact Cells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can’t add image into Crosstab object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ag image object only into Crosstab Corner.</w:t>
      </w:r>
    </w:p>
    <w:p>
      <w:pPr>
        <w:pStyle w:val="Normal"/>
        <w:numPr>
          <w:ilvl w:val="1"/>
          <w:numId w:val="1"/>
        </w:numPr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ag image object into crosstab.</w:t>
      </w:r>
    </w:p>
    <w:p>
      <w:pPr>
        <w:pStyle w:val="Normal"/>
        <w:autoSpaceDE w:val="false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Report Studio, what is the easiest way to convert list into crosstab?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se pivot functionality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se sections functionality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se headers and footers functionality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oup the list by the column you want to be the measure and add data items you want to be crosstab rows as nested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is the “No data contents” list property better used for?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display explanation message to the user if the list contains no data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force the list always be empty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hide the list if the list contains no data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create a dummy list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ich of the following is not a Cognos model type?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lational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LAP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RM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MR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ich function is used to return parameter value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DisplayValue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Value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Name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am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ich function is used to return the remainder (residue) of the integer division?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d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loor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p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v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ich of the following is not a valid Cognos chart type?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eto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adar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licer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uge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does the Except operator perform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all data retrieved by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for one query that is not also retrieved by the other queries in the set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that is common to the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the top record from all queries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does the Union operator perform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all data retrieved by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for one query that is not also retrieved by the other queries in the set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that is common to the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the top record from all queries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does the Intersect operator perform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all data retrieved by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for one query that is not also retrieved by the other queries in the set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data that is common to the combined querie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bines 2 or more queries into 1 result set and includes only the top record from all queries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What of the following is not true about merging queries with the set operator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l queries must contain the same number of data items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data items must be compatible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data items must be unique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US"/>
        </w:rPr>
        <w:t xml:space="preserve">The data items must appear at the same order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8:00Z</dcterms:created>
  <dc:creator>Olga</dc:creator>
  <dc:description/>
  <cp:keywords/>
  <dc:language>en-US</dc:language>
  <cp:lastModifiedBy>maslovich</cp:lastModifiedBy>
  <dcterms:modified xsi:type="dcterms:W3CDTF">2014-05-23T11:18:00Z</dcterms:modified>
  <cp:revision>2</cp:revision>
  <dc:subject/>
  <dc:title>1)</dc:title>
</cp:coreProperties>
</file>