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ческих проблем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ognos</w:t>
      </w:r>
      <w:r>
        <w:rPr>
          <w:rFonts w:cs="Times New Roman" w:ascii="Times New Roman" w:hAnsi="Times New Roman"/>
          <w:b/>
          <w:sz w:val="40"/>
          <w:szCs w:val="40"/>
        </w:rPr>
        <w:t xml:space="preserve"> 8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I</w:t>
      </w:r>
      <w:r>
        <w:rPr>
          <w:rFonts w:cs="Times New Roman" w:ascii="Times New Roman" w:hAnsi="Times New Roman"/>
          <w:b/>
          <w:sz w:val="40"/>
          <w:szCs w:val="40"/>
        </w:rPr>
        <w:t>. Создание дополнительных расширенных отчетов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омель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9790" cy="442087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ДОПОЛНИТЕЛЬНЫХ РАСШИРЕННЫХ ОТЧЕТОВ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этого модуля вы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вать отчет, который показывает обобщенную информацию перед детализиров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свечивать разные строки  в списковом от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дсвечивать исключительную информацию в перекрестных отчетах, используя критерий, который не показан в отче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ять отчеты в файловую систему серв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преподав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бираетесь обучать этому модулю, студенты должны быть знакомы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писковых и перекрестных от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ие фильтров к отч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ычисляемых по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помин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ализированного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е форматирование от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ь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Report Stu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ь суммарную информацию до ее дет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волить пользователю быстро размещать ключевую информацию, вы можете создать отчет, который показывает суммарную информацию перед ее дета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235" cy="194310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записи отображают общую информацию о продажах всех продуктов этой продуктной линии и продуктного типа. Полезно знать обобщенную информацию перед просмотром детальных значе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1. Создать отчет, который отображает обобщенную информацию перед показом детализир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хочет получить отчет, который позволяет сосредоточиться на обобщенной информации обо всех заказах, общем кол-ве проданного, общей выручке, полученной по каждой продуктной линии и продуктному типу. Вы создадите этот отчет, в котором суммарная информация появляется перед деталями. Такой отчет будет иметь группированные заголовки, которые отобразят суммарную информацию. Чтобы добавить дополнительный котекст, под заголовком отчета, вы покажете общее количесвто проданного и выручку от всех продуктов из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:       </w:t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  </w:t>
      </w:r>
      <w:r>
        <w:rPr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Sales and Marketing (query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мен:    Sales (query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ть списковый от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</w:rPr>
        <w:t>Вставляемых объектов</w:t>
      </w:r>
      <w:r>
        <w:rPr>
          <w:rFonts w:cs="Times New Roman" w:ascii="Times New Roman" w:hAnsi="Times New Roman"/>
          <w:sz w:val="28"/>
          <w:szCs w:val="28"/>
        </w:rPr>
        <w:t xml:space="preserve">,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, </w:t>
      </w:r>
      <w:r>
        <w:rPr>
          <w:rFonts w:cs="Times New Roman" w:ascii="Times New Roman" w:hAnsi="Times New Roman"/>
          <w:sz w:val="28"/>
          <w:szCs w:val="28"/>
        </w:rPr>
        <w:t>добавьте следующие предметы для запроса в списковый от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-&gt; Линия продукта, Тип продукта, Имя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 прода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&gt; </w:t>
      </w:r>
      <w:r>
        <w:rPr>
          <w:rFonts w:cs="Times New Roman" w:ascii="Times New Roman" w:hAnsi="Times New Roman"/>
          <w:b/>
          <w:sz w:val="28"/>
          <w:szCs w:val="28"/>
        </w:rPr>
        <w:t>Количество, Выру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Добавить колонку Количество для подсчета количества заказов для каждой линии и типа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, чтобы заголовки линии и типа продукта показывали общее количество заказов по каждой линии и типу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данную информацию, вы добавите вычисляемое поле, которое считает вх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, </w:t>
      </w:r>
      <w:r>
        <w:rPr>
          <w:rFonts w:cs="Times New Roman" w:ascii="Times New Roman" w:hAnsi="Times New Roman"/>
          <w:sz w:val="28"/>
          <w:szCs w:val="28"/>
        </w:rPr>
        <w:t xml:space="preserve">выбранные из источника данных. Так как каждая запись в источнике данных представляет собой один заказ, а каждый заказ содержит поле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, подсчитанное индивидуальными экземпля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</w:rPr>
        <w:t>(вернувшиеся из запроса), то вы можете определить, как много заказов было сдела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вклад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528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ение из запроса </w:t>
      </w:r>
      <w:r>
        <w:rPr>
          <w:rFonts w:cs="Times New Roman" w:ascii="Times New Roman" w:hAnsi="Times New Roman"/>
          <w:sz w:val="28"/>
          <w:szCs w:val="28"/>
        </w:rPr>
        <w:t>в конец спискового от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вычисление </w:t>
      </w: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берите </w:t>
      </w:r>
      <w:r>
        <w:rPr>
          <w:rFonts w:cs="Times New Roman" w:ascii="Times New Roman" w:hAnsi="Times New Roman"/>
          <w:b/>
          <w:sz w:val="28"/>
          <w:szCs w:val="28"/>
        </w:rPr>
        <w:t>Количество заказов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</w:rPr>
        <w:t>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жение о единице данных </w:t>
      </w:r>
      <w:r>
        <w:rPr>
          <w:rFonts w:cs="Times New Roman" w:ascii="Times New Roman" w:hAnsi="Times New Roman"/>
          <w:sz w:val="28"/>
          <w:szCs w:val="28"/>
        </w:rPr>
        <w:t xml:space="preserve">создайте следующее выражени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>([Количество]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перетяну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из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ица данных. </w:t>
      </w:r>
      <w:r>
        <w:rPr>
          <w:rFonts w:cs="Times New Roman" w:ascii="Times New Roman" w:hAnsi="Times New Roman"/>
          <w:sz w:val="28"/>
          <w:szCs w:val="28"/>
        </w:rPr>
        <w:t xml:space="preserve">Вы можете получ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функцию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b/>
          <w:sz w:val="28"/>
          <w:szCs w:val="28"/>
        </w:rPr>
        <w:t>Суммар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 и нажмите </w:t>
      </w:r>
      <w:r>
        <w:rPr>
          <w:rFonts w:cs="Times New Roman" w:ascii="Times New Roman" w:hAnsi="Times New Roman"/>
          <w:b/>
          <w:sz w:val="28"/>
          <w:szCs w:val="28"/>
        </w:rPr>
        <w:t>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Группировка и агрегирование элементов и добавление заголов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ло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тная линия,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-нажатием коло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ный тип, </w:t>
      </w:r>
      <w:r>
        <w:rPr>
          <w:rFonts w:cs="Times New Roman" w:ascii="Times New Roman" w:hAnsi="Times New Roman"/>
          <w:sz w:val="28"/>
          <w:szCs w:val="28"/>
        </w:rPr>
        <w:t xml:space="preserve">после на панели инструментов нажмите группировать/разгруппиров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44196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ло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,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-нажатием коло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заказов, </w:t>
      </w:r>
      <w:r>
        <w:rPr>
          <w:rFonts w:cs="Times New Roman" w:ascii="Times New Roman" w:hAnsi="Times New Roman"/>
          <w:sz w:val="28"/>
          <w:szCs w:val="28"/>
        </w:rPr>
        <w:t xml:space="preserve">после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егировать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340" cy="3429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том нажмите </w:t>
      </w:r>
      <w:r>
        <w:rPr>
          <w:rFonts w:cs="Times New Roman" w:ascii="Times New Roman" w:hAnsi="Times New Roman"/>
          <w:b/>
          <w:sz w:val="28"/>
          <w:szCs w:val="28"/>
        </w:rPr>
        <w:t>Общ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 xml:space="preserve">и затем на панели инструментов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Хедеры и Футеры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3380" cy="37338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ли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хедер (заголовок)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520" cy="35814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выбрана коло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езать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" cy="35814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удалить колонку из списка выв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3 и 4 для создания загол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>и удалите эту коло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2775" cy="450405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Разделить ячейки заголовков и переместить обобщающую информацию из футера в хед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Линия продукта (</w:t>
      </w:r>
      <w:r>
        <w:rPr>
          <w:rFonts w:cs="Times New Roman" w:ascii="Times New Roman" w:hAnsi="Times New Roman"/>
          <w:sz w:val="28"/>
          <w:szCs w:val="28"/>
        </w:rPr>
        <w:t>не на 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выберите </w:t>
      </w:r>
      <w:r>
        <w:rPr>
          <w:rFonts w:cs="Times New Roman" w:ascii="Times New Roman" w:hAnsi="Times New Roman"/>
          <w:b/>
          <w:sz w:val="28"/>
          <w:szCs w:val="28"/>
        </w:rPr>
        <w:t>Разбить ячей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8100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5" r="-1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 1, чтобы разбить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Тип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ы собираетесь добавить обобщающую информацию в хедер, вам нужно разблокировать отч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блокировать (сейчас заблокировано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6576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 xml:space="preserve">внизу списка перетя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) </w:t>
      </w:r>
      <w:r>
        <w:rPr>
          <w:rFonts w:cs="Times New Roman" w:ascii="Times New Roman" w:hAnsi="Times New Roman"/>
          <w:sz w:val="28"/>
          <w:szCs w:val="28"/>
        </w:rPr>
        <w:t xml:space="preserve">в пустую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в заголовк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>вверху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261937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 4, чтобы перемес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Выручка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>в такой же хед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 4, чтобы перемес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), Общее (Выручка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>в такой же хе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315" cy="4496435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ольше не нужны футеры, поэтому вы можете удалить их из отч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Хедеры (заголовки) и Футеры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Хедеров и футеров, </w:t>
      </w:r>
      <w:r>
        <w:rPr>
          <w:rFonts w:cs="Times New Roman" w:ascii="Times New Roman" w:hAnsi="Times New Roman"/>
          <w:sz w:val="28"/>
          <w:szCs w:val="28"/>
        </w:rPr>
        <w:t xml:space="preserve">уберите фла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(футер), Линия продукта (футер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футер </w:t>
      </w:r>
      <w:r>
        <w:rPr>
          <w:rFonts w:cs="Times New Roman" w:ascii="Times New Roman" w:hAnsi="Times New Roman"/>
          <w:sz w:val="28"/>
          <w:szCs w:val="28"/>
        </w:rPr>
        <w:t>и нажмите 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тить от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" cy="38100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оказан ниж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135" cy="4542155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данного, полученная выручка и кол-во заказов для каждой линии и типа продукта появились в заголо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ам нужно перенести информацию о количестве сделанных заказов сразу после текста </w:t>
      </w:r>
      <w:r>
        <w:rPr>
          <w:rFonts w:cs="Times New Roman" w:ascii="Times New Roman" w:hAnsi="Times New Roman"/>
          <w:b/>
          <w:sz w:val="28"/>
          <w:szCs w:val="28"/>
        </w:rPr>
        <w:t>Линии и Типа проду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Когнос Вьюв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 Переместить данные об общем кол-ве сделанных  заказов и отформатировать отч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 xml:space="preserve">в заголовке </w:t>
      </w:r>
      <w:r>
        <w:rPr>
          <w:rFonts w:cs="Times New Roman" w:ascii="Times New Roman" w:hAnsi="Times New Roman"/>
          <w:b/>
          <w:sz w:val="28"/>
          <w:szCs w:val="28"/>
        </w:rPr>
        <w:t>Линия проду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ст-</w:t>
      </w:r>
      <w:r>
        <w:rPr>
          <w:rFonts w:cs="Times New Roman" w:ascii="Times New Roman" w:hAnsi="Times New Roman"/>
          <w:sz w:val="28"/>
          <w:szCs w:val="28"/>
        </w:rPr>
        <w:t>диалоге нажмите пробел, тип (</w:t>
      </w:r>
      <w:r>
        <w:rPr>
          <w:rFonts w:cs="Times New Roman" w:ascii="Times New Roman" w:hAnsi="Times New Roman"/>
          <w:b/>
          <w:sz w:val="28"/>
          <w:szCs w:val="28"/>
        </w:rPr>
        <w:t>Заказ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нажмите пробел еще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ОК, чтоб закрыть диалог и перетяните текс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-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хед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, </w:t>
      </w:r>
      <w:r>
        <w:rPr>
          <w:rFonts w:cs="Times New Roman" w:ascii="Times New Roman" w:hAnsi="Times New Roman"/>
          <w:sz w:val="28"/>
          <w:szCs w:val="28"/>
        </w:rPr>
        <w:t xml:space="preserve"> справа от текста, который вы только что добави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 прав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ичества заказов, </w:t>
      </w:r>
      <w:r>
        <w:rPr>
          <w:rFonts w:cs="Times New Roman" w:ascii="Times New Roman" w:hAnsi="Times New Roman"/>
          <w:sz w:val="28"/>
          <w:szCs w:val="28"/>
        </w:rPr>
        <w:t xml:space="preserve"> которые вы только что перетянули. Нажмите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47688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5. Повторите шаги 1-4, чтобы добавить информацию о количестве заказов для каждого типа продукта в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Тип проду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84328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вам ни к чему коло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казов </w:t>
      </w:r>
      <w:r>
        <w:rPr>
          <w:rFonts w:cs="Times New Roman" w:ascii="Times New Roman" w:hAnsi="Times New Roman"/>
          <w:sz w:val="28"/>
          <w:szCs w:val="28"/>
        </w:rPr>
        <w:t>в лэйауте отч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Заблокировать (сейчас разблокировано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37338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6" r="-9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Заказов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инструментов, </w:t>
      </w:r>
      <w:r>
        <w:rPr>
          <w:rFonts w:cs="Times New Roman" w:ascii="Times New Roman" w:hAnsi="Times New Roman"/>
          <w:b/>
          <w:sz w:val="28"/>
          <w:szCs w:val="28"/>
        </w:rPr>
        <w:t>Вырез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сделать отчет более простым к чтению, нужен отступ от текста Типа и линии продукта в теле колонки Имя проду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нажмите на ячейке загол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>Табуля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От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, т.к. вы нажали кнопку табуляции, отступ слева установлен в 20 пикс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е нажмите на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продукта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уляция </w:t>
      </w:r>
      <w:r>
        <w:rPr>
          <w:rFonts w:cs="Times New Roman" w:ascii="Times New Roman" w:hAnsi="Times New Roman"/>
          <w:sz w:val="28"/>
          <w:szCs w:val="28"/>
        </w:rPr>
        <w:t>дваж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От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, т.к. вы нажали кнопку табуляции дважды, отступ слева установлен в 40 пикс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Добавить заголовок отчета и лейблы для суммарной выручки ниже заголовка от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бавите в заголовок отчета данные, отображающие общую полученную выручку и количество проданных товаров по всем Линиям продукта, включенных в отч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дабл-клик по заголовку отчета, в </w:t>
      </w:r>
      <w:r>
        <w:rPr>
          <w:rFonts w:cs="Times New Roman" w:ascii="Times New Roman" w:hAnsi="Times New Roman"/>
          <w:b/>
          <w:sz w:val="28"/>
          <w:szCs w:val="28"/>
        </w:rPr>
        <w:t>Текст-</w:t>
      </w:r>
      <w:r>
        <w:rPr>
          <w:rFonts w:cs="Times New Roman" w:ascii="Times New Roman" w:hAnsi="Times New Roman"/>
          <w:sz w:val="28"/>
          <w:szCs w:val="28"/>
        </w:rPr>
        <w:t xml:space="preserve">диалоге 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ы Товары </w:t>
      </w:r>
      <w:r>
        <w:rPr>
          <w:rFonts w:cs="Times New Roman" w:ascii="Times New Roman" w:hAnsi="Times New Roman"/>
          <w:sz w:val="28"/>
          <w:szCs w:val="28"/>
        </w:rPr>
        <w:t xml:space="preserve"> и нажмите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>вправо от блока, содержащего заголовок 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олонок </w:t>
      </w:r>
      <w:r>
        <w:rPr>
          <w:rFonts w:cs="Times New Roman" w:ascii="Times New Roman" w:hAnsi="Times New Roman"/>
          <w:sz w:val="28"/>
          <w:szCs w:val="28"/>
        </w:rPr>
        <w:t xml:space="preserve">напишите 1, 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строк – </w:t>
      </w:r>
      <w:r>
        <w:rPr>
          <w:rFonts w:cs="Times New Roman" w:ascii="Times New Roman" w:hAnsi="Times New Roman"/>
          <w:sz w:val="28"/>
          <w:szCs w:val="28"/>
        </w:rPr>
        <w:t>2 и нажмите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в верхнюю строку таблицы, которую вы только что созд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проданного, </w:t>
      </w:r>
      <w:r>
        <w:rPr>
          <w:rFonts w:cs="Times New Roman" w:ascii="Times New Roman" w:hAnsi="Times New Roman"/>
          <w:sz w:val="28"/>
          <w:szCs w:val="28"/>
        </w:rPr>
        <w:t>нажмите пробел и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в нижнюю строку таблицы, которую вы только что созд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ыль, </w:t>
      </w:r>
      <w:r>
        <w:rPr>
          <w:rFonts w:cs="Times New Roman" w:ascii="Times New Roman" w:hAnsi="Times New Roman"/>
          <w:sz w:val="28"/>
          <w:szCs w:val="28"/>
        </w:rPr>
        <w:t>нажмите пробел и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добавить вычисление по запросу, чтобы отобразить общее количество проданного по всем записям, возвращенным из запроса. Для этого нужно установить запрос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к свойство объекта </w:t>
      </w:r>
      <w:r>
        <w:rPr>
          <w:rFonts w:cs="Times New Roman" w:ascii="Times New Roman" w:hAnsi="Times New Roman"/>
          <w:b/>
          <w:sz w:val="28"/>
          <w:szCs w:val="28"/>
        </w:rPr>
        <w:t>Стра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Добавить суммарную информацию о количестве и выручке, используя синглт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ь инструментов </w:t>
      </w:r>
      <w:r>
        <w:rPr>
          <w:rFonts w:cs="Times New Roman" w:ascii="Times New Roman" w:hAnsi="Times New Roman"/>
          <w:sz w:val="28"/>
          <w:szCs w:val="28"/>
        </w:rPr>
        <w:t xml:space="preserve">перетащ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глтон </w:t>
      </w:r>
      <w:r>
        <w:rPr>
          <w:rFonts w:cs="Times New Roman" w:ascii="Times New Roman" w:hAnsi="Times New Roman"/>
          <w:sz w:val="28"/>
          <w:szCs w:val="28"/>
        </w:rPr>
        <w:t xml:space="preserve">в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продан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, что на панели свойств объект синглтон связан с Запросом 2. Вы выберите запрос по Количеству для синглтона со вкладки Код (вместо вкладки Единицы информации), которая содержит Количество, связанное с запросом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вкладки </w:t>
      </w:r>
      <w:r>
        <w:rPr>
          <w:rFonts w:cs="Times New Roman" w:ascii="Times New Roman" w:hAnsi="Times New Roman"/>
          <w:b/>
          <w:sz w:val="28"/>
          <w:szCs w:val="28"/>
        </w:rPr>
        <w:t>Код (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е Продаж) </w:t>
      </w:r>
      <w:r>
        <w:rPr>
          <w:rFonts w:cs="Times New Roman" w:ascii="Times New Roman" w:hAnsi="Times New Roman"/>
          <w:sz w:val="28"/>
          <w:szCs w:val="28"/>
        </w:rPr>
        <w:t xml:space="preserve">перетя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на объект синглтон, который вы только что добави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 правой кнопкой, затем </w:t>
      </w:r>
      <w:r>
        <w:rPr>
          <w:rFonts w:cs="Times New Roman" w:ascii="Times New Roman" w:hAnsi="Times New Roman"/>
          <w:b/>
          <w:sz w:val="28"/>
          <w:szCs w:val="28"/>
        </w:rPr>
        <w:t>Перейти к запро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Инф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на свойство </w:t>
      </w:r>
      <w:r>
        <w:rPr>
          <w:rFonts w:cs="Times New Roman" w:ascii="Times New Roman" w:hAnsi="Times New Roman"/>
          <w:b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</w:rPr>
        <w:t xml:space="preserve"> и создайте следующее выраж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8515" cy="37338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1-4 для создания общей информации для </w:t>
      </w:r>
      <w:r>
        <w:rPr>
          <w:rFonts w:cs="Times New Roman" w:ascii="Times New Roman" w:hAnsi="Times New Roman"/>
          <w:b/>
          <w:sz w:val="28"/>
          <w:szCs w:val="28"/>
        </w:rPr>
        <w:t>Общая Прибы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(Опционально) Добавить общую информацию о количестве и прибыли, используя вычисления из запро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е 2 синглтона для Количества и Прибыл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по любой итемке на странице, на панели </w:t>
      </w:r>
      <w:r>
        <w:rPr>
          <w:rFonts w:cs="Times New Roman" w:ascii="Times New Roman" w:hAnsi="Times New Roman"/>
          <w:b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предка,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Страни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кликните ячейку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, затем в списке </w:t>
      </w:r>
      <w:r>
        <w:rPr>
          <w:rFonts w:cs="Times New Roman" w:ascii="Times New Roman" w:hAnsi="Times New Roman"/>
          <w:b/>
          <w:sz w:val="28"/>
          <w:szCs w:val="28"/>
        </w:rPr>
        <w:t>Запрос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ение запросом </w:t>
      </w:r>
      <w:r>
        <w:rPr>
          <w:rFonts w:cs="Times New Roman" w:ascii="Times New Roman" w:hAnsi="Times New Roman"/>
          <w:sz w:val="28"/>
          <w:szCs w:val="28"/>
        </w:rPr>
        <w:t xml:space="preserve">в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прода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-во </w:t>
      </w:r>
      <w:r>
        <w:rPr>
          <w:rFonts w:cs="Times New Roman" w:ascii="Times New Roman" w:hAnsi="Times New Roman"/>
          <w:sz w:val="28"/>
          <w:szCs w:val="28"/>
        </w:rPr>
        <w:t>и нажмите 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ение Выражения </w:t>
      </w:r>
      <w:r>
        <w:rPr>
          <w:rFonts w:cs="Times New Roman" w:ascii="Times New Roman" w:hAnsi="Times New Roman"/>
          <w:sz w:val="28"/>
          <w:szCs w:val="28"/>
        </w:rPr>
        <w:t>создайте выра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2740" cy="32004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перетянуть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 итемки. </w:t>
      </w:r>
      <w:r>
        <w:rPr>
          <w:rFonts w:cs="Times New Roman" w:ascii="Times New Roman" w:hAnsi="Times New Roman"/>
          <w:sz w:val="28"/>
          <w:szCs w:val="28"/>
        </w:rPr>
        <w:t xml:space="preserve">Вы можете получить функц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 xml:space="preserve">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ающей </w:t>
      </w:r>
      <w:r>
        <w:rPr>
          <w:rFonts w:cs="Times New Roman" w:ascii="Times New Roman" w:hAnsi="Times New Roman"/>
          <w:sz w:val="28"/>
          <w:szCs w:val="28"/>
        </w:rPr>
        <w:t>пап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выражение и нажмите 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-7 для вычисления запрос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., </w:t>
      </w:r>
      <w:r>
        <w:rPr>
          <w:rFonts w:cs="Times New Roman" w:ascii="Times New Roman" w:hAnsi="Times New Roman"/>
          <w:sz w:val="28"/>
          <w:szCs w:val="28"/>
        </w:rPr>
        <w:t xml:space="preserve">после тек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ыль, </w:t>
      </w:r>
      <w:r>
        <w:rPr>
          <w:rFonts w:cs="Times New Roman" w:ascii="Times New Roman" w:hAnsi="Times New Roman"/>
          <w:sz w:val="28"/>
          <w:szCs w:val="28"/>
        </w:rPr>
        <w:t xml:space="preserve">используя выра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0" cy="281940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отчета, отформатируйте итемки, которые вы только что добавили после заголовка от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Форматировать суммарную информацию о количестве и выруч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-клик по двум строкам таблицы, которую вы добавили и зате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и 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Клас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лобальных классах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а заголовка отчета, </w:t>
      </w:r>
      <w:r>
        <w:rPr>
          <w:rFonts w:cs="Times New Roman" w:ascii="Times New Roman" w:hAnsi="Times New Roman"/>
          <w:sz w:val="28"/>
          <w:szCs w:val="28"/>
        </w:rPr>
        <w:t xml:space="preserve">нажмите стрелку вправо </w:t>
      </w:r>
      <w:r>
        <w:rPr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K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ряда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-клик по всем четырем объектам, потом на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вычисление из запр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.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свойств нажмите </w:t>
      </w:r>
      <w:r>
        <w:rPr>
          <w:rFonts w:cs="Times New Roman" w:ascii="Times New Roman" w:hAnsi="Times New Roman"/>
          <w:b/>
          <w:sz w:val="28"/>
          <w:szCs w:val="28"/>
        </w:rPr>
        <w:t>Форматировть данны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ипе формата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ее в $(USD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таблицы,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родителя  -&gt; Таблица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кликните </w:t>
      </w:r>
      <w:r>
        <w:rPr>
          <w:rFonts w:cs="Times New Roman" w:ascii="Times New Roman" w:hAnsi="Times New Roman"/>
          <w:b/>
          <w:sz w:val="28"/>
          <w:szCs w:val="28"/>
        </w:rPr>
        <w:t>Цен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Ок, затем на панели инструментов – </w:t>
      </w:r>
      <w:r>
        <w:rPr>
          <w:rFonts w:cs="Times New Roman" w:ascii="Times New Roman" w:hAnsi="Times New Roman"/>
          <w:b/>
          <w:sz w:val="28"/>
          <w:szCs w:val="28"/>
        </w:rPr>
        <w:t>Запустить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53333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екст под заголовком отчета показывает общее кол-во проданного и общую выручку по всем линиям проду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Когнос-просмотрщик</w:t>
      </w:r>
      <w:r>
        <w:rPr>
          <w:rFonts w:cs="Times New Roman" w:ascii="Times New Roman" w:hAnsi="Times New Roman"/>
          <w:sz w:val="28"/>
          <w:szCs w:val="28"/>
        </w:rPr>
        <w:t xml:space="preserve"> и покинь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ию отчетов </w:t>
      </w:r>
      <w:r>
        <w:rPr>
          <w:rFonts w:cs="Times New Roman" w:ascii="Times New Roman" w:hAnsi="Times New Roman"/>
          <w:sz w:val="28"/>
          <w:szCs w:val="28"/>
        </w:rPr>
        <w:t>до следующего демо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здали отчет, который позволяет пользователям быстро выводить кол-во проданного, общую выручку, все заказы четной линии и типа продукта. Чтобы задать доп. информацию, вы добавили в отчет общие количества и выручку после заголовка отчета.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ВЕТКА РАЗНЫХ СТРО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чет было легче воспринимать, вы можете форматировать список так, что строки будут двух разных цветов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8263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ется вычисляемая единица информации, которая для всех строк возвращает 0, а для нечетных – 1. Вы можете оставить эту вычисляемую колонку в отчете для тестирования. Но эта колонка должна скрываться в финальной версии отчета, хотя она может быть свойством объекта Спи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2. Выделить разные ряды в отчете-с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/>
          <w:sz w:val="28"/>
          <w:szCs w:val="28"/>
        </w:rPr>
        <w:t>-отдел имеет запрашиваемый отчет о состоянии надбавок и зарплат для каждого члена коллектива. Чтобы сделать отчет легким к прочтению, каждая строка, через одну, должна подсвечиваться голубым. Вы сделаете вычисляемый столбец, который возвращает 0 для четной строки и 1 для нечетной. После чего строки, в зависимости от условия, будут подкрашиваться в голубой цвет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:       </w:t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  </w:t>
      </w:r>
      <w:r>
        <w:rPr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HR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  <w:lang w:val="en-US"/>
        </w:rPr>
        <w:t>:    Employee Summary (query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ть отчет-спи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ах, </w:t>
      </w: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sz w:val="28"/>
          <w:szCs w:val="28"/>
        </w:rPr>
        <w:t>Исходники</w:t>
      </w:r>
      <w:r>
        <w:rPr>
          <w:rFonts w:cs="Times New Roman" w:ascii="Times New Roman" w:hAnsi="Times New Roman"/>
          <w:sz w:val="28"/>
          <w:szCs w:val="28"/>
        </w:rPr>
        <w:t>, добавьте следующие единицы в отчет-список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 по региону -&gt; ФИО сотрудн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, общая информация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</w:rPr>
        <w:t>Зарплата, Надбав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Запустить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32759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сделать этот отчет более читабельным, нужно подсветить каждую вторую строку голубым. Вы создадите вычисляемое поле, которое возвращает нули для четной строки и единицы для каждой нечетной строки. После этого, вы сможете применить условное форматирование, построенное на данном вычисляемом поле, в отч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gnos Vie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Добавить вычисляемое п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ите мыш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sz w:val="28"/>
          <w:szCs w:val="28"/>
        </w:rPr>
        <w:t>Запрос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sz w:val="28"/>
          <w:szCs w:val="28"/>
        </w:rPr>
        <w:t xml:space="preserve">и 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ица данных </w:t>
      </w:r>
      <w:r>
        <w:rPr>
          <w:rFonts w:cs="Times New Roman" w:ascii="Times New Roman" w:hAnsi="Times New Roman"/>
          <w:sz w:val="28"/>
          <w:szCs w:val="28"/>
        </w:rPr>
        <w:t>на панель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делаете вычисление, которое считает каждую строку в отчете, которая содержит информацию о Зарплате. Затем это вычисление разделит номер строки на два и возвратит остаток.  Остаток будет равен 0 для каждой четной и 1 для каждой нечетной стро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жение с данными </w:t>
      </w:r>
      <w:r>
        <w:rPr>
          <w:rFonts w:cs="Times New Roman" w:ascii="Times New Roman" w:hAnsi="Times New Roman"/>
          <w:sz w:val="28"/>
          <w:szCs w:val="28"/>
        </w:rPr>
        <w:t>создайте следующее выражение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(running-count([Salary]),2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най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функцию на вкладк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ые функции.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– в папке </w:t>
      </w:r>
      <w:r>
        <w:rPr>
          <w:rFonts w:cs="Times New Roman" w:ascii="Times New Roman" w:hAnsi="Times New Roman"/>
          <w:b/>
          <w:sz w:val="28"/>
          <w:szCs w:val="28"/>
        </w:rPr>
        <w:t>Общие.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ary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находится на вкладке </w:t>
      </w:r>
      <w:r>
        <w:rPr>
          <w:rFonts w:cs="Times New Roman" w:ascii="Times New Roman" w:hAnsi="Times New Roman"/>
          <w:b/>
          <w:sz w:val="28"/>
          <w:szCs w:val="28"/>
        </w:rPr>
        <w:t>Единицы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ьте выражение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панели свойств измените св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Четный-нечет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Добавить вычисляемое поле и создайте условную переменну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бав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ное-нечетное </w:t>
      </w:r>
      <w:r>
        <w:rPr>
          <w:rFonts w:cs="Times New Roman" w:ascii="Times New Roman" w:hAnsi="Times New Roman"/>
          <w:sz w:val="28"/>
          <w:szCs w:val="28"/>
        </w:rPr>
        <w:t>поле, чтобы увидеть возвращенные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ит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зреватель страниц </w:t>
      </w:r>
      <w:r>
        <w:rPr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раница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затем на панел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ерите вклад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диницы данных(Поля данны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тное-нече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е в конец спискового отчета, затем запустите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 показан ниже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3620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ных строках значение поля Четное-нечетное равно 0, в нечетных – 1. Эти значения будут применены условным форматированием для разделения строк в отч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 не хотите показывать вычисляемое поле в лэйауте отчета, однако вам нужно создать это вычисляемое поле свойством отчета-спи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рой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um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Вырез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жмите любую колонку в списке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perties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venOdd </w:t>
      </w:r>
      <w:r>
        <w:rPr>
          <w:rFonts w:cs="Times New Roman" w:ascii="Times New Roman" w:hAnsi="Times New Roman"/>
          <w:sz w:val="28"/>
          <w:szCs w:val="28"/>
        </w:rPr>
        <w:t>чекбо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оздадите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переменную, которая позволит применить форматирование к строчкам, в зависимости от того, равно ли значение поля </w:t>
      </w:r>
      <w:r>
        <w:rPr>
          <w:rFonts w:cs="Times New Roman" w:ascii="Times New Roman" w:hAnsi="Times New Roman"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sz w:val="28"/>
          <w:szCs w:val="28"/>
        </w:rPr>
        <w:t xml:space="preserve"> 1 или 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ве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Variables</w:t>
      </w:r>
      <w:r>
        <w:rPr>
          <w:rFonts w:cs="Times New Roman" w:ascii="Times New Roman" w:hAnsi="Times New Roman"/>
          <w:sz w:val="28"/>
          <w:szCs w:val="28"/>
        </w:rPr>
        <w:t xml:space="preserve"> и затем, на панели </w:t>
      </w:r>
      <w:r>
        <w:rPr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двойной щелчок по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Expre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alog box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vailable Components,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enOdd item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ression Definition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Validate</w:t>
      </w:r>
      <w:r>
        <w:rPr>
          <w:rFonts w:cs="Times New Roman" w:ascii="Times New Roman" w:hAnsi="Times New Roman"/>
          <w:sz w:val="28"/>
          <w:szCs w:val="28"/>
        </w:rPr>
        <w:t>, и после того, как выражение проверено и ошибок не найдено, кликните 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здали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переменную, потому как есть два возможных исход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вно либо 0, либо 1. Теперь вы можете применить эту переменную к отчету – если переменная равна 0, строка будет выделена голубы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 переменная все еще выбрана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Row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Применить условное форматирование и запустить отч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ве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и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жмите на любой столбец в списке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 Variable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 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R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йчас вы обозначили, что четные строки должны подсвечиваться голуб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tional Explo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н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станет зеленой , чтобы показать, что условное форматирование включен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 Col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 Color dialog 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 Safe Colorst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Выберите светло-голубой квадрат (#</w:t>
      </w:r>
      <w:r>
        <w:rPr>
          <w:rFonts w:cs="Times New Roman" w:ascii="Times New Roman" w:hAnsi="Times New Roman"/>
          <w:sz w:val="28"/>
          <w:szCs w:val="28"/>
          <w:lang w:val="en-US"/>
        </w:rPr>
        <w:t>CCFFFF</w:t>
      </w:r>
      <w:r>
        <w:rPr>
          <w:rFonts w:cs="Times New Roman" w:ascii="Times New Roman" w:hAnsi="Times New Roman"/>
          <w:sz w:val="28"/>
          <w:szCs w:val="28"/>
        </w:rPr>
        <w:t xml:space="preserve">),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ы списка подсвечены светло-голубым цве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sz w:val="28"/>
          <w:szCs w:val="28"/>
        </w:rPr>
        <w:t>, чтобы отключить условное форматирование и затем запустите отч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95040" cy="25806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вторая строка в отчете подсвечена светло-голубы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го де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создали отчет, в котором каждая вторая строка подсвечена светло-голубым цветом. Чтобы достичь результата вы создали вычисляемое поле, которое возвращает 0 для четной и 1 для нечетной строки. Затем вы применили условное форматирование к столбцам отчета, чтобы каждая вторая строка подсвечивалась другим цвето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5808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подсвечивать отдельные ячейки, исходя из вычислений, не показанные в кросстабе, вы добавите 2 вычисл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и примените условное форматирование к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>, которые вы не хотите показыват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мо 3. Выделить отдельную информацию, используя измерения, не показанные в от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 попросили создать отчет, показывающий кол-во продуктов, проданных в 2004, 2005 и 2006 годах. Отчет не должен показывать посчитанную информацию о прибыли. Однако, в кросстаб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годам, когда за продукты получили необычно большую прибыль, должны быть подсвеч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результата вы добавите вычисления по Количеству и Прибыл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а, примените условное форматирование к значениям в ячейках Прибыли и затем скроете значения в ячейках Прибы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0360" cy="23323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йте кросстаб-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с вклад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, добавьте следующие поля в от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duct -&gt; Product li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e Dimension -&gt; 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es fact -&gt; Quantity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rent year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es fact -&gt; Revenue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antity,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rent year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т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11144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Спрятать загол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делать финальный отчет только со значени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 скроете заголовки столбц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осстабе. Чтобы сделать это вы скроете рамки ячеек, удалите текст и убедитесь, что нет никаких отсту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росстабе кликните столб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зат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>, нажмите по нижней границ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росстабе кликните заголов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,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свой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Оставьте свой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пустым,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убедитесь, ч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 xml:space="preserve"> выбрано, нажмите на верхнюю границу </w:t>
      </w:r>
      <w:r>
        <w:rPr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нажмите на правую границ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4476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ечатайте 0 во всех квадратах, затем нажмите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Повторите шаги 3 – 6, чтобы скрыть название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>. В шаге 5 скройте верхнюю и левую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Скройте знач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бавьте текст в угол кросс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будете скрывать значения в столб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росстабе кликните правой кнопкой на заголовок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убедитесь, что зна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 xml:space="preserve"> выбрано, затем кликните правую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кните ОК, чтобы закрыть ди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 Crosstab Member Fact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именьший возможный размер шрифта равен 1%, вы измените размер этого шрифта на 1% и поменяете его цве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а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ячейке, напишите 1, и затем в списке справа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кните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gro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, затем кликните ОК дважды, чтобы закрыть оба диалоговых ок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loc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e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Item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 Corn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ячейке, напечат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, и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9255" cy="8248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locke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Создать переменную для условного форматирования ячеек кросс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, 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где прибыль больше 10 миллионов долларов в указанном году были подсвечены зеле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а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,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н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кните ОК, в диалог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затем в конце всего выражения 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&gt;350000000 (3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lion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ьте выражение и нажмите ОК дваж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видите, что когда ячейка содержит выручку со значением, большим, чем 10 миллионов долларов, она подсвечивается зеле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 Crosstab Member Fact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al Explor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ground Co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хотите, чтобы рамка ячее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войной щелчок по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лючить условное форматирование. Клик правой кнопкой по заголовку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st </w:t>
      </w:r>
      <w:r>
        <w:rPr>
          <w:rFonts w:cs="Times New Roman" w:ascii="Times New Roman" w:hAnsi="Times New Roman"/>
          <w:sz w:val="28"/>
          <w:szCs w:val="28"/>
        </w:rPr>
        <w:t>убедит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 bor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Нажмите ОК, чтобы закрыть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Добавить заголовок, поясняющий содержимое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бавите заголовок, поясняющий, что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показ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и имеется условное форматирование, применяемое к полю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оне заголовка отчета двойной щелчок по тексту заголовка отчета. Напечат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s: Quantity Sold Each Yea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Item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Revenue &gt; $350,000,000 Highlighted in Green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и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держащему текст, который вы только что добавили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двойной кли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Кликните по текст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&gt; $350,000,0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light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4790" cy="23622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, показывающие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у которых прибыль &gt;$350,000,000, подсвечены зеле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Добавить информацию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, добавить агрегированную информацию и затем изменить значение условного форма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 добавить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 данный отчет и добавить агрегированную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duct query subject,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ery item </w:t>
      </w:r>
      <w:r>
        <w:rPr>
          <w:rFonts w:cs="Times New Roman" w:ascii="Times New Roman" w:hAnsi="Times New Roman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та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В «насаженной» строке, кликните заголов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, 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gregate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сейчас вы работаете с отде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то и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будут ниже. Поэтому вы хотите сделать так, чтобы условное форматирование выделял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&gt;  $80,000,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 Explorer,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 Reve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riable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0000000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0000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емьдесят миллионов), и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Измените текст под заголовком отчета 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&gt; $80,000,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ighlighted in Green). </w:t>
      </w:r>
      <w:r>
        <w:rPr>
          <w:rFonts w:cs="Times New Roman" w:ascii="Times New Roman" w:hAnsi="Times New Roman"/>
          <w:sz w:val="28"/>
          <w:szCs w:val="28"/>
        </w:rPr>
        <w:t>Запус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1595" cy="30746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ячейки в суммирующих строках выделены в зеленый, так как содержат значения выручки(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) больше, чем 80 миллионов долл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хотите, чтобы агрегированные данные были подсвече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Сделать так, чтобы обобщающие строки не были условно форматируе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ображать значения агрегированных строк в отче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 общее значение выручки(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) для родительских полей в строке (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в этих агрегированных строках нету специальных значений поля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использовать это и установить условное редактирование так, чтобы эти обобщающие строки не были подсвеч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 Explorer,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 Reve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riable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це выражения напечат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, затем из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ail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sz w:val="28"/>
          <w:szCs w:val="28"/>
        </w:rPr>
        <w:t xml:space="preserve"> перетяните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ец вы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онце выражения напиш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ьте выражение и нажмите 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выражение теперь определяет, что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ржат значения, больше чем 4 миллиона и содержат 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одсвечиваться зеле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устите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5380" cy="20205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го д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оздали отчет, показывающий количество продуктов, проданных в 2004, 2005, 2006. Перекрестный отчет не показывает сумму выручки. Однако в нем те ячейки, в которых для определенного типа продукта за год была получена необычно большая прибыль, подсве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достичь такой результат, вы добавили вычисления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ячейки отчета, применили условное форматирование к значениям в ячей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тем скрыли значения в этих ячейках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хранение отчета в файловую систему сер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льзователь может сохранять результаты отчета в файловую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сер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ройки отчета сохраняются, используя имя отчета с добавлением лок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ветствующий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 сохраняется согласно стандарту: &lt;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&gt;-&lt;</w:t>
      </w:r>
      <w:r>
        <w:rPr>
          <w:rFonts w:cs="Times New Roman" w:ascii="Times New Roman" w:hAnsi="Times New Roman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</w:rPr>
        <w:t>&gt;_</w:t>
      </w:r>
      <w:r>
        <w:rPr>
          <w:rFonts w:cs="Times New Roman" w:ascii="Times New Roman" w:hAnsi="Times New Roman"/>
          <w:sz w:val="28"/>
          <w:szCs w:val="28"/>
          <w:lang w:val="en-US"/>
        </w:rPr>
        <w:t>de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(к примеру,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e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функционал отключен по умолчанию и только администратор может включить его в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gu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разрешает отдельным пользователям или группам сохранять результаты отчета в файловую систему сервера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. В мульти-серверном окружении, расшаренные файловые локации могут быть использованы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этого модуля вы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вать отчет, который показывает обобщенную информацию перед детализиров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свечивать разные строки  в списковом от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дсвечивать исключительную информацию в перекрестных отчетах, используя критерий, который не показан в отче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ять отчеты в файловую систему сервер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Создать отчет в формате зеленых поло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отдел требует отчет, содержащий контактную и фактическую информацию о каждом сотруднике. Чтобы сделать этот отчет легче для чтения, хочет отчет, содержащий альтернативные секции зеленого и бел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полнить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-отчет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 пакет из папки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>) – пространство имен. Доб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ployee by organization -&gt; First name, Last name, Work phone, Extension, Fax Email, Date hired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ьте в отчет вычисляемый столбец, который позволит вам условно форматировать каждые пять строк, чтобы они появлялись с зеленым ф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вычисляем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, добавьте вычисляемое поле в отчет и запустите отчет, чтобы увидеть данные, полученные в этом п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но отформатируйте список колонок так, чтобы каждые пять строк были подсвечены светло-зеленым цв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отчет так, чтобы столбец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не появлялся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й информации смотрите Таблицу Задания на следующей стран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ечных результатов смотрите секцию Результаты, которая следует за Таблицей Зад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Таблица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або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ка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список с вычисляемым по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 Data Warehouse (query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les and Marketing (query)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les (query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mployee by organization query subje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ge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ol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olba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irst name, Last name, Work phone, Extension, Fax, E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Date hir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вычисляемое поле с имен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ое делает следующе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unning coun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irst na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running-count function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им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run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running cou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ус 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0 и возвращает оста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ычисляемое поле так, чтобы, если остаток меньше либо равен 4, то ячейка должна показывать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ч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ной переме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ge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perties pa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List Columns Body Sty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ную стил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зыв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wColo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ьте значение для перем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ьте по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ражение для перемен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 условное форматирование к отчету и запустите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ge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perties pane, Select Ancestor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 Explore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b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erties ce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lum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тчета-спи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жм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e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ackground Color, Web Saf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lors, light green #CCFFCC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ряд снизу, второй столбец спр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йной щелч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ючить условное форма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ж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Green or Wh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п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ом отчета-с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: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вычисление для вычисляемого поля Green or White появляется, как показано ниже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19513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впервые добавите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столбец и запустите отчет, результат показа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365823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ное вычисление для вычисляем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будет, как показано ниже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3893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вы изменяете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вычисление и запускаете отчет во второй раз, результат будет такой, как показано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8705" cy="241998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которое вы добавляете в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RowCol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20097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RowCol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2307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форматируете список столбцов, которые будут подсвечиваться зеленым по знач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een, </w:t>
      </w:r>
      <w:r>
        <w:rPr>
          <w:rFonts w:cs="Times New Roman" w:ascii="Times New Roman" w:hAnsi="Times New Roman"/>
          <w:sz w:val="28"/>
          <w:szCs w:val="28"/>
        </w:rPr>
        <w:t>результат показан ниж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51574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запускаете отчет, то получается следующее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6265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06:00Z</dcterms:created>
  <dc:creator>Mazafaker</dc:creator>
  <dc:description/>
  <cp:keywords/>
  <dc:language>en-US</dc:language>
  <cp:lastModifiedBy>smorodin</cp:lastModifiedBy>
  <dcterms:modified xsi:type="dcterms:W3CDTF">2014-04-18T09:03:00Z</dcterms:modified>
  <cp:revision>158</cp:revision>
  <dc:subject/>
  <dc:title/>
</cp:coreProperties>
</file>