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атематических проблем 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/>
          <w:sz w:val="28"/>
          <w:szCs w:val="28"/>
        </w:rPr>
        <w:t xml:space="preserve"> 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овершенствование шаблонов от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омель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11556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этого модуля, вы должны быть в состоянии сделать: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ение отчета по страницам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ифицировать существующие структуры отчета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горизонтальное форматирование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ть параметры печати для PDF отчеты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ять данные контейнера для отображения данных от разных запросов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я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собираетесь изучить этот модуль,  то вы должны быть знакомы с: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ки и перекрестных отчетов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агаемые модули для справки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в отчеты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писков и перекрестных отчетов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отчет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смотре отчета в другом формате можно увидеть, как объекты организованы, просмотреть структуру страницы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17795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ить структуру страницы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атривать содержимое страницы отчета в виде древовидной структуры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 перемещать объекты из одной области в другую область страницы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ять свойства объект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я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смотра структуры страницы, на панели инструментов, нажмите кнопку Просмотр, а затем нажмите кнопк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>». В рабочей области изменяется дизайн отображения, чтобы показать содержание вашего доклада в виде древовидной структуры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овидная структура полезна для поиска объектов на странице и устранения проблем с вложенными объектами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есть сложная схема, это может быть трудно выбрать, вырезать и вставлять объекты в макете. Объекты легче найти в режиме просмотра структуры страницы. Этот режим также может быть полезен, если вы хотите изменить объект, но не знаете, где находится объект в структуре отчета. После того как вы знаете, где он размещен, вы можете выбрать его и изменить его свойств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огут быть изменены, в зависимости от ваших предпочтений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ы разрыва страниц в отчетах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ют связать страницы отчета с запросом структуры, чтобы создать разрыв страницы.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1365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нудительного разрыва страницы на основе элементов данных, необходимо связать страницу полученную с помощью запроса, а затем определить группировку структуры страницы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я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ы можете использовать страницу набора для создания отчета, который содержит навигацию по страницам отображения данных для каждого метода. Каждый Page set позволяет  начинать новую страницу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лайде, например, Page Set1 были сгруппированы по регионам. Эта страница начнет новый список для каждого региона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емо 1: Создание отчетов на основе данных о товарах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 попросили создать отчет, показывающий, торговому представителю доходы в каждом регионе продаж. Каждый регион продаж должна отображаться на отдельной странице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localho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н/ Паро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brettonf/Education1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port Studi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 Data Warehouse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i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ales and Marketing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 им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les (query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 Создать отчет в виде списка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список с помощью пакета GO Data Warehouse (query)</w:t>
      </w:r>
    </w:p>
    <w:p>
      <w:pPr>
        <w:pStyle w:val="ListParagraph"/>
        <w:numPr>
          <w:ilvl w:val="0"/>
          <w:numId w:val="19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е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вляем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  <w:br/>
        <w:t>Employee by region -&gt; Region, Country, Employee name</w:t>
        <w:br/>
        <w:t>Sales fact -&gt; Revenue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жимаю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рать заголовок столцов Region и Country и выпоните команду Group/Ungroup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заголовок столбца Region и выпонить:  Верхние и нижние колонтитулы – Создать верхний колонтитул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ь отчет. Результат должен быть таким: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30855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просмотра всего отчета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ойте Cognos 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  Добавление page sets к отчету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«Список страниц» - «Страницы отчетов»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важды кликните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добавления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нел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ttings</w:t>
      </w:r>
      <w:r>
        <w:rPr>
          <w:rFonts w:cs="Times New Roman" w:ascii="Times New Roman" w:hAnsi="Times New Roman"/>
          <w:color w:val="000000"/>
          <w:sz w:val="28"/>
          <w:szCs w:val="28"/>
        </w:rPr>
        <w:t>» выберит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поставьт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страниц отчета, перетащите Page1 в папку Detail страницы под Page Set1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3. Определить структуру группировки на странице множество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страниц отчета, нажмите кнопку Page Set1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нели Properties, дважды щелкните группировки и cортировка. Перетащите региона в папку группы, а затем нажмите кнопку ОК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м отчет и нажмит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color w:val="000000"/>
          <w:sz w:val="28"/>
          <w:szCs w:val="28"/>
        </w:rPr>
        <w:t>», чтобы рассмотреть несколько страниц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регионах продаж в настоящее время находятся на отдельных страницах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4. Добавить титульную страницу в отчет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Explorer, а затем нажмите кнопку «страницы отчета»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еретащ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раницу отчета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нели свойств,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по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color w:val="000000"/>
          <w:sz w:val="28"/>
          <w:szCs w:val="28"/>
        </w:rPr>
        <w:t>, тип - Cover, а затем нажмите клавишу Enter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тчета, перетащите Cover над Page Set1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5. Дизайн обложки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страницы, дважды щелкн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d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color w:val="000000"/>
          <w:sz w:val="28"/>
          <w:szCs w:val="28"/>
        </w:rPr>
        <w:t>», перетащить таблицу на рабочем месте с параметрами 1 столбца и 3 стро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текстовое примечание в верхнюю ячейку таблицы, в текстовом поле введите «Всего Доход от торговых представителей», а затем нажмите кнопку O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текстовое примечание в нижней ячейке таблицы, а затем в текстовом поле введите «Отчет о продажах», а затем нажмите кнопку ОК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trl + щелкните «Общий доход от представителя продаж» и «отчет о продажах» текстовые элементы (не все клетки), а на панели инструментов, изменить шрифт Arial Black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размер шрифта 20pt и цвет шрифта на панел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изображения в середину ячейки таблицы, нажмите на изображение, а затем в «Свойства панели» дважды щелкните URL клет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иалоговом окне URL изображения, нажмите кнопку Обзор, выберите cover2.jpg, а затем нажмите ОК два раз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заголовок центральной ячейки таблицы (а не только изображение), а с панели инструментов нажмите кнопку Center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е шаг 9 для двух других заголовок таблицы.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е отчет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ыглядят следующим образом: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7960" cy="186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6. Просмотр структуры отчета и внести изменения в отчет, используя другой способ просмотра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Explorer, а затем нажмите кнопку Page 1. В меню Вид выберите команду Структура страницы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ъекты отчета отображаются в виде древовидной структуры. Здесь вы можете быстро перемещаться и изменять объекты в пределах страницы отчета.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ть страница - Page1.</w:t>
        <w:br/>
        <w:t>Заголовка страницы, тело и нижний колонтитулы страницы отчета отображаются здесь. Для того, чтобы просмотреть структуру нашего списка и быстро изменить формат весь список заголовков столбцов в отчете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ть тело страницы, а затем раскройте список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кните «список столбцов название стиля»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нели свойств,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кст, дважды щелкните шрифт, изменить шрифт Arial Black, 12 pt, курсив, а затем нажмите кнопку ОК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те команду Page Design. Список столбцов изменен с учетом изменений, внесенных в структуру страницы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стите отчет. 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тульная страница появляется на странице 1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страницы для просмотра других страниц отчета с форматированием.</w:t>
        <w:br/>
        <w:t>Результат должен быть таким: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93210" cy="183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оздали отчет, показывающий, доходы в каждом регионе с каждым региона продаж на отдельной странице. Вы создали и разработали титульный лист отчета. Вы также внесли изменения в отчет, используя структурный вид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изонтальная навигация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зонтальная навигация на странице позволяет охватывать широкие отчеты с нескольких PDF страницами с соответствующим номером страницы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9865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можете использовать горизонтальную навигацию на страницы со списком и перекрестных отчетов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ление навигации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3 различных вариантов для добавления горизонтальной навигации на странице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et (с помощью цифровых стилей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й стиль нумерации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отчетов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заданный номер стиля из списка стилей. Изменить количество стилей, чтобы создать свой собственный стиль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акета расчетов номера с помощью панели инструментов, чтобы создать выражение, определяющее стиль номер страницы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емо 2: Форматирование отчета в горизонтальное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м нужно создать список, который умещается на одной странице. Кроме того, необходимо применять различные стили нумерации страниц с использованием горизонтальных нумерация страниц и функции макета отчета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ocalho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о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brettonf/Education1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port Studi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 Data Warehouse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i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ales and Marketing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 им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les (query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. Создайте список отчетов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следующие пункты в список: 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7325" cy="1356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инструментов, нажмите кнопку Выполнить отчет в PDF. Обратите внимание, что список слишком широк для одной страницы, поэтому он разделен на две страницы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. Установить ширину страницы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любой элемент в теле отчета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свойств нажмите кнопку Выбрать предка, а затем нажмите кнопку Список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нели свойств, под пунктом «General» нажмите «Разбивка на страницы», а затем нажмите кнопку с многоточием.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49805" cy="240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ите флажок «Разрешить горизонтальную навигацию  на странице» и нажмите кнопку ОК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е отчет в формате PDF.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, что весь список отображается по всей ширине страницы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 3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5F5F5" w:val="clear"/>
        </w:rPr>
        <w:t>Повторите процесс на нескольких страницах. 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тчет разделен на страницы, полезно проверить колонки через контекст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но для того чтобы определить, какие столбцы списка повторяется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отчете вы будете повторять название продукта, в текущем году, и порядок метод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лкните любой столбец в списке, нажмите кнопку Выбрать предка, а затем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анели свойств, в разбивку ячейки, нажмите кнопку с многоточие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диалоговом окне разбивки на страницы, включите «Разрешить горизонтальную навигацию на странице» и нажмите кнопку ОК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писке отчетов, щелкните столбец Имя продукт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анели свойств нажмите кнопку Выбрать предка, а затем нажм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y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анели свойств, под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color w:val="000000"/>
          <w:sz w:val="28"/>
          <w:szCs w:val="28"/>
        </w:rPr>
        <w:t>» нажмите Разбивка на страницы, а затем нажми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точи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«Повторить для каждой страницы» на странице проверки и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вторите шаги с 3 по 6 за текущий год и способ заказ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Запустите отчет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дукции, в текущем году, а столбцы заказа методом повторяться на каждой странице и дате читателю достаточное содержание, чтобы понять докладе. В списке, вы можете повторить действия с любой колонкой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кры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а 4. Добавить горизонтальную нумерацию страниц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, нумерацию страниц в отчете 1, 2, 3, и так далее. Report Studio предоставляет три метода для создания нумерации страниц: предустановки, функции макета отчета и пользовательские номе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использовать заданный номер, объект находится в нижнем колонтитуле страниц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жды щелкните объект «номер страницы», нажмите кнопку 1A, и нажмите кнопку ОК. Страницы пронумерованы сейчас 1А, 1Б, 2А, 2Б и так дале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создать номер с помощью пользовательских стилей, дважды щелкните страницу «Количество объектов», а затем щелкните значок Ed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вшемся окне «Номер стиля», добавьте следующие форматирования, а затем дважды нажмите кнопку ОК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9230" cy="155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устить отчет в виде PDF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ть Cognos Viewer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5. Создать чисел с помощью функции макета отчета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оздать номер с помощью функции макета отчета, щелкните правой кнопкой мыши на объекте «номер страницы», а затем нажмите кнопку Удалить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«Вставляемые объекты», нажмите кнопку панели инструментов вкладки и перетащить «макет расчета» до середины ячейки нижнего колонтитула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не «Определение выражений», создать следующее выражение:</w:t>
      </w:r>
    </w:p>
    <w:p>
      <w:pPr>
        <w:pStyle w:val="Normal"/>
        <w:widowControl w:val="false"/>
        <w:autoSpaceDE w:val="false"/>
        <w:spacing w:before="0" w:after="24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f ( HorizontalPageCount() = 1)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hen (number2string(PageNumber()))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lse (number2string(PageNumber()) + '...(' + mapNumberToLetter('A', HorizontalPageNumber()-1) + ')'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ьте выражение, а затем нажмите кнопку 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стите отчет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страниц в настоящее время 1 ... (А), 1 ..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, 2 ..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, 2 ..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, и так дале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крыть Cognos Viewer.</w:t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оздали список отчетов с колоннами слишком широк для одной страницы, а затем изменить его, чтобы уместиться на одной странице. Вы также применяли различные нумерации страниц формата с использованием горизонтальной нумерации страниц и функции макета отчета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е структуры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зблокировки клетки, вы можете добавить несколько элементов в один столбец тем самым адаптировав доклад к вашим потребностям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локировав клетку можно манипулировать содержимым объекта. Как только они будут разблокированы, вы можете изменить текст и добавлять объекты внутри существующих объектов. Эта функция полезна для отображения информации в одном столбце, или для переименования столбца. Вы можете добавить дополнительные строки в списке отчета, чтобы добавить дополнительную информацию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65725" cy="2499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емо 3: Создание сокращенной списк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адров попросил подробный список информации отдела продаж в каждом городе. Чтобы уменьшить число столбцов в отчете, вы будете объединять информацию в одном столбце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ocalho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о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brettonf/Education1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port Studi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 Data Warehouse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i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ales and Marketing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 им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les (query)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. Создайте список отчетов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mployee by region - Country, City, Employee name, Position name, Work phone, Extension, Email, Date hir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Страна, щелкните Group / Ungroup, нажмите «верхние и нижние колонтитулы», а затем нажмите кнопку Создать заголовок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ить колонку «Страна», а затем нажмите «Страна» заголовок, чтобы выбрать е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инструментов нажмите кнопку Cent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головком Страна все еще выбран, на панели инструментов, изменить шрифт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ial Black, 11pt, и Bold, а затем запустить отчет. 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тчета распространяется по всей странице. Вы хотите, чтобы конденсировать его так, что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данные отображаются в одном столбце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. Разблокировка клеток и данные конденсируются докладе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инструментов нажмите кнопку Разблокировать (в настоящее время закрыта), чтобы разблокировать ячейки отчета, а затем нажмите кнопку панели инструментов.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таблицу в колонку работы телефона в правом &lt;phone&gt; &lt;Work&gt;, с 1 столбца и 3 строки, а затем нажмите кнопку ОК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4785" cy="241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&lt;Work phone&gt; в первой строке таблицы, а затем перетащить &lt;EMAIL&gt; и &lt;Date hired&gt; в оставшиеся клетки, соответственно.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&lt;Extension&gt; в верхнюю ячейку таблицы, справа от &lt;Work phone&gt;. В результате появляется как показано ниже: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7960" cy="2237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Вставляемые объекты, перетащить текстовый элемент в левой части &lt;Work Phone&gt; текст пункта в таблице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Текст, нажмите пробел, тип Рабочий телефон:, нажмите клавишу пробела раз, а затем нажмите кнопку ОК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е шаги 5 и 6, чтобы добавить текстовое примечание объектов E-mail: Дата: слева от &lt;EMAIL&gt; и &lt;Date hired&gt;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текстовый элемент между &lt;Work phone&gt; и &lt;Extension&gt;, нажмите Пробел, тип доб., а затем нажмите кнопку ОК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Ctrl + Extension, e-mail, и «дата принятия» для выделения столбцов, а затем нажмите Удалить.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иске столбцов, щелкните столбец Рабочий телефон, в панели свойств по пункту данных, в поле Подпись информацию о типе контакта, а затем нажмите клавишу Enter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3. Добавление строк и слияния клеток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заголовок Страна, из структуры меню, выберите пункт Колонтитулы, а затем нажмите кнопку Вставить ячейки строки списка ниже, а затем нажмите кнопку ОК. Появится строка с количеством клеток равно числу столбцов в настоящее время в отчете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лавишу Esc, чтобы отменить все выбранные элементы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й строки, нажмите Ctrl + каждую ячейку, а затем из структуры меню, выберите пункт Верхние и нижние колонтитулы, а затем выберите команду Объединить ячейк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ка текстового элемента в строке, введите в поле текст «Пожалуйста, свяжитесь с региональным правлением», а затем нажмите кнопку ОК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кните строку, чтобы выбрать его, а затем выровнять текст по центру ячейки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лавишу Esc, чтобы отменить все выбранные элементы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9230" cy="2259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инструментов нажмите кнопку блокировки (в настоящее время разблокирован) заблокировать клетк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е отчет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5420" cy="2266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78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62"/>
        <w:gridCol w:w="8454"/>
        <w:gridCol w:w="62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оздали список информации для отдела продаж в каждом городе. Чтобы уменьшить число столбцов в отчете, было принято решение сочетать информацию в одном столбце. Вы также добавили дополнительную информацию, добавив строку, слияние клеток в ряд, и добавление текста с сообщением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емо 4: Изменение ориентации PDF страницы с книжной на альбомную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 попросили создать PDF отчет, который содержит список и сводный отчет. Вы будете менять страницы для отображения отчета в лучший формате для потребителей, чтобы прочитать доклад на одну страницу. После этого создается защищенный вариант доклада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localho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н/ Паро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brettonf/Education1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port Studi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 Data Warehouse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i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ales and Marketing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 им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les (query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. Создать отчет с списком и кросс-таблицей.</w:t>
      </w:r>
    </w:p>
    <w:p>
      <w:pPr>
        <w:pStyle w:val="ListParagraph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Insertable страницы «Объекты», добавить следующие параметры в списке отчета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ime dimension - Current year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rder method - Order method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ales fact – Revenu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Explorer Page, выберите страницу отчета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Ctrl, перетащите Page 1 Page 1 ниже, а затем дважды щелкните на Page 2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один из столбцов списка, используя «Select предков», выберите список, и нажмите кнопку Удалить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кните по вкладке Инструменты и перетащите «Перекрестный отчет» в докладе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кладке «Источник» добавить элементы запроса на кросс-таблицы следующим образом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9230" cy="810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свойство «Формат данных», так что валовая маржа отображает только до 2 знаков после запятой, и доходы до 0 знаков после запятой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еню Файл выберите команду «Параметры страницы PDF». Ориентация установлен на портрет по умолчанию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ОК, а затем в Запустить отчет, нажмите кнопку Выполнить отчет - PDF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рестный отчет разбивается на две страницы, потому что страница не является достаточно широкой при книжной ориентации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. Измените ориентацию страницы с книжной на альбомную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анице 2, используйте «Выберите предков», чтобы выбрать страницу объекта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свойство PDF страницы на  ландшафтную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е PDF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е в общей папке Public Folders\C88358 под именем Demo 4_Enhance Report Layou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3. Узнать о незащищенных PDF версию отчета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задании нужно будет скопировать текст из PDF и пытаться напечатать документ, чтобы доказать, что нет никакой защиты на PDF документ. В следующей задаче, вы будете создавать защищенный PDF, который не позволит копирование текста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ьной Cognos 8 странице, нажмите Cognos содержание и перейти к Public Folders\C88358\ Demo 4_Enhance Report Layout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Выполнить с параметрами для запуска отчета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«Формат» выберите PDF, нажмите кнопку Сохранить отчет, нажмите «Выполнить», а затем нажмите кнопку ОК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«Refresh», расположенную справа от «Выход»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овторите этот шаг, если у вас есть сохраненные отчеты PDF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Demo 4_Enhance Report Layout, чтобы открыть отчет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PDF панели инструментов, выберите Fi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dth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нель инструментов, нажмите на инструмент Копирование текста и скопируйте текст в буфер обмена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еню Пуск - Выполнить, выберите Блокнот, а затем нажмите кнопку ОК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ить текст в текстовый документ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доказывает, что вы можете скопировать содержим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-документа в другой документ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ойте Блокнот без сохранения документа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нели инструментов, выберите значок печати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но печати появится экран, указывая на то, что вы сможете распечатать документ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Отмена, так как вам не нужно напечатать документ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мите Вернуться, чтобы вернуться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Задача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PDF отчета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их папок, справа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hance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yout</w:t>
      </w:r>
      <w:r>
        <w:rPr>
          <w:rFonts w:cs="Times New Roman" w:ascii="Times New Roman" w:hAnsi="Times New Roman"/>
          <w:color w:val="000000"/>
          <w:sz w:val="28"/>
          <w:szCs w:val="28"/>
        </w:rPr>
        <w:t>, выберите пункт Выполнить с вариантами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иске Формат выбер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, нажмите кнопку Сохранить отчет, а затем нажмите на «Дополнительные параметры»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Настройки, убедитесь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, и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контроля доступа, выберите “Требуется пароль”, чтобы открыть окно проверки, введите Образование1 в поля “пароль” и “подтверждение пароля”, а затем нажмите кнопку ОК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ОК, когда закончит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стить с параметрами - Настройки, нажмите кнопку Выполнить, а затем нажм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мите кнопку Просмотр выходных версии для данного отчет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hance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yo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ерьте время, чтобы быть уверенным, что эта версии является той, которую вы только что создали, а затем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м будет предложено ввести пароль, потому что вы защитили эту верси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ведите пароль Образование1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ткрывается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мотрите на замок в нижней левой части окна отчета, и наведите курсор мыши на значок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лывающая подсказка показывает 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. Этот документ полностью защищен. Вы не можете печатать, редактировать или копировать этот документ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е внимание на печать и копирование иконки из панели инструм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лючены. Вы можете попробовать скопировать текст с помощ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rl + C, но вы не сможете вставить его потом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бы вернуться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оздали PDF отчет, который содержит список отчетов и сводный отчета. Вы использовали PDF свойство «Параметры страницы» для отображения отдельных страниц отчета, как портрет или пейзаж. Затем Вы создали защищенный вариант отчета, которые требуют пароля для доступа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м итоги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этой главы вы должны уметь создавать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ять страницы в отчетах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ифицировать существующие структуры отчетов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горизонтальное форматирование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ть параметры печати для PDF отчет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ять контейнеры данных для отображения данных от разных запросов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32:00Z</dcterms:created>
  <dc:creator>Maxim Bakunov</dc:creator>
  <dc:description/>
  <cp:keywords/>
  <dc:language>en-US</dc:language>
  <cp:lastModifiedBy>smorodin</cp:lastModifiedBy>
  <dcterms:modified xsi:type="dcterms:W3CDTF">2014-04-18T08:57:00Z</dcterms:modified>
  <cp:revision>28</cp:revision>
  <dc:subject/>
  <dc:title/>
</cp:coreProperties>
</file>