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709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22"/>
        <w:suppressAutoHyphens w:val="tru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 государственный университет</w:t>
      </w:r>
    </w:p>
    <w:p>
      <w:pPr>
        <w:pStyle w:val="22"/>
        <w:suppressAutoHyphens w:val="tru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факультет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атематических проблем управления</w:t>
      </w:r>
    </w:p>
    <w:p>
      <w:pPr>
        <w:pStyle w:val="23"/>
        <w:spacing w:lineRule="auto" w:line="240" w:before="3600" w:after="0"/>
        <w:ind w:left="0"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зработка Эффективных отчетов                   </w:t>
      </w:r>
    </w:p>
    <w:p>
      <w:pPr>
        <w:pStyle w:val="Normal"/>
        <w:spacing w:lineRule="auto" w:line="240" w:before="1200" w:after="20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1200" w:after="20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0" w:after="20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0" w:after="20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spacing w:lineRule="auto" w:line="240" w:before="120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90465" cy="370459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эффективных отч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этой темы, вы должны научитьс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знания разработки отчета с объектами отчета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ть данные и объекты отчета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ть фоновое изображение к отчету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параметры для обработки отчета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иступить к изучению данной темы студенты должны быть знакомы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port Studi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 expression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т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для спра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roduction to the Reporting Application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ocus Reports Using Filters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ocus Reports Using Prompts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end Reports Using Calculation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ний разработки от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отчета, имейте в виду, что доклады име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еймы данных объектов (списки, графики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формация относится ко всему докладу, вы должны на каждой странице поместить ее в верхний или нижний колонтит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нформация выводится в строки, используйте блок для хранения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могут иметь верхние и нижние колонтитулы. Определите, какие объекты необходимо использовать при построении отчета на основе информации, которую вы хотите показать, и как вы хотите его отобраз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нформация располагается  вертикально, например текст рядом с изображением, используйте таблицу для размещения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рофессиональных результатов не забудь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отступы, поля и блоки для создания пустого простран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свойства на самом высоком уров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уйте фиксированные размеры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рименяемые к объекту будут также применяться к любым его дочерним элементам, поэтому лучше всего установить свойства стиля на самом высок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фиксированных размеров объектов, потому что они являются жесткими и не могут работать с общим дизай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й блок не добавляет пространство между объектами. Блок должен содержать объект, или вы должны указать высоту и ширину б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 свойств является принятие дочерними элементами атрибутов родительских элементов. Используйте кнопку Select Ancesto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Выбрать предков) на Properties pane (панели свойств), чтобы помочь определить, на каком уровне применять н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войств на самом высоком уровне экономит время. Например, если вы установили тип шрифта для списка объектов, то все элементы в списке, будут использовать тот же шриф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, форматирование и размещение объектов для улучшения внешнего вида от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2200" cy="2275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уйте элементы и объекты для изменения их размера, формы, расположения и поведения в соответствии с ваши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элементы могут быть использованы для сообщения необходимой информации об отчете для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добавить фоновое изображение объектам, таким как списки или кросс-таблицы, ячейки таблицы или для всей страницы. Студенты должны знать, что фоновое изображение скрывает данные в отчете в некоторой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ъектов с помощью таб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таблицу на страницу для хранения и размещения объектов, таких как заголовки, списки, изображения, графики и диа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25010" cy="2333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 2-мя строками и 2-мя столбц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могут быть использованы для более удобного расположения типов отчетов и объектов компо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контролировать расположение объектов. В отличие от некоторых графических программ, Вы не можете размещать объекты в любом месте на рабоче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данных и объектов от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контекстных данных или дополнительной информации в стандартном формате  в соответствии с локальными д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1395" cy="21482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формата данных в отчете, пользователи могут изменять внешний вид данных в соответствии с их языком или личными предпочтениями, не влияя на способ хранения данных в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отформатировать объекты отчета, чтобы установить размер, цвет, положение, границы и так далее, которые вы хот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ата 26 мая 2006 года может быть выражена как 05/26/06, или как 26-мая-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black"/>
        </w:rPr>
        <w:t>Демо 1:  Отображение данных графическим и числов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Отобразить продуктовую линию, выручку и количества по региону. Отобразить отчет в графике и кросс-таблице. Затем сфокусироваться на туристском снаряжении, альпинистском снаряжении и продажи личных аксессуаров для трех европейских регионов. Построить диаграммы и кросс-таблицы с эт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localho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ser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sword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retton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1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udio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  <w:tab/>
        <w:tab/>
        <w:t xml:space="preserve">Report Studi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ckag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  <w:tab/>
        <w:t xml:space="preserve">GO Data Warehouse (query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port Typ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  <w:tab/>
        <w:t xml:space="preserve">Blank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lde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  <w:tab/>
        <w:tab/>
        <w:t xml:space="preserve">Sales and Marketing (query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mespac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 Создать комбинированный граф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ea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mplate</w:t>
      </w:r>
      <w:r>
        <w:rPr>
          <w:rFonts w:cs="Times New Roman" w:ascii="Times New Roman" w:hAnsi="Times New Roman"/>
          <w:sz w:val="28"/>
          <w:szCs w:val="28"/>
        </w:rPr>
        <w:t xml:space="preserve">, в диалоговом окне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ank</w:t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, откройте вклад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, а затем перетащ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бочем мест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 xml:space="preserve">Char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bination</w:t>
      </w:r>
      <w:r>
        <w:rPr>
          <w:rFonts w:cs="Times New Roman" w:ascii="Times New Roman" w:hAnsi="Times New Roman"/>
          <w:sz w:val="28"/>
          <w:szCs w:val="28"/>
        </w:rPr>
        <w:t xml:space="preserve">, а затем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, откройте вклад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, затем раскройте папку </w:t>
      </w:r>
      <w:r>
        <w:rPr>
          <w:rFonts w:cs="Times New Roman" w:ascii="Times New Roman" w:hAnsi="Times New Roman"/>
          <w:b/>
          <w:sz w:val="28"/>
          <w:szCs w:val="28"/>
        </w:rPr>
        <w:t>Sales (query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затем перетащ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Category (x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xis) </w:t>
      </w:r>
      <w:r>
        <w:rPr>
          <w:rFonts w:cs="Times New Roman" w:ascii="Times New Roman" w:hAnsi="Times New Roman"/>
          <w:sz w:val="28"/>
          <w:szCs w:val="28"/>
        </w:rPr>
        <w:t>в рабочую зон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ую зон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</w:rPr>
        <w:t xml:space="preserve">,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#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b/>
          <w:sz w:val="28"/>
          <w:szCs w:val="28"/>
        </w:rPr>
        <w:t xml:space="preserve">#&gt; </w:t>
      </w:r>
      <w:r>
        <w:rPr>
          <w:rFonts w:cs="Times New Roman" w:ascii="Times New Roman" w:hAnsi="Times New Roman"/>
          <w:sz w:val="28"/>
          <w:szCs w:val="28"/>
        </w:rPr>
        <w:t>в том же окне.</w:t>
      </w:r>
    </w:p>
    <w:p>
      <w:pPr>
        <w:pStyle w:val="Style17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глядит следующим образом:</w:t>
      </w:r>
    </w:p>
    <w:p>
      <w:pPr>
        <w:pStyle w:val="Style17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9429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Показать две меры на разных ося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кладке </w:t>
      </w:r>
      <w:r>
        <w:rPr>
          <w:rFonts w:cs="Times New Roman" w:ascii="Times New Roman" w:hAnsi="Times New Roman"/>
          <w:b/>
          <w:sz w:val="28"/>
          <w:szCs w:val="28"/>
        </w:rPr>
        <w:t>Data Items</w:t>
      </w:r>
      <w:r>
        <w:rPr>
          <w:rFonts w:cs="Times New Roman" w:ascii="Times New Roman" w:hAnsi="Times New Roman"/>
          <w:sz w:val="28"/>
          <w:szCs w:val="28"/>
        </w:rPr>
        <w:t xml:space="preserve">,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 xml:space="preserve"> на второй уровень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Drop data item here </w:t>
      </w:r>
      <w:r>
        <w:rPr>
          <w:rFonts w:cs="Times New Roman" w:ascii="Times New Roman" w:hAnsi="Times New Roman"/>
          <w:sz w:val="28"/>
          <w:szCs w:val="28"/>
        </w:rPr>
        <w:t>зоне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клад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#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b/>
          <w:sz w:val="28"/>
          <w:szCs w:val="28"/>
        </w:rPr>
        <w:t xml:space="preserve">#&gt; </w:t>
      </w:r>
      <w:r>
        <w:rPr>
          <w:rFonts w:cs="Times New Roman" w:ascii="Times New Roman" w:hAnsi="Times New Roman"/>
          <w:sz w:val="28"/>
          <w:szCs w:val="28"/>
        </w:rPr>
        <w:t>внутри второго ок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i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глядит следующим образом:</w:t>
      </w:r>
    </w:p>
    <w:p>
      <w:pPr>
        <w:pStyle w:val="Style17"/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68705" cy="15138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кните в любом месте втор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выбрать ее и на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xis Assignment list</w:t>
      </w:r>
      <w:r>
        <w:rPr>
          <w:rFonts w:cs="Times New Roman" w:ascii="Times New Roman" w:hAnsi="Times New Roman"/>
          <w:sz w:val="28"/>
          <w:szCs w:val="28"/>
        </w:rPr>
        <w:t xml:space="preserve"> кликн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x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, выберите пунк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>. Результаты выглядят следующим образом:</w:t>
      </w:r>
    </w:p>
    <w:p>
      <w:pPr>
        <w:pStyle w:val="Style17"/>
        <w:spacing w:lineRule="auto" w:line="240" w:before="0" w:after="0"/>
        <w:ind w:left="1068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687570" cy="31730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хема слишком сложна для пользователей. В задачи 4 будет добавлен фильтр для отображения только на туристского снаряжения, альпинистского снаряжения, аксессуары и личные предметы в трех регионах Европы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Cognos 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 Добавить кросс-таблицу к отчету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06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, откройте вклад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ta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е график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06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вклад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 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06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um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06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ложенные колон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06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е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еще один столбец вложенный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выглядят следующим образом:</w:t>
      </w:r>
    </w:p>
    <w:p>
      <w:pPr>
        <w:pStyle w:val="Style17"/>
        <w:spacing w:lineRule="auto" w:line="240" w:before="0" w:after="0"/>
        <w:ind w:left="1065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017645" cy="8420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065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065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устите отчет</w:t>
      </w:r>
    </w:p>
    <w:p>
      <w:pPr>
        <w:pStyle w:val="Style17"/>
        <w:spacing w:lineRule="auto" w:line="240" w:before="0" w:after="0"/>
        <w:ind w:left="106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идеть на графике, что верхней регион отображает доход Америки. На перекрестии отображены такие же цифры, как и в графике. Вы должны отфильтровать результаты, чтобы сфокусироваться на продажах в регионах Европы снаряжения для кемпинга, альпинистского снаряжения, аксессуаров и личных предмет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06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Cognos 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 Добавление фильтров, чтобы сфокусировать данные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 на график, чтобы выделить его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lters</w:t>
      </w:r>
      <w:r>
        <w:rPr>
          <w:rFonts w:cs="Times New Roman" w:ascii="Times New Roman" w:hAnsi="Times New Roman"/>
          <w:sz w:val="28"/>
          <w:szCs w:val="28"/>
        </w:rPr>
        <w:t xml:space="preserve">, затем 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ите на вклад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ems</w:t>
      </w:r>
      <w:r>
        <w:rPr>
          <w:rFonts w:cs="Times New Roman" w:ascii="Times New Roman" w:hAnsi="Times New Roman"/>
          <w:sz w:val="28"/>
          <w:szCs w:val="28"/>
        </w:rPr>
        <w:t xml:space="preserve">,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ress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finition</w:t>
      </w:r>
      <w:r>
        <w:rPr>
          <w:rFonts w:cs="Times New Roman" w:ascii="Times New Roman" w:hAnsi="Times New Roman"/>
          <w:sz w:val="28"/>
          <w:szCs w:val="28"/>
        </w:rPr>
        <w:t>, а затем создайте выражение, которое выглядит следующим образом:</w:t>
      </w:r>
    </w:p>
    <w:p>
      <w:pPr>
        <w:pStyle w:val="Style17"/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[Product line] IN (‘Camping Equipment’,’Mountaineering Equipment’,’Personal Accessories’)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06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еще один фильтр, использу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068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gion] IN ('Northern Europe', 'Southern Europe', 'Central Europe')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068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k </w:t>
      </w:r>
      <w:r>
        <w:rPr>
          <w:rFonts w:cs="Times New Roman" w:ascii="Times New Roman" w:hAnsi="Times New Roman"/>
          <w:sz w:val="28"/>
          <w:szCs w:val="28"/>
        </w:rPr>
        <w:t>дважды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068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Щел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ta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 Ances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tab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068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торите шаги 2 - 4, чтобы добавить те же фильтры для кросс-таблицы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068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жды и запустите отчет.</w:t>
      </w:r>
    </w:p>
    <w:p>
      <w:pPr>
        <w:pStyle w:val="Style17"/>
        <w:spacing w:lineRule="auto" w:line="240" w:before="0" w:after="0"/>
        <w:ind w:left="1068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глядят следующим образом:</w:t>
      </w:r>
      <w:r>
        <w:rPr>
          <w:lang w:val="en-US" w:eastAsia="en-US"/>
        </w:rPr>
        <w:drawing>
          <wp:inline distT="0" distB="0" distL="0" distR="0">
            <wp:extent cx="4057015" cy="33032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кройте </w:t>
      </w:r>
      <w:r>
        <w:rPr>
          <w:rFonts w:cs="Times New Roman" w:ascii="Times New Roman" w:hAnsi="Times New Roman"/>
          <w:b/>
          <w:sz w:val="28"/>
          <w:szCs w:val="28"/>
        </w:rPr>
        <w:t>Cognos 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 Report Studio открытым для следующего де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здали отчет в виде диаграммы, а затем добавил кросс-таблицу, чтобы увидеть ту же информацию графически и чис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ка граф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нешнего вида и функциональности отчетов с помощью пользовательских элемен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94580" cy="23723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ские элементы, такие как цветовые схемы, масштабирование осей номера, переименования осей и отображения деталей улучшат восприятие от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менить цвет диаграммы, щелкните по диаграмме, а затем в панели Properties, измените свойство цвета фона, измените цвет фона или палитры свойств для изменения цвета элементов диа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лывающие подсказки отображаются точные данные, относящиеся к элементу, при наведении указателя мыши на этот элемент на диаграмме в Cognos View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смотра конкретных, детальных данных на графике, установите флаг подсказки 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 xml:space="preserve"> в панели 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менения названия осей (не указано в демо), выберите элемент в таблице, в панели свойств измените пользовательские метки для отображения, и дважды щелкните для редактирования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black"/>
        </w:rPr>
        <w:t>Демо 2: Создание и настройка Bubble Chart для сравнения несколько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Менеджер хочет график, показывающий производительность каждой линии продуктов, для использования в презентации. График должен показать доход, количество и поле каждой линейки продуктов за каждый год в течение трех лет. Мы попросили использовать синий цвет, так что график будет координировать свои действия с другими отчетами и диаграммами, используемыми в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rve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  <w:tab/>
        <w:t xml:space="preserve"> </w:t>
        <w:tab/>
        <w:t xml:space="preserve">localhost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User/ Password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rettonf/Education1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tudio: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  <w:tab/>
        <w:tab/>
        <w:t xml:space="preserve">Report Studi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ckag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  <w:tab/>
        <w:t xml:space="preserve">GO Data Warehouse (query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port Typ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  <w:tab/>
        <w:t xml:space="preserve">Bubble Chart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lder:   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ales and Marketing (query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mespac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  <w:tab/>
        <w:t xml:space="preserve">Sales (query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. </w:t>
      </w:r>
      <w:r>
        <w:rPr>
          <w:rFonts w:cs="Times New Roman" w:ascii="Times New Roman" w:hAnsi="Times New Roman"/>
          <w:b/>
          <w:sz w:val="28"/>
          <w:szCs w:val="28"/>
        </w:rPr>
        <w:t>Созда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Bubble chart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eate a new report or templ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rt grou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atter, Bubble, Poi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rt 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bb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 Obj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 (query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 fa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ащ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Quantity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asur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-axi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ь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он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asures</w:t>
      </w:r>
      <w:r>
        <w:rPr>
          <w:rFonts w:cs="Times New Roman" w:ascii="Times New Roman" w:hAnsi="Times New Roman"/>
          <w:sz w:val="28"/>
          <w:szCs w:val="28"/>
        </w:rPr>
        <w:t xml:space="preserve">, рядом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x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бав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ss marg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asur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bble siz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ime dimension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ащ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urrent Year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tegor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ащ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duct line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ie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Настройка размера и цве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b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ите по диаграмме, чтобы выбрать </w:t>
      </w:r>
      <w:r>
        <w:rPr>
          <w:rFonts w:cs="Times New Roman" w:ascii="Times New Roman" w:hAnsi="Times New Roman"/>
          <w:sz w:val="28"/>
          <w:szCs w:val="28"/>
          <w:lang w:val="en-US"/>
        </w:rPr>
        <w:t>Bub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sz w:val="28"/>
          <w:szCs w:val="28"/>
        </w:rPr>
        <w:t>, а затем в пан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, ниж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sitioning</w:t>
      </w:r>
      <w:r>
        <w:rPr>
          <w:rFonts w:cs="Times New Roman" w:ascii="Times New Roman" w:hAnsi="Times New Roman"/>
          <w:sz w:val="28"/>
          <w:szCs w:val="28"/>
        </w:rPr>
        <w:t>, установите следующие свойства: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ze &amp; Overflow: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eight= 400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dth= 500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, ниж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b/>
          <w:sz w:val="28"/>
          <w:szCs w:val="28"/>
        </w:rPr>
        <w:t xml:space="preserve"> &amp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kground</w:t>
      </w:r>
      <w:r>
        <w:rPr>
          <w:rFonts w:cs="Times New Roman" w:ascii="Times New Roman" w:hAnsi="Times New Roman"/>
          <w:sz w:val="28"/>
          <w:szCs w:val="28"/>
        </w:rPr>
        <w:t xml:space="preserve">, установите флаж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l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ffects</w:t>
      </w:r>
      <w:r>
        <w:rPr>
          <w:rFonts w:cs="Times New Roman" w:ascii="Times New Roman" w:hAnsi="Times New Roman"/>
          <w:sz w:val="28"/>
          <w:szCs w:val="28"/>
        </w:rPr>
        <w:t>, а затем нажмите на кнопку с многоточием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ется диалоговое окно </w:t>
      </w:r>
      <w:r>
        <w:rPr>
          <w:rFonts w:cs="Times New Roman" w:ascii="Times New Roman" w:hAnsi="Times New Roman"/>
          <w:b/>
          <w:sz w:val="28"/>
          <w:szCs w:val="28"/>
        </w:rPr>
        <w:t>Fill Effects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ffect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di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ection l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om Co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med Colo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цветовой палитре, 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live</w:t>
      </w:r>
      <w:r>
        <w:rPr>
          <w:rFonts w:cs="Times New Roman" w:ascii="Times New Roman" w:hAnsi="Times New Roman"/>
          <w:sz w:val="28"/>
          <w:szCs w:val="28"/>
        </w:rPr>
        <w:t xml:space="preserve">, а затем 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е шаги 4 и 5 для выб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овом окне </w:t>
      </w:r>
      <w:r>
        <w:rPr>
          <w:rFonts w:cs="Times New Roman" w:ascii="Times New Roman" w:hAnsi="Times New Roman"/>
          <w:b/>
          <w:sz w:val="28"/>
          <w:szCs w:val="28"/>
        </w:rPr>
        <w:t>Fill Effects</w:t>
      </w:r>
      <w:r>
        <w:rPr>
          <w:rFonts w:cs="Times New Roman" w:ascii="Times New Roman" w:hAnsi="Times New Roman"/>
          <w:sz w:val="28"/>
          <w:szCs w:val="28"/>
        </w:rPr>
        <w:t xml:space="preserve">,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изменим </w:t>
      </w:r>
      <w:r>
        <w:rPr>
          <w:rFonts w:cs="Times New Roman" w:ascii="Times New Roman" w:hAnsi="Times New Roman"/>
          <w:sz w:val="28"/>
          <w:szCs w:val="28"/>
          <w:lang w:val="en-US"/>
        </w:rPr>
        <w:t>bubble col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сь, чт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sz w:val="28"/>
          <w:szCs w:val="28"/>
        </w:rPr>
        <w:t xml:space="preserve"> все еще выбран, затем нажмите на флажок рядом с </w:t>
      </w:r>
      <w:r>
        <w:rPr>
          <w:rFonts w:cs="Times New Roman" w:ascii="Times New Roman" w:hAnsi="Times New Roman"/>
          <w:b/>
          <w:sz w:val="28"/>
          <w:szCs w:val="28"/>
        </w:rPr>
        <w:t>Palette</w:t>
      </w:r>
      <w:r>
        <w:rPr>
          <w:rFonts w:cs="Times New Roman" w:ascii="Times New Roman" w:hAnsi="Times New Roman"/>
          <w:sz w:val="28"/>
          <w:szCs w:val="28"/>
        </w:rPr>
        <w:t xml:space="preserve"> свойством, а затем нажмите кнопку с многоточие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алоговом окне Palette,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 xml:space="preserve">New Palette Entry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а затем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 xml:space="preserve">, выберите панель </w:t>
      </w:r>
      <w:r>
        <w:rPr>
          <w:rFonts w:cs="Times New Roman" w:ascii="Times New Roman" w:hAnsi="Times New Roman"/>
          <w:b/>
          <w:sz w:val="28"/>
          <w:szCs w:val="28"/>
        </w:rPr>
        <w:t>Named Color</w:t>
      </w:r>
      <w:r>
        <w:rPr>
          <w:rFonts w:cs="Times New Roman" w:ascii="Times New Roman" w:hAnsi="Times New Roman"/>
          <w:sz w:val="28"/>
          <w:szCs w:val="28"/>
        </w:rPr>
        <w:t xml:space="preserve">, дважды кликните </w:t>
      </w:r>
      <w:r>
        <w:rPr>
          <w:rFonts w:cs="Times New Roman" w:ascii="Times New Roman" w:hAnsi="Times New Roman"/>
          <w:b/>
          <w:sz w:val="28"/>
          <w:szCs w:val="28"/>
        </w:rPr>
        <w:t>Purple</w:t>
      </w:r>
      <w:r>
        <w:rPr>
          <w:rFonts w:cs="Times New Roman" w:ascii="Times New Roman" w:hAnsi="Times New Roman"/>
          <w:sz w:val="28"/>
          <w:szCs w:val="28"/>
        </w:rPr>
        <w:t xml:space="preserve">, затем 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Move Palette Entry Up </w:t>
      </w: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ите шаги 9 и 10, чтобы добав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ro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m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lver</w:t>
      </w:r>
      <w:r>
        <w:rPr>
          <w:rFonts w:cs="Times New Roman" w:ascii="Times New Roman" w:hAnsi="Times New Roman"/>
          <w:sz w:val="28"/>
          <w:szCs w:val="28"/>
        </w:rPr>
        <w:t xml:space="preserve">  цвета пузырь, а затем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устите отчет.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лжны быть следующими:</w:t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0815" cy="366204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аксессуары имеют самый большой доход и продаются в наибольших количествах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Cognos 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 Добавление описательной информации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сь что график еще выбран, на панели </w:t>
      </w:r>
      <w:r>
        <w:rPr>
          <w:rFonts w:cs="Times New Roman" w:ascii="Times New Roman" w:hAnsi="Times New Roman"/>
          <w:b/>
          <w:sz w:val="28"/>
          <w:szCs w:val="28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, щелкните на ячей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tips</w:t>
      </w:r>
      <w:r>
        <w:rPr>
          <w:rFonts w:cs="Times New Roman" w:ascii="Times New Roman" w:hAnsi="Times New Roman"/>
          <w:sz w:val="28"/>
          <w:szCs w:val="28"/>
        </w:rPr>
        <w:t xml:space="preserve">, а затем 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Chart Annotations</w:t>
      </w:r>
      <w:r>
        <w:rPr>
          <w:rFonts w:cs="Times New Roman" w:ascii="Times New Roman" w:hAnsi="Times New Roman"/>
          <w:sz w:val="28"/>
          <w:szCs w:val="28"/>
        </w:rPr>
        <w:t xml:space="preserve">, дважды щелкните </w:t>
      </w:r>
      <w:r>
        <w:rPr>
          <w:rFonts w:cs="Times New Roman" w:ascii="Times New Roman" w:hAnsi="Times New Roman"/>
          <w:b/>
          <w:sz w:val="28"/>
          <w:szCs w:val="28"/>
        </w:rPr>
        <w:t>Notes</w:t>
      </w:r>
      <w:r>
        <w:rPr>
          <w:rFonts w:cs="Times New Roman" w:ascii="Times New Roman" w:hAnsi="Times New Roman"/>
          <w:sz w:val="28"/>
          <w:szCs w:val="28"/>
        </w:rPr>
        <w:t xml:space="preserve">, 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а затем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t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тся к графику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rkers, notes, baselines, and regression lines box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 Not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аж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re 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rsonal Accessories with every Camping Equipment sa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ote </w:t>
      </w:r>
      <w:r>
        <w:rPr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ячейку рядом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sition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 введите </w:t>
      </w:r>
      <w:r>
        <w:rPr>
          <w:rFonts w:cs="Times New Roman" w:ascii="Times New Roman" w:hAnsi="Times New Roman"/>
          <w:b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е шаг 6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Height (px) </w:t>
      </w:r>
      <w:r>
        <w:rPr>
          <w:rFonts w:cs="Times New Roman" w:ascii="Times New Roman" w:hAnsi="Times New Roman"/>
          <w:sz w:val="28"/>
          <w:szCs w:val="28"/>
        </w:rPr>
        <w:t xml:space="preserve">и введите значение </w:t>
      </w: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дача 4. Запустите отчет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6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устите отчет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6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ите указатель мыши на любой из пузырьков с помощью курсора.</w:t>
      </w:r>
    </w:p>
    <w:p>
      <w:pPr>
        <w:pStyle w:val="Style17"/>
        <w:spacing w:lineRule="auto" w:line="240" w:before="0" w:after="0"/>
        <w:ind w:left="106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лывающая подсказка отображает все соответствующие данные.</w:t>
      </w:r>
    </w:p>
    <w:p>
      <w:pPr>
        <w:pStyle w:val="Style17"/>
        <w:spacing w:lineRule="auto" w:line="240" w:before="0" w:after="0"/>
        <w:ind w:left="106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глядят следующим образом:</w:t>
      </w:r>
    </w:p>
    <w:p>
      <w:pPr>
        <w:pStyle w:val="Style17"/>
        <w:spacing w:lineRule="auto" w:line="240" w:before="0" w:after="0"/>
        <w:ind w:left="1065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1035" cy="406654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06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6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Cognos 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 Report Studio открытым для следующего де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здали графическое представление показывает эффективность каждой продуктовой линии. На графике показаны доходы, количества для каждой линейки продуктов. Он отображает основные данные в виде пузырьков. Для повышения восприятия отчета, добавлены цвета и описательн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ирование объектов в отч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отчетов быстро и последовательно с использованием каскадных таблиц стилей (CSS) классов. CSS классы используются в отчетах и ​​шаблонах. Чтобы определить, какой класс объекта используется, выберите объект и посмотрите Classes property. Кроме того, объект наследует классы установленные для его родительск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определить глобальный класса формата в отчете, изменение для этого класса применяется только к классам в данном от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менить глобальные классы для отчета, выберите соответствующий класс, а затем измените его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авить новый локальный класс в отчете, перетащите объект класса на текущую панель классов, а затем установите свойства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 Studio поставляется с набором глобальных классов, которые вы можете использовать, чтобы отформатировать все от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black"/>
        </w:rPr>
        <w:t>Демо-3: Форматирование объектов в от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В Report Studio переопределите глобальный стиль, чтобы изменить способ отображения заголовка объектов отчета в отчете. Также добавите локальный стиль и используйте его для форматирования текста примечание отчета. После этого создайте отчет и посмотрите, как эти изменения влияют на его сти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rver:   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localhost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ser/ Password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rettonf/Education1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tudio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  <w:tab/>
        <w:tab/>
        <w:t xml:space="preserve">Report Studi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ckag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  <w:tab/>
        <w:tab/>
        <w:t xml:space="preserve">GO Data Warehouse (query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port Typ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  <w:tab/>
        <w:t xml:space="preserve">List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lde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  <w:tab/>
        <w:tab/>
        <w:t xml:space="preserve">Sales and Marketing (query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mespac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 Ознакомление с глобальными класс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ке шаблонов отчета щелкните по тексту заголовка отчета в заголовке страницы, а затем в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, посмотрит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ss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b/>
          <w:sz w:val="28"/>
          <w:szCs w:val="28"/>
        </w:rPr>
        <w:t>Report title te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cest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посмотрит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ss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йства </w:t>
      </w:r>
      <w:r>
        <w:rPr>
          <w:rFonts w:cs="Times New Roman" w:ascii="Times New Roman" w:hAnsi="Times New Roman"/>
          <w:b/>
          <w:sz w:val="28"/>
          <w:szCs w:val="28"/>
        </w:rPr>
        <w:t>Report title te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Explorer </w:t>
      </w:r>
      <w:r>
        <w:rPr>
          <w:rFonts w:cs="Times New Roman" w:ascii="Times New Roman" w:hAnsi="Times New Roman"/>
          <w:sz w:val="28"/>
          <w:szCs w:val="28"/>
        </w:rPr>
        <w:t xml:space="preserve">перейдите на </w:t>
      </w:r>
      <w:r>
        <w:rPr>
          <w:rFonts w:cs="Times New Roman" w:ascii="Times New Roman" w:hAnsi="Times New Roman"/>
          <w:b/>
          <w:sz w:val="28"/>
          <w:szCs w:val="28"/>
        </w:rPr>
        <w:t>Page Explorer</w:t>
      </w:r>
      <w:r>
        <w:rPr>
          <w:rFonts w:cs="Times New Roman" w:ascii="Times New Roman" w:hAnsi="Times New Roman"/>
          <w:sz w:val="28"/>
          <w:szCs w:val="28"/>
        </w:rPr>
        <w:t xml:space="preserve">, затем кликн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ss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lobal Class Extensions </w:t>
      </w:r>
      <w:r>
        <w:rPr>
          <w:rFonts w:cs="Times New Roman" w:ascii="Times New Roman" w:hAnsi="Times New Roman"/>
          <w:sz w:val="28"/>
          <w:szCs w:val="28"/>
        </w:rPr>
        <w:t>спи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ж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к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 title tex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 Переопределение класса стиля, а затем добавление нов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йчас измените стиль текста заголовка отчета. Внесенные изменения будут применяться только к экземплярам стиля в этом отчет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port title text </w:t>
      </w:r>
      <w:r>
        <w:rPr>
          <w:rFonts w:cs="Times New Roman" w:ascii="Times New Roman" w:hAnsi="Times New Roman"/>
          <w:sz w:val="28"/>
          <w:szCs w:val="28"/>
        </w:rPr>
        <w:t>сти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жды кликните по ячей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eground Co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ова 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, выбер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, а затем 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есенные в стиль текста названия доклада были применены. Теперь отформатируте текст в колонтитуле отчета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, затем нажмите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ss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nsertable Objects </w:t>
      </w:r>
      <w:r>
        <w:rPr>
          <w:rFonts w:cs="Times New Roman" w:ascii="Times New Roman" w:hAnsi="Times New Roman"/>
          <w:sz w:val="28"/>
          <w:szCs w:val="28"/>
        </w:rPr>
        <w:t>перетащ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lass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cal Classe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, в ячей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sz w:val="28"/>
          <w:szCs w:val="28"/>
        </w:rPr>
        <w:t xml:space="preserve"> удалите существующие метки, затем введите </w:t>
      </w:r>
      <w:r>
        <w:rPr>
          <w:rFonts w:cs="Times New Roman" w:ascii="Times New Roman" w:hAnsi="Times New Roman"/>
          <w:b/>
          <w:sz w:val="28"/>
          <w:szCs w:val="28"/>
        </w:rPr>
        <w:t>Report footer text</w:t>
      </w:r>
      <w:r>
        <w:rPr>
          <w:rFonts w:cs="Times New Roman" w:ascii="Times New Roman" w:hAnsi="Times New Roman"/>
          <w:sz w:val="28"/>
          <w:szCs w:val="28"/>
        </w:rPr>
        <w:t xml:space="preserve"> и нажмите клавиш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жды кликните по ячей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змените его на </w:t>
      </w:r>
      <w:r>
        <w:rPr>
          <w:rFonts w:cs="Times New Roman" w:ascii="Times New Roman" w:hAnsi="Times New Roman"/>
          <w:b/>
          <w:sz w:val="28"/>
          <w:szCs w:val="28"/>
        </w:rPr>
        <w:t>Tahoma, 10pt, Bold, Underline</w:t>
      </w:r>
      <w:r>
        <w:rPr>
          <w:rFonts w:cs="Times New Roman" w:ascii="Times New Roman" w:hAnsi="Times New Roman"/>
          <w:sz w:val="28"/>
          <w:szCs w:val="28"/>
        </w:rPr>
        <w:t xml:space="preserve"> и выбер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r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ачестве цвета переднего плана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на ячей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rizont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ignment</w:t>
      </w:r>
      <w:r>
        <w:rPr>
          <w:rFonts w:cs="Times New Roman" w:ascii="Times New Roman" w:hAnsi="Times New Roman"/>
          <w:sz w:val="28"/>
          <w:szCs w:val="28"/>
        </w:rPr>
        <w:t xml:space="preserve"> и в списке выбер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f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 Применить новый класс в отчете, добавить детали и запустить отчет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ди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age Explorer</w:t>
      </w:r>
      <w:r>
        <w:rPr>
          <w:rFonts w:cs="Times New Roman" w:ascii="Times New Roman" w:hAnsi="Times New Roman"/>
          <w:sz w:val="28"/>
          <w:szCs w:val="28"/>
        </w:rPr>
        <w:t xml:space="preserve">, затем кликните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отчета, нажмите Ctrl+</w:t>
      </w:r>
      <w:r>
        <w:rPr>
          <w:rFonts w:cs="Times New Roman" w:ascii="Times New Roman" w:hAnsi="Times New Roman"/>
          <w:sz w:val="28"/>
          <w:szCs w:val="28"/>
          <w:lang w:val="en-US"/>
        </w:rPr>
        <w:t>Click</w:t>
      </w:r>
      <w:r>
        <w:rPr>
          <w:rFonts w:cs="Times New Roman" w:ascii="Times New Roman" w:hAnsi="Times New Roman"/>
          <w:sz w:val="28"/>
          <w:szCs w:val="28"/>
        </w:rPr>
        <w:t xml:space="preserve"> по всем трем пунктам в нижнем колонтитуле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ажды нажмите по ячей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ss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</w:rPr>
        <w:t>Report footer text</w:t>
      </w:r>
      <w:r>
        <w:rPr>
          <w:rFonts w:cs="Times New Roman" w:ascii="Times New Roman" w:hAnsi="Times New Roman"/>
          <w:sz w:val="28"/>
          <w:szCs w:val="28"/>
        </w:rPr>
        <w:t xml:space="preserve">, нажмите кнопку со стрелкой вправо, а затем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 Objec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 ord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писок отчета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</w:t>
      </w:r>
      <w:r>
        <w:rPr>
          <w:rFonts w:cs="Times New Roman" w:ascii="Times New Roman" w:hAnsi="Times New Roman"/>
          <w:b/>
          <w:sz w:val="28"/>
          <w:szCs w:val="28"/>
        </w:rPr>
        <w:t>Retailer site</w:t>
      </w:r>
      <w:r>
        <w:rPr>
          <w:rFonts w:cs="Times New Roman" w:ascii="Times New Roman" w:hAnsi="Times New Roman"/>
          <w:sz w:val="28"/>
          <w:szCs w:val="28"/>
        </w:rPr>
        <w:t xml:space="preserve"> 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ец списка отчета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mens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ец списка отчета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ец списка отчета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головке страницы, дважды щелкните по тексту заголовка отчета и введите </w:t>
      </w:r>
      <w:r>
        <w:rPr>
          <w:rFonts w:cs="Times New Roman" w:ascii="Times New Roman" w:hAnsi="Times New Roman"/>
          <w:b/>
          <w:sz w:val="28"/>
          <w:szCs w:val="28"/>
        </w:rPr>
        <w:t>Revenue by Order Number</w:t>
      </w:r>
      <w:r>
        <w:rPr>
          <w:rFonts w:cs="Times New Roman" w:ascii="Times New Roman" w:hAnsi="Times New Roman"/>
          <w:sz w:val="28"/>
          <w:szCs w:val="28"/>
        </w:rPr>
        <w:t xml:space="preserve">, затем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стите отчет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лжен быть следующим:</w:t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9070" cy="460248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Cognos 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 Report Studio открытым для следующего де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Report Studio вы переопределили глобаль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стиля и добавили новый локальный класс стиля в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отчета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T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прос не возвращает данные, вы можете предоставить альтернативный контент или удалить фрейм данных из отч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11245" cy="20161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фрейм данных имеет свойство No Data Contents. Если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>, то новый фрейм можно заполнить с помощью текстового сообщения или заместителя фрейма данных,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фрейм данных имеет также свойство отображения страницы, когда результаты пустые. Если это свойство имеет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, страница не отобра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black"/>
        </w:rPr>
        <w:t>Демо 4: Изучение вариантов отчета, которые не содержат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Вы должны создать страницу, которая всегда отображается со списком фреймов, страница, которая отображается, если список заполнен, и страницы с пользовательским обработчиком, который заменяет пустой список сооб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rve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  <w:tab/>
        <w:tab/>
        <w:t xml:space="preserve">localhost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ser/ Password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rettonf/Education1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tudio: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  <w:tab/>
        <w:tab/>
        <w:t xml:space="preserve">Report Studio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ackage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  <w:tab/>
        <w:t xml:space="preserve">GO Data Warehouse (query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port Type: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  <w:tab/>
        <w:t xml:space="preserve">List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lder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  <w:tab/>
        <w:tab/>
        <w:t xml:space="preserve">Sales and Marketing (query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mespac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sz w:val="28"/>
          <w:szCs w:val="28"/>
        </w:rPr>
        <w:t xml:space="preserve"> (query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 Создайте страницу, которая отображается со списком фрейм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отчет со списк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 and Crosstab Default No Data Handling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заголовок окна (не текст), и установите ему свойство выравнивания по левому кра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следующие поля запроса в список:</w:t>
      </w:r>
    </w:p>
    <w:p>
      <w:pPr>
        <w:pStyle w:val="Style17"/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ime dimension -&gt; Current year </w:t>
      </w:r>
    </w:p>
    <w:p>
      <w:pPr>
        <w:pStyle w:val="Style17"/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duct -&gt; Product line </w:t>
      </w:r>
    </w:p>
    <w:p>
      <w:pPr>
        <w:pStyle w:val="Style17"/>
        <w:spacing w:lineRule="auto" w:line="240" w:before="0" w:after="0"/>
        <w:ind w:left="1068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-&gt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лжны быть следующим:</w:t>
      </w:r>
    </w:p>
    <w:p>
      <w:pPr>
        <w:pStyle w:val="Style17"/>
        <w:spacing w:lineRule="auto" w:line="240" w:before="0" w:after="0"/>
        <w:ind w:left="1068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33470" cy="180911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068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 Создайте страницу, которая отображается, если список пу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показывать эту страницу, когда список пус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й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 Explor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 Pa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пан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созда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жды кликните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ad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е по тексту), затем с помощ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 Ances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 Head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ите правой кнопкой мыши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ad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ыберите пунк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p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ит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ите правой кнопкой мыши в любом мес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страницы отобразится в верхней части страниц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 Not Render this Page if the List is Empt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k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чтобы перейт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на любой элемент внутри </w:t>
      </w:r>
      <w:r>
        <w:rPr>
          <w:rFonts w:cs="Times New Roman" w:ascii="Times New Roman" w:hAnsi="Times New Roman"/>
          <w:b/>
          <w:sz w:val="28"/>
          <w:szCs w:val="28"/>
        </w:rPr>
        <w:t>Page Footer</w:t>
      </w:r>
      <w:r>
        <w:rPr>
          <w:rFonts w:cs="Times New Roman" w:ascii="Times New Roman" w:hAnsi="Times New Roman"/>
          <w:sz w:val="28"/>
          <w:szCs w:val="28"/>
        </w:rPr>
        <w:t xml:space="preserve">, с помощь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 Ances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 Foot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лкните правой кнопкой мыш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t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p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инструментов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war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чтобы перейт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лкните правой кнопкой мыши в любом мес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колонтитул отобразится в нижней части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 Создание списка на Page2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аницу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о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mens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исок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исок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исок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 на список и создайте следующие два фильтра: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Current year] = ?pYear?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[Product line] = ?pProduct?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ta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страницу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ите по вклад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, раскро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ime dimension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ащ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urrent year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umn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sz w:val="28"/>
          <w:szCs w:val="28"/>
        </w:rPr>
        <w:t xml:space="preserve"> 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asur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любой пункт в списке, используя </w:t>
      </w:r>
      <w:r>
        <w:rPr>
          <w:rFonts w:cs="Times New Roman" w:ascii="Times New Roman" w:hAnsi="Times New Roman"/>
          <w:b/>
          <w:sz w:val="28"/>
          <w:szCs w:val="28"/>
        </w:rPr>
        <w:t>Ancestor</w:t>
      </w:r>
      <w:r>
        <w:rPr>
          <w:rFonts w:cs="Times New Roman" w:ascii="Times New Roman" w:hAnsi="Times New Roman"/>
          <w:sz w:val="28"/>
          <w:szCs w:val="28"/>
        </w:rPr>
        <w:t xml:space="preserve">, выберите </w:t>
      </w:r>
      <w:r>
        <w:rPr>
          <w:rFonts w:cs="Times New Roman" w:ascii="Times New Roman" w:hAnsi="Times New Roman"/>
          <w:b/>
          <w:sz w:val="28"/>
          <w:szCs w:val="28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y</w:t>
      </w:r>
      <w:r>
        <w:rPr>
          <w:rFonts w:cs="Times New Roman" w:ascii="Times New Roman" w:hAnsi="Times New Roman"/>
          <w:sz w:val="28"/>
          <w:szCs w:val="28"/>
        </w:rPr>
        <w:t xml:space="preserve">, в се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 xml:space="preserve"> установите свой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Render Page When Empty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. Создайте страницу с пользовательским обработчиком, который заменяет пустой список с сообщением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age Explorer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port Pages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етод, показанный в предыдущей задаче, скопируйте и вставьте и заголовок страницы и нижний колонтитул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 and Crosstab Display Something Else When No Dat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авьте новы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раскро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mens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исок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исок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исок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список и создайте следующие фильтры: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[Current year] = ?pYear?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[Product line] = ?pProduct?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авь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ta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эту страницу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раскро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ime dimension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ащ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urrent year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umn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asur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lect Ancestor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секци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ditio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е свойст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ten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 список должен выглядеть следующим образом с новой No Contents Data вкладкой: </w:t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0215" cy="122872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oolbox </w:t>
      </w:r>
      <w:r>
        <w:rPr>
          <w:rFonts w:cs="Times New Roman" w:ascii="Times New Roman" w:hAnsi="Times New Roman"/>
          <w:sz w:val="28"/>
          <w:szCs w:val="28"/>
        </w:rPr>
        <w:t>удал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xt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o Contents Data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 is no data for the l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2290" cy="130429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кните в любом мес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tab</w:t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rPr>
          <w:rFonts w:cs="Times New Roman" w:ascii="Times New Roman" w:hAnsi="Times New Roman"/>
          <w:b/>
          <w:sz w:val="28"/>
          <w:szCs w:val="28"/>
        </w:rPr>
        <w:t>Select Ancestor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t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е свой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No Data Contents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sz w:val="28"/>
          <w:szCs w:val="28"/>
        </w:rPr>
        <w:t xml:space="preserve"> внутри вкладки </w:t>
      </w:r>
      <w:r>
        <w:rPr>
          <w:rFonts w:cs="Times New Roman" w:ascii="Times New Roman" w:hAnsi="Times New Roman"/>
          <w:b/>
          <w:sz w:val="28"/>
          <w:szCs w:val="28"/>
        </w:rPr>
        <w:t>No Contents Dat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ал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внутр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иру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re is no data for the lis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лжен быть следующим:</w:t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9725" cy="172148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. Добав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mt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ницу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 Explor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mt Page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nsertable Objects </w:t>
      </w:r>
      <w:r>
        <w:rPr>
          <w:rFonts w:cs="Times New Roman" w:ascii="Times New Roman" w:hAnsi="Times New Roman"/>
          <w:sz w:val="28"/>
          <w:szCs w:val="28"/>
        </w:rPr>
        <w:t>перетащ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age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mt Page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жды кликните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m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которую вытолько что создал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-мя строками и 2-мя столбцами в рабочую область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ь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элемент в верхнюю левую ячейку и введ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 нажмите пробе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ь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элемент в нижнюю левую ячейку и введ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 нажмите пробе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тав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alue promp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чей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 a Product Line: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</w:rPr>
        <w:t>Use existing parameter</w:t>
      </w:r>
      <w:r>
        <w:rPr>
          <w:rFonts w:cs="Times New Roman" w:ascii="Times New Roman" w:hAnsi="Times New Roman"/>
          <w:sz w:val="28"/>
          <w:szCs w:val="28"/>
        </w:rPr>
        <w:t xml:space="preserve">, , а из раскрывающегося списка выберите 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sz w:val="28"/>
          <w:szCs w:val="28"/>
        </w:rPr>
        <w:t xml:space="preserve"> и 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с многоточием рядом с </w:t>
      </w:r>
      <w:r>
        <w:rPr>
          <w:rFonts w:cs="Times New Roman" w:ascii="Times New Roman" w:hAnsi="Times New Roman"/>
          <w:b/>
          <w:sz w:val="28"/>
          <w:szCs w:val="28"/>
        </w:rPr>
        <w:t>values to display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тем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is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тав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alue promp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чей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ect a Year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</w:rPr>
        <w:t>Use existing parameter</w:t>
      </w:r>
      <w:r>
        <w:rPr>
          <w:rFonts w:cs="Times New Roman" w:ascii="Times New Roman" w:hAnsi="Times New Roman"/>
          <w:sz w:val="28"/>
          <w:szCs w:val="28"/>
        </w:rPr>
        <w:t xml:space="preserve">, , а из раскрывающегося списка выберите 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и 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с многоточием рядом с </w:t>
      </w:r>
      <w:r>
        <w:rPr>
          <w:rFonts w:cs="Times New Roman" w:ascii="Times New Roman" w:hAnsi="Times New Roman"/>
          <w:b/>
          <w:sz w:val="28"/>
          <w:szCs w:val="28"/>
        </w:rPr>
        <w:t>values to display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, наж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тем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is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 Выполни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how Data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how No Data </w:t>
      </w:r>
      <w:r>
        <w:rPr>
          <w:rFonts w:cs="Times New Roman" w:ascii="Times New Roman" w:hAnsi="Times New Roman"/>
          <w:b/>
          <w:sz w:val="28"/>
          <w:szCs w:val="28"/>
        </w:rPr>
        <w:t>отчет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отчет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явлении полей выбора 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Select a Product Line: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</w:rPr>
        <w:t>Camping Equipmen</w:t>
      </w:r>
      <w:r>
        <w:rPr>
          <w:rFonts w:cs="Times New Roman" w:ascii="Times New Roman" w:hAnsi="Times New Roman"/>
          <w:sz w:val="28"/>
          <w:szCs w:val="28"/>
        </w:rPr>
        <w:t xml:space="preserve">, а 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Select a Year: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2004 </w:t>
      </w:r>
      <w:r>
        <w:rPr>
          <w:rFonts w:cs="Times New Roman" w:ascii="Times New Roman" w:hAnsi="Times New Roman"/>
          <w:sz w:val="28"/>
          <w:szCs w:val="28"/>
        </w:rPr>
        <w:t xml:space="preserve">и нажмите на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is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1-й страницы выглядит следующим образом:</w:t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3135" cy="163957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6670" cy="159004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я выбран 2004 год, в строках этой страницы отображаются все годы, потому что нет фильтра для этих данных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ge Dow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2-й страницы выглядит следующим образом:</w:t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46855" cy="187515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3-й страницы выглядит следующим образом:</w:t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7975" cy="195199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Cognos 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отчет еще раз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явлении полей выбора 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Select a Product Line: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</w:rPr>
        <w:t>Mountaineering Equipment</w:t>
      </w:r>
      <w:r>
        <w:rPr>
          <w:rFonts w:cs="Times New Roman" w:ascii="Times New Roman" w:hAnsi="Times New Roman"/>
          <w:sz w:val="28"/>
          <w:szCs w:val="28"/>
        </w:rPr>
        <w:t xml:space="preserve">, а 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Select a Year: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2004 </w:t>
      </w:r>
      <w:r>
        <w:rPr>
          <w:rFonts w:cs="Times New Roman" w:ascii="Times New Roman" w:hAnsi="Times New Roman"/>
          <w:sz w:val="28"/>
          <w:szCs w:val="28"/>
        </w:rPr>
        <w:t xml:space="preserve">и нажмите на кноп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is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1 показ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ssra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умолч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No Data Handling. </w:t>
      </w:r>
      <w:r>
        <w:rPr>
          <w:rFonts w:cs="Times New Roman" w:ascii="Times New Roman" w:hAnsi="Times New Roman"/>
          <w:sz w:val="28"/>
          <w:szCs w:val="28"/>
        </w:rPr>
        <w:t>Обратите внимание, в списке, нет данных за 2004 год для альпинистского снаряжения продуктовой линейк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Page Down</w:t>
      </w:r>
      <w:r>
        <w:rPr>
          <w:rFonts w:cs="Times New Roman" w:ascii="Times New Roman" w:hAnsi="Times New Roman"/>
          <w:sz w:val="28"/>
          <w:szCs w:val="28"/>
        </w:rPr>
        <w:t xml:space="preserve"> два раза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глядит следующим образом:</w:t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4130" cy="164909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Cognos 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оздали страницу, которая всегда отображается со списком вреймов, страница, которая не отображается, если список пуст, и страницы с помощью пользовательского обработчика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>, который заменил пустой список с сооб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этой темы, вы должны быть в состоя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знания разработки отчета с объектами от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ть данные и объекты от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ть фоновое изображение к от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параметры для обработки от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black"/>
        </w:rPr>
        <w:t>Семинар 1: Построить отчет, который показывает те же данные в виде диаграммы и с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должны создать отчет, который показывает информацию в  </w:t>
      </w:r>
      <w:r>
        <w:rPr>
          <w:rFonts w:cs="Times New Roman" w:ascii="Times New Roman" w:hAnsi="Times New Roman"/>
          <w:sz w:val="28"/>
          <w:szCs w:val="28"/>
          <w:lang w:val="en-US"/>
        </w:rPr>
        <w:t>bub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 Для эт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b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sz w:val="28"/>
          <w:szCs w:val="28"/>
        </w:rPr>
        <w:t xml:space="preserve"> с помощью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rehous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Sales (query) добавьте следующие пун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ross profit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-axis Measures </w:t>
      </w:r>
      <w:r>
        <w:rPr>
          <w:rFonts w:cs="Times New Roman" w:ascii="Times New Roman" w:hAnsi="Times New Roman"/>
          <w:sz w:val="28"/>
          <w:szCs w:val="28"/>
        </w:rPr>
        <w:t>з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Revenue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-axis Measures </w:t>
      </w:r>
      <w:r>
        <w:rPr>
          <w:rFonts w:cs="Times New Roman" w:ascii="Times New Roman" w:hAnsi="Times New Roman"/>
          <w:sz w:val="28"/>
          <w:szCs w:val="28"/>
        </w:rPr>
        <w:t>з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Quantity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ubble size Measures </w:t>
      </w:r>
      <w:r>
        <w:rPr>
          <w:rFonts w:cs="Times New Roman" w:ascii="Times New Roman" w:hAnsi="Times New Roman"/>
          <w:sz w:val="28"/>
          <w:szCs w:val="28"/>
        </w:rPr>
        <w:t>з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Current year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tegory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Product line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ries </w:t>
      </w:r>
      <w:r>
        <w:rPr>
          <w:rFonts w:cs="Times New Roman" w:ascii="Times New Roman" w:hAnsi="Times New Roman"/>
          <w:sz w:val="28"/>
          <w:szCs w:val="28"/>
        </w:rPr>
        <w:t>з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валюты выручки и валовой прибыли в $ (USD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высоту диаграммы до 400 и шириной до 6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цвет фона слева направо градиент с легким фиолетовым к цвету »(веб-безопасные цвета # CCCCFF) и светло-голубом" из цветов »(веб-безопасные цвета # 99FFFF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цвета пузырей, как фиолетовый, бордовый, лайм, бирюзовый и оливк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бав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oduct line, Current year, Quantity, Revenu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oss profi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валюты выручки и валовой прибыли в $ (USD) и сортировать по </w:t>
      </w:r>
      <w:r>
        <w:rPr>
          <w:rFonts w:cs="Times New Roman" w:ascii="Times New Roman" w:hAnsi="Times New Roman"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в порядке возрас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1: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3-го задания результаты должны быть следующим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72710" cy="487108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: Пошаговая инстру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 Создание смешанной диаграммы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reate a new report or template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ew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hart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hart group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atter, Bubble, Poi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ubbl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nsertable Objects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 and Marke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les (query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ales fact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ащ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ross profit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easures </w:t>
      </w:r>
      <w:r>
        <w:rPr>
          <w:rFonts w:cs="Times New Roman" w:ascii="Times New Roman" w:hAnsi="Times New Roman"/>
          <w:sz w:val="28"/>
          <w:szCs w:val="28"/>
        </w:rPr>
        <w:t>зо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Y-axis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ь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asur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у рядом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xis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ь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asur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у рядом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b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ime dimension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ащ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urrent year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ategory </w:t>
      </w:r>
      <w:r>
        <w:rPr>
          <w:rFonts w:cs="Times New Roman" w:ascii="Times New Roman" w:hAnsi="Times New Roman"/>
          <w:sz w:val="28"/>
          <w:szCs w:val="28"/>
        </w:rPr>
        <w:t>зон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duct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ащ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duct line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ries </w:t>
      </w:r>
      <w:r>
        <w:rPr>
          <w:rFonts w:cs="Times New Roman" w:ascii="Times New Roman" w:hAnsi="Times New Roman"/>
          <w:sz w:val="28"/>
          <w:szCs w:val="28"/>
        </w:rPr>
        <w:t>зону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easures </w:t>
      </w:r>
      <w:r>
        <w:rPr>
          <w:rFonts w:cs="Times New Roman" w:ascii="Times New Roman" w:hAnsi="Times New Roman"/>
          <w:sz w:val="28"/>
          <w:szCs w:val="28"/>
        </w:rPr>
        <w:t>з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trl+click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ven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oss profi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чей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ta Form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ю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$(USD) – United States of America, dolla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Настройка размеров и цве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b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е </w:t>
      </w:r>
      <w:r>
        <w:rPr>
          <w:rFonts w:cs="Times New Roman" w:ascii="Times New Roman" w:hAnsi="Times New Roman"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sz w:val="28"/>
          <w:szCs w:val="28"/>
        </w:rPr>
        <w:t xml:space="preserve">, нажав по нему в любом месте, затем, в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, ниж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sition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b/>
          <w:sz w:val="28"/>
          <w:szCs w:val="28"/>
        </w:rPr>
        <w:t xml:space="preserve"> &amp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verflo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следующие значения: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eight = 400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idth = 600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, ниж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b/>
          <w:sz w:val="28"/>
          <w:szCs w:val="28"/>
        </w:rPr>
        <w:t xml:space="preserve"> &amp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kground</w:t>
      </w:r>
      <w:r>
        <w:rPr>
          <w:rFonts w:cs="Times New Roman" w:ascii="Times New Roman" w:hAnsi="Times New Roman"/>
          <w:sz w:val="28"/>
          <w:szCs w:val="28"/>
        </w:rPr>
        <w:t xml:space="preserve">, щелкните в поле рядом 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l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ffec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жмите на кнопку с многоточием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ffect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di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ection l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ft to Righ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rom Color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 Safe Color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литре выберите светло фиолетовый </w:t>
      </w:r>
      <w:r>
        <w:rPr>
          <w:rFonts w:cs="Times New Roman" w:ascii="Times New Roman" w:hAnsi="Times New Roman"/>
          <w:b/>
          <w:sz w:val="28"/>
          <w:szCs w:val="28"/>
        </w:rPr>
        <w:t xml:space="preserve">#CCCCFF </w:t>
      </w:r>
      <w:r>
        <w:rPr>
          <w:rFonts w:cs="Times New Roman" w:ascii="Times New Roman" w:hAnsi="Times New Roman"/>
          <w:sz w:val="28"/>
          <w:szCs w:val="28"/>
        </w:rPr>
        <w:t xml:space="preserve">и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е шаги 4-5 для выбора светло синего </w:t>
      </w:r>
      <w:r>
        <w:rPr>
          <w:rFonts w:cs="Times New Roman" w:ascii="Times New Roman" w:hAnsi="Times New Roman"/>
          <w:b/>
          <w:sz w:val="28"/>
          <w:szCs w:val="28"/>
        </w:rPr>
        <w:t>#99FFFF</w:t>
      </w:r>
      <w:r>
        <w:rPr>
          <w:rFonts w:cs="Times New Roman" w:ascii="Times New Roman" w:hAnsi="Times New Roman"/>
          <w:sz w:val="28"/>
          <w:szCs w:val="28"/>
        </w:rPr>
        <w:t xml:space="preserve"> для выбо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овом окне </w:t>
      </w:r>
      <w:r>
        <w:rPr>
          <w:rFonts w:cs="Times New Roman" w:ascii="Times New Roman" w:hAnsi="Times New Roman"/>
          <w:b/>
          <w:sz w:val="28"/>
          <w:szCs w:val="28"/>
        </w:rPr>
        <w:t xml:space="preserve">Fill Effects </w:t>
      </w: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сь что </w:t>
      </w:r>
      <w:r>
        <w:rPr>
          <w:rFonts w:cs="Times New Roman" w:ascii="Times New Roman" w:hAnsi="Times New Roman"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sz w:val="28"/>
          <w:szCs w:val="28"/>
        </w:rPr>
        <w:t xml:space="preserve"> все еще выбран и нажмите на флажок рядом со свойств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lette</w:t>
      </w:r>
      <w:r>
        <w:rPr>
          <w:rFonts w:cs="Times New Roman" w:ascii="Times New Roman" w:hAnsi="Times New Roman"/>
          <w:sz w:val="28"/>
          <w:szCs w:val="28"/>
        </w:rPr>
        <w:t>, затем нажмите на кнопку с многоточием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овом ок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let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let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t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атем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дважды нажми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rple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</w:t>
      </w:r>
      <w:r>
        <w:rPr>
          <w:rFonts w:cs="Times New Roman" w:ascii="Times New Roman" w:hAnsi="Times New Roman"/>
          <w:b/>
          <w:sz w:val="28"/>
          <w:szCs w:val="28"/>
        </w:rPr>
        <w:t>Move Palette Entry 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е шаги 9 и 10 чтобы доб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Maroon, Teal, Lime, Olive </w:t>
      </w:r>
      <w:r>
        <w:rPr>
          <w:rFonts w:cs="Times New Roman" w:ascii="Times New Roman" w:hAnsi="Times New Roman"/>
          <w:sz w:val="28"/>
          <w:szCs w:val="28"/>
        </w:rPr>
        <w:t>на палитру цветов пузырьков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отчет.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Cognos 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Добав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тчет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</w:t>
      </w:r>
      <w:r>
        <w:rPr>
          <w:rFonts w:cs="Times New Roman" w:ascii="Times New Roman" w:hAnsi="Times New Roman"/>
          <w:b/>
          <w:sz w:val="28"/>
          <w:szCs w:val="28"/>
        </w:rPr>
        <w:t>Insertable Objects</w:t>
      </w:r>
      <w:r>
        <w:rPr>
          <w:rFonts w:cs="Times New Roman" w:ascii="Times New Roman" w:hAnsi="Times New Roman"/>
          <w:sz w:val="28"/>
          <w:szCs w:val="28"/>
        </w:rPr>
        <w:t xml:space="preserve"> нажм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изатем перетащ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ее график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на вкладк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авьте следующие поля в список: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duct -&gt; Product line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ime dimension -&gt; Current year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ales fact -&gt; Quantity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ales fact -&gt; Revenue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les fact -&gt; Gross prof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trl+click </w:t>
      </w:r>
      <w:r>
        <w:rPr>
          <w:rFonts w:cs="Times New Roman" w:ascii="Times New Roman" w:hAnsi="Times New Roman"/>
          <w:sz w:val="28"/>
          <w:szCs w:val="28"/>
        </w:rPr>
        <w:t>выдел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venue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ross profit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$(USD) – United States of America, dolla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руппиру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тсортиру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орядке возраста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отчет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Fonts w:cs="Times New Roman" w:ascii="Times New Roman" w:hAnsi="Times New Roman"/>
          <w:b/>
          <w:sz w:val="28"/>
          <w:szCs w:val="28"/>
        </w:rPr>
        <w:t>Cognos 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1:14:00Z</dcterms:created>
  <dc:creator>Slik</dc:creator>
  <dc:description/>
  <cp:keywords/>
  <dc:language>en-US</dc:language>
  <cp:lastModifiedBy>smorodin</cp:lastModifiedBy>
  <dcterms:modified xsi:type="dcterms:W3CDTF">2014-04-18T08:52:00Z</dcterms:modified>
  <cp:revision>4</cp:revision>
  <dc:subject/>
  <dc:title/>
</cp:coreProperties>
</file>