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color w:val="002060"/>
          <w:sz w:val="56"/>
          <w:szCs w:val="56"/>
        </w:rPr>
      </w:pPr>
      <w:r>
        <w:rPr>
          <w:rFonts w:cs="Times New Roman" w:ascii="Times New Roman" w:hAnsi="Times New Roman"/>
          <w:b/>
          <w:color w:val="002060"/>
          <w:sz w:val="56"/>
          <w:szCs w:val="56"/>
        </w:rPr>
        <w:t>Системы управления, обработки и интеграции данных</w:t>
      </w:r>
    </w:p>
    <w:p>
      <w:pPr>
        <w:pStyle w:val="Normal"/>
        <w:spacing w:lineRule="auto" w:line="240"/>
        <w:ind w:firstLine="709"/>
        <w:jc w:val="both"/>
        <w:rPr>
          <w:rFonts w:ascii="Times New Roman" w:hAnsi="Times New Roman" w:cs="Times New Roman"/>
          <w:b/>
          <w:b/>
          <w:sz w:val="40"/>
          <w:szCs w:val="40"/>
        </w:rPr>
      </w:pPr>
      <w:r>
        <w:rPr>
          <w:rFonts w:cs="Times New Roman" w:ascii="Times New Roman" w:hAnsi="Times New Roman"/>
          <w:b/>
          <w:sz w:val="40"/>
          <w:szCs w:val="40"/>
        </w:rPr>
        <w:t>Термин «business intelligence» существует сравнительно давно, хотя у нас он мало употребляется из-за отсутствия адекватного перевода и четкого понимания, что, впрочем, характерно и для Запада.</w:t>
      </w:r>
    </w:p>
    <w:p>
      <w:pPr>
        <w:pStyle w:val="Normal"/>
        <w:spacing w:lineRule="auto" w:line="240"/>
        <w:ind w:firstLine="709"/>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2">
            <wp:simplePos x="0" y="0"/>
            <wp:positionH relativeFrom="column">
              <wp:posOffset>845185</wp:posOffset>
            </wp:positionH>
            <wp:positionV relativeFrom="paragraph">
              <wp:posOffset>99060</wp:posOffset>
            </wp:positionV>
            <wp:extent cx="4146550" cy="323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46550" cy="3232150"/>
                    </a:xfrm>
                    <a:prstGeom prst="rect">
                      <a:avLst/>
                    </a:prstGeom>
                  </pic:spPr>
                </pic:pic>
              </a:graphicData>
            </a:graphic>
          </wp:anchor>
        </w:drawing>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709"/>
        <w:jc w:val="both"/>
        <w:rPr/>
      </w:pPr>
      <w:r>
        <w:rPr>
          <w:rFonts w:cs="Times New Roman" w:ascii="Times New Roman" w:hAnsi="Times New Roman"/>
          <w:b/>
          <w:sz w:val="40"/>
          <w:szCs w:val="40"/>
        </w:rPr>
        <w:t xml:space="preserve">Рис.1. Архитектура Business </w:t>
      </w:r>
      <w:r>
        <w:rPr>
          <w:rFonts w:cs="Times New Roman" w:ascii="Times New Roman" w:hAnsi="Times New Roman"/>
          <w:b/>
          <w:sz w:val="40"/>
          <w:szCs w:val="40"/>
          <w:lang w:val="en-US"/>
        </w:rPr>
        <w:t>I</w:t>
      </w:r>
      <w:r>
        <w:rPr>
          <w:rFonts w:cs="Times New Roman" w:ascii="Times New Roman" w:hAnsi="Times New Roman"/>
          <w:b/>
          <w:sz w:val="40"/>
          <w:szCs w:val="40"/>
        </w:rPr>
        <w:t>ntelligence</w:t>
      </w:r>
    </w:p>
    <w:p>
      <w:pPr>
        <w:pStyle w:val="Normal"/>
        <w:spacing w:lineRule="auto" w:line="240"/>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w:t>
        </w:r>
        <w:r>
          <w:rPr>
            <w:rStyle w:val="InternetLink"/>
            <w:rFonts w:cs="Times New Roman" w:ascii="Times New Roman" w:hAnsi="Times New Roman"/>
            <w:sz w:val="28"/>
            <w:szCs w:val="28"/>
          </w:rPr>
          <w:t>/2003/04/182900/</w:t>
        </w:r>
      </w:hyperlink>
    </w:p>
    <w:p>
      <w:pPr>
        <w:pStyle w:val="Normal"/>
        <w:spacing w:lineRule="auto" w:line="240"/>
        <w:jc w:val="both"/>
        <w:rPr>
          <w:rFonts w:ascii="Times New Roman" w:hAnsi="Times New Roman" w:cs="Times New Roman"/>
          <w:sz w:val="40"/>
          <w:szCs w:val="40"/>
        </w:rPr>
      </w:pPr>
      <w:hyperlink r:id="rId4">
        <w:r>
          <w:rPr>
            <w:rStyle w:val="InternetLink"/>
            <w:rFonts w:cs="Times New Roman" w:ascii="Times New Roman" w:hAnsi="Times New Roman"/>
            <w:sz w:val="28"/>
            <w:szCs w:val="28"/>
          </w:rPr>
          <w:t>https://ru.wikipedia.org/wiki/Business_Intelligence</w:t>
        </w:r>
      </w:hyperlink>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В русском языке слово «интеллект» однозначно понимается, как мыслительная способность человека. На первый взгляд неплохой перевод для термина Business intelligence предложен в [1] «интеллектуальный анализ данных», но сразу возникает вопрос, а имеется ли "неинтеллектуальный анализ данных".</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На неопределенность обсуждаемого термина повлияла многозначность английского слова «intelligence»:</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способность узнавать и понимать; готовность к пониманию;</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знания, переданные или приобретенные путем обучения, исследования или опыта;</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действие или состояние в процессе познания;</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разведка, разведывательные данные.</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Пути языка неисповедимы, поэтому будем использовать и оригинал на английском и кальку «бизнес-интеллект».</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b/>
          <w:sz w:val="40"/>
          <w:szCs w:val="40"/>
        </w:rPr>
        <w:t xml:space="preserve">История возникновения термина. </w:t>
      </w:r>
      <w:r>
        <w:rPr>
          <w:rFonts w:cs="Times New Roman" w:ascii="Times New Roman" w:hAnsi="Times New Roman"/>
          <w:sz w:val="40"/>
          <w:szCs w:val="40"/>
        </w:rPr>
        <w:t>Термин впервые появился в 1958 году в статье исследователя из IBM Ханса Питера Луна[en] (англ. Hans Peter Luhn). Он определил этот термин как: «Возможность понимания связей между представленными фактами».</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BI в сегодняшнем понимании эволюционировал из систем для принятия решений, которые появились в начале 1960-х и разрабатывались в середине 1980-х.</w:t>
      </w:r>
    </w:p>
    <w:p>
      <w:pPr>
        <w:pStyle w:val="Normal"/>
        <w:spacing w:lineRule="auto" w:line="240"/>
        <w:ind w:firstLine="709"/>
        <w:jc w:val="both"/>
        <w:rPr/>
      </w:pPr>
      <w:r>
        <w:rPr>
          <w:rFonts w:cs="Times New Roman" w:ascii="Times New Roman" w:hAnsi="Times New Roman"/>
          <w:sz w:val="40"/>
          <w:szCs w:val="40"/>
        </w:rPr>
        <w:t>В 1989 году Говард Дреснер (позже аналитик Gartner) определил Business Intelligence как общий термин, описывающий «концепции и методы для улучшения принятия бизнес-решений с использованием систем на основе бизнес-данных».</w:t>
      </w:r>
    </w:p>
    <w:p>
      <w:pPr>
        <w:pStyle w:val="Normal"/>
        <w:spacing w:lineRule="auto" w:line="240"/>
        <w:ind w:firstLine="709"/>
        <w:jc w:val="both"/>
        <w:rPr/>
      </w:pPr>
      <w:r>
        <w:rPr>
          <w:rFonts w:cs="Times New Roman" w:ascii="Times New Roman" w:hAnsi="Times New Roman"/>
          <w:b/>
          <w:sz w:val="40"/>
          <w:szCs w:val="40"/>
        </w:rPr>
        <w:t>Business intelligence (сокращённо BI)</w:t>
      </w:r>
      <w:r>
        <w:rPr>
          <w:rFonts w:cs="Times New Roman" w:ascii="Times New Roman" w:hAnsi="Times New Roman"/>
          <w:sz w:val="40"/>
          <w:szCs w:val="40"/>
        </w:rPr>
        <w:t xml:space="preserve"> — это методы и инструменты для перевода необработанной информации в осмысленную, удобную форму. Эти данные используются для бизнес-анализа. Технологии BI обрабатывают большие объемы неструктурированных данных, чтобы найти стратегические возможности для бизнеса.</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Цель BI — интерпретировать большое количество данных, заостряя внимание лишь на ключевых факторах эффективности, моделируя исход различных вариантов действий, отслеживая результаты принятия решений.</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BI поддерживает множество бизнес-решений — от операционных до стратегических. Основные операционные решения включают в себя позиционирование продукта или цен. Стратегические бизнес-решения включают в себя приоритеты, цели и направления в самом широком смысле. BI наиболее эффективен, когда оно объединяет данные, полученные из рынка, на котором работает компания (внешние данные ), с данными из источников внутри компании, таких как финансовые и операции с данными (внутренние данные). В сочетании, внешние и внутренние данные дают полную картину бизнеса, которая, создает "интеллект" — быстрое понимание, которое не получить из простого набора данных.</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Что такое Business Intelligence?</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Термин «business intelligence» существует сравнительно давно, хотя у нас он мало употребляется из-за отсутствия адекватного перевода и четкого понимания, что, впрочем, характерно и для Запада.</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 русском языке слово «интеллект» однозначно понимается, как мыслительная способность человека. На первый взгляд неплохой перевод для термина Business intelligence предложен в [1] «интеллектуальный анализ данных», но сразу возникает вопрос, а имеется ли "неинтеллектуальный анализ данных".</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На неопределенность обсуждаемого термина повлияла многозначность английского слова «intelligence»:</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пособность узнавать и понимать; готовность к пониманию;</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знания, переданные или приобретенные путем обучения, исследования или опыта;</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действие или состояние в процессе познания;</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разведка, разведывательные данные.</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 русском языке слово «интеллект» однозначно понимается, как мыслительная способность человека. На первый взгляд неплохой перевод для термина Business intelligence предложен в [1] «интеллектуальный анализ данных», но сразу возникает вопрос, а имеется ли «неинтеллектуальный анализ данных». Пути языка неисповедимы, поэтому будем использовать и оригинал на английском и кальку «бизнес-интеллект».</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Различные определения</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первые термин «business intelligence» был введен в обращение аналитиками Gartner в конце 1980-х годов, как «пользователецентрический процесс, который включает доступ и исследование информации, ее анализ, выработку интуиции и понимания, которые ведут к улучшенному и неформальному принятию решений». Позже в 1996 году появилось уточнение — «инструменты для анализа данных, построения отчетов и запросов могут помочь бизнес-пользователям преодолеть море данных для того, чтобы синтезировать из них значимую информацию, — сегодня эти инструменты в совокупности попадают в категорию, называемую бизнес-интеллект (Business Intelligence)».</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BI как методы, технологии, средства извлечения и представления знаний</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огласно первоначальным определениям, BI — это процесс анализа информации, выработки интуиции и понимания для улучшенного и неформального принятия решений бизнес-пользователями, а также инструменты для извлечения из данных значимой для бизнеса информации. Надо отметить, что большинство определений трактуют «business intelligence» как процесс, технологии, методы и средства извлечения и представления знаний.</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 статье Джонатана Ву «Business Intelligence: What is Business Intelligence?», говорится: «Business Intelligence является процессом сбора многоаспектной информации об исследуемом предмете. Разработаны программные приложения, которые обеспечивают пользователей возможностью проводить такой процесс для ответа на вопросы бизнеса и для выявления значимых тенденций или шаблонов в исследуемой информации».</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А вот определение, предложенное The Data Warehousing Institute: «Business intelligence имеет отношение к процессу превращения данных в знания, а знаний в действия бизнеса для получения выгоды. Является деятельностью конечного пользователя, которую облегчают различные аналитические и групповые инструменты и приложения, а также инфраструктура хранилища данных».</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Глоссарий избегает напрямую говорить о business intelligence, а ведет речь об инструментах бизнес-интеллекта (business intelligence tools), но в контексте данных, информации и знаний: «Инструменты business intelligence — программное обеспечение, которое позволяет бизнес-пользователям видеть и использовать большое количество сложных данных. Знания, основанные на данных, (data-based knowledge) получаются из данных с использованием инструментов business intelligence и процесса создания и ведения хранилища данных (data warehousing)».</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BI как знания о бизнесе и для бизнеса</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Другая часть определений рассматривает business intelligence не как процесс, а как результат процесса извлечения знаний — как сами знания о бизнесе для принятия решений.</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ледующее определение взято из глоссария к материалу «Impossible Data Warehouse Situations: Solutions from the Experts»: «Business Intelligence (BI) обычно описывает результат углубленного анализа детальных данных бизнеса, включает технологии баз данных и приложений, а также практику анализа. Иногда используется как синоним «поддержки принятия решений», хотя Business Intelligence понятие технически более широкое».</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Другое определение подобного рода гласит: «Business Intelligence — знания, добытые о бизнесе с использованием различных аппаратно-программных технологий. Такие технологии дают возможность организациям превращать данные в информацию, а затем информацию в знания». Это определение четко разграничивает понятия «данные», «информация» и «знания». Данные понимаются как реальность, которую компьютер записывает, хранит и обрабатывает — это «сырые данные». Информация — это то, что человек в состоянии понять о реальности, а знания — это то, что в бизнесе используется для принятия решений. В процессе организации информации для получения знания часто применяют хранилища данных, а для представления этого знания пользователям — инструменты бизнес-интеллекта. Каждый год количество данных в мире удваивается, но от этого мало пользы, хотя их можно превратить в полезную информацию и знания — информация сама по себе не очень подходит для принятия решений в виду ее огромного объема. Средства бизнес-интеллекта и хранилищ данных призваны находить в кучах данных и информации то существенное, что реально прибавляется к нашим полезным знаниям. Они не пытаются полностью заменить человека, а используют для формирования гипотез интуицию, основанную на его подсознании и личном опыте.</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Итак, бизнес-интеллект (business intelligence) в широком смысле слова определяет:</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роцесс превращения данных в информацию и знания о бизнесе для поддержки принятия улучшенных и неформальных решений;</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информационные технологии (методы и средства) сбора данных, консолидации информации и обеспечения доступа бизнес-пользователей к знаниям;</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знания о бизнесе, добытые в результате углубленного анализа детальных данных и консолидированной информации.</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Место и характерные особенности Business intelligence</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 основе технологии BI лежит организация доступа конечных пользователей и анализ структурированных количественных по своей природе данных и информации о бизнесе. BI порождает итерационный процесс бизнес-пользователя, включающий доступ к данным и их анализ, и тем самым проявление интуиции, формирование заключений, нахождение взаимосвязей, чтобы эффективно изменять предприятие в положительную сторону. BI имеет широкий спектр пользователей на предприятии, включая руководителей и аналитиков.</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Business intelligence и Knowledge Management</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Некоторые склонны весьма широко трактовать BI, включая в это понятие и технологию управления знаниями Knowledge Management (КМ), которая, однако больше связана с анализом неструктурированной или слабоструктурированной информации (например, HTML), которая не является предметом анализа BI-инструментов. KM обеспечивает категоризацию, разведку и семантическую обработку текстов, расширенный поиск информации и др. Технология BI имеет отношение к анализу фактографической структурированной (базы данных, плоские файлы и другие ODBC или OLE DB-источники данных) и квазиструктурированной информации (например, XML). Плотные стыки и пересечения возможны при подготовке справочной информации для анализа с помощью разведки (text mining) и очистки текста, а также при расширении поиска информации на аналитические БД. Корпорации IBM и Microsoft реализуют стратегии интеграции программных средств бизнес-интеллекта и инструментов управления знаниями, ставя своей целью создание нового поколения ПО, которое будет обрабатывать как структурированные, так и неструктурированные данные [2].</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BI, EIS, DSS, электронный бизнес и коммерция</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За последние 10 лет менялись названия и содержание информационно-аналитических систем от информационных систем руководителя (executive information systems, EIS) до систем поддержки принятия решений (decision support systems, DSS) и сейчас до систем бизнес-интеллекта.</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о времена больших ЭВМ и миникомпьютеров, когда у большинства пользователей не было прямого доступа к компьютерам, организации зависели от своих подразделений ИТ, которые обеспечивали их стандартными и параметрическими отчетами. Но чтобы получить отчеты, отличные от стандартных, пользователям нужно было заказывать их разработку и ждать в течение нескольких дней или недель.</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риложения EIS были настроены на нужды руководителей и менеджеров и давали возможность получать основную агрегированную информацию о состоянии их бизнеса в виде таблиц или диаграмм. Обычно они включали регламентные запросы с набором параметров. Такие пакеты обычно разрабатывались силами своих подразделений ИТ. Для получения дополнительной информации и проведения дальнейшего анализа применялись другие приложения или создавались по заказу запросы или отчеты на SQL.</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риложения DSS первого поколения были пакетами прикладных программ с динамической генерацией SQL-скриптов по типу запрашиваемой пользователем информации. Они позволяли аналитикам получать информацию из реляционных БД, не требуя знания SQL. В отличие от EIS приложения DSS могут отвечать на широкий спектр вопросов бизнеса, имеют несколько вариантов представления отчетов и определенные возможности форматирования. Однако гибкость таких пакетов все же была ограничена из-за ориентации на конкретный набор задач.</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 приходом ПК и локальных сетей следующее поколение приложений DSS строится уже на основе BI и позволяет пользователю-непрограммисту легко и оперативно извлекать информацию из различных источников, формировать собственные настраиваемые отчеты или графические представления, проводить многомерный анализ данных. Развитие систем бизнес-интеллекта прошло путь от «толстых» клиентов до Web-приложений, в которых пользователь ведет исследование с помощью браузера и может работать удаленно. Можно также создавать сценарии «что если» и коллективно просматривать и обновлять информацию.</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Хотя пользователи корпоративной BI-информации традиционно находятся внутри предприятия, с распространением Web для электронного бизнеса, B2B, CRM и SCM BI-пользователи могут быть и внешними по отношению к предприятию [9], а в B2C, C2B и на торговых площадках пользователями BI являются пользователи Internet.</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BI и хранилища данных</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Концепция, методы и средства хранилища данных (Data warehousing) определяют подходы и обеспечивают интеграцию, очистку, ретроспективное хранение информации, предназначенной для анализа [3], отвечают на вопрос «Как подготовить информацию для анализа?». Технология бизнес-интеллекта определяет методы и средства доступа и оперативного анализа информации в терминах предметной области. BI-средства не обязательно должны работать в инфраструктуре хранилища данных, но в этом случае проблема очистки и согласования данных возлагается на них, причем осуществлять эти операции придется на лету или же предварительно, но для обособленного информационного ресурса. Кроме того, есть эффект влияния на производительность и надежность оперативной системы обработки транзакций. Вот почему хорошей корпоративной практикой является выделение транзакционной и аналитической составляющих и применение для второй различных решений по хранилищу данных. Основные стыки идут не только на уровне информации, но и на уровне метаданных. В случае хранилища данных можно обеспечить централизованное управление метаданными.</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ледует отметить, что часто термином «хранилище данных» обозначают систему поддержки принятия решений DSS или информационно-аналитическую систему, основанные на технологиях хранилища данных и бизнес-интеллекта [5,6].</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Классификация продуктов business intelligence</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егодня категории BI-продуктов включают: BI-инструменты и BI-приложения. Первые, в свою очередь, делятся на: генераторы запросов и отчетов; развитые BI-инструменты, — прежде всего инструменты оперативной аналитической обработки (online analytical processing, OLAP); корпоративные BI-наборы (enterprise BI suites, EBIS); BI-платформы. Главная часть BI-инструментов делится на корпоративные BI-наборы и BI-платформы. Средства генерации запросов и отчетов в большой степени поглощаются и замещаются корпоративными BI-наборами. Многомерные OLAP-механизмы или серверы, а также реляционные OLAP-механизмы являются BI-инструментами и инфраструктурой для BI-платформ. Большинство BI-инструментов применяются конечными пользователями для доступа, анализа и генерации отчетов по данным, которые чаще всего располагаются в хранилище, витринах данных или оперативных складах данных. Разработчики приложений используют BI-платформы для создания и внедрения BI-приложений, которые не рассматриваются как BI-инструменты. Примером BI-приложения является информационная система руководителя EIS.</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Инструменты генерации запросов и отчетов</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Генераторы запросов и отчетов — типично «настольные» инструменты, предоставляющие пользователям доступ к базам данных, выполняющие некоторый анализ и формирующие отчеты. Запросы могут быть как незапланированными (ad hoc), так и иметь регламентный характер. Имеются системы генерации отчетов (как правило, серверные), которые поддерживают регламентные запросы и отчеты. Настольные генераторы запросов и отчетов расширены также некоторыми облегченными возможностями OLAP. Развитые инструменты этой категории объединяют в себе возможности пакетной генерации регламентных отчетов и настольных генераторов запросов, рассылки отчетов и их оперативного обновления, образуя так называемую корпоративную отчетность (corporate reporting) [10]. В ее арсенал входят сервер отчетов, средства рассылки, публикации отчетов на Web, механизм извещения о событиях или отклонениях (alerts). Характерные</w:t>
      </w:r>
      <w:r>
        <w:rPr>
          <w:rFonts w:cs="Times New Roman" w:ascii="Times New Roman" w:hAnsi="Times New Roman"/>
          <w:sz w:val="40"/>
          <w:szCs w:val="40"/>
          <w:lang w:val="en-US"/>
        </w:rPr>
        <w:t xml:space="preserve"> </w:t>
      </w:r>
      <w:r>
        <w:rPr>
          <w:rFonts w:cs="Times New Roman" w:ascii="Times New Roman" w:hAnsi="Times New Roman"/>
          <w:sz w:val="40"/>
          <w:szCs w:val="40"/>
        </w:rPr>
        <w:t>представители</w:t>
      </w:r>
      <w:r>
        <w:rPr>
          <w:rFonts w:cs="Times New Roman" w:ascii="Times New Roman" w:hAnsi="Times New Roman"/>
          <w:sz w:val="40"/>
          <w:szCs w:val="40"/>
          <w:lang w:val="en-US"/>
        </w:rPr>
        <w:t xml:space="preserve"> — Crystal Reports, Cognos Impromptu </w:t>
      </w:r>
      <w:r>
        <w:rPr>
          <w:rFonts w:cs="Times New Roman" w:ascii="Times New Roman" w:hAnsi="Times New Roman"/>
          <w:sz w:val="40"/>
          <w:szCs w:val="40"/>
        </w:rPr>
        <w:t>и</w:t>
      </w:r>
      <w:r>
        <w:rPr>
          <w:rFonts w:cs="Times New Roman" w:ascii="Times New Roman" w:hAnsi="Times New Roman"/>
          <w:sz w:val="40"/>
          <w:szCs w:val="40"/>
          <w:lang w:val="en-US"/>
        </w:rPr>
        <w:t xml:space="preserve"> Actuate e.Reporting Suite.</w:t>
      </w:r>
    </w:p>
    <w:p>
      <w:pPr>
        <w:pStyle w:val="Normal"/>
        <w:spacing w:lineRule="auto" w:line="240"/>
        <w:ind w:firstLine="709"/>
        <w:jc w:val="both"/>
        <w:rPr/>
      </w:pPr>
      <w:r>
        <w:rPr>
          <w:rFonts w:eastAsia="Times New Roman" w:cs="Times New Roman" w:ascii="Times New Roman" w:hAnsi="Times New Roman"/>
          <w:sz w:val="40"/>
          <w:szCs w:val="40"/>
          <w:lang w:val="en-US"/>
        </w:rPr>
        <w:t xml:space="preserve"> </w:t>
      </w:r>
      <w:r>
        <w:rPr>
          <w:rFonts w:cs="Times New Roman" w:ascii="Times New Roman" w:hAnsi="Times New Roman"/>
          <w:sz w:val="40"/>
          <w:szCs w:val="40"/>
        </w:rPr>
        <w:t>OLAP или развитые аналитические инструменты</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Инструменты OLAP являются аналитическими инструментами, которые первоначально были основаны на многомерных базах данных (МБД) [4].</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МБД — это базы данных, сконструированные специально для поддержки анализа количественных данных с множеством измерений, содержат данные в «чисто» многомерной форме. Большинство приложений включают измерение времени, другие измерения могут касаться географии, организационных единиц, клиентов, продуктов и др. OLAP позволяет организовать измерения в виде иерархии. Данные представлены в виде гиперкубов (кубов) — логических и физических моделей показателей, коллективно использующих измерения, а также иерархии в этих измерениях. Некоторые данные предварительно агрегированы в БД, другие рассчитываются «на лету».</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редства OLAP позволяют исследовать данные по различным измерениям [4]. Пользователи могут выбрать, какие показатели анализировать, какие измерения и как отображать в кросс-таблице, обменять строки и столбцы «pivoting», затем сделать срезы и вырезки («slice&amp;dice»), чтобы сконцентрироваться на определенной комбинации размерностей. Можно изменять детальность данных, двигаясь по уровням с помощью детализации и укрупнения «drill down/ roll up», а также кросс-детализации «drill across» через другие измерения.</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Для поддержки МБД используются OLAP-серверы [6], оптимизированные для многомерного анализа и поставляемые с аналитическими возможностями. Они обеспечивают хорошую производительность, но обычно требуют много времени для загрузки и расширения МБД. Поставляются с возможностью «reach-through», позволяя перейти от агрегатов к деталям в реляционных БД. Классический OLAP-сервер — Hyperion Essbase Server.</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егодня реляционные СУБД применяются для эмуляции МБД и поддерживают многомерный анализ [3,6]. OLAP для реляционных БД (ROLAP) имеет преимущество по масштабируемости и гибкости, но проигрывает по производительности многомерному OLAP (MOLAP), хотя существуют методы повышения производительности, наподобие схемы «звезда». Несмотря на то что МБД являются по-прежнему наиболее подходящими для оперативной аналитической обработки, сейчас эту возможность встраивают в реляционные СУБД или расширяют их (например, MS Analysis Services или ORACLE OLAP Services — это не то же самое, что ROLAP). Также существует гибридная оперативная аналитическая обработка данных (HOLAP) для гибридных продуктов, которые могут хранить многомерные данные естественным образом, а также в реляционном представлении. Доступ к МБД осуществляется с помощью API для генерации многомерных запросов, тогда как к реляционным БД доступ производится посредством запросов на SQL. Примером ROLAP-сервера является Microstrategy7i Server.</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Настольные OLAP-инструменты (например, BusinessObjects Explorer, Cognos PowerPlay, MS Data Analyzer), встроенные сейчас в EBIS, облегчают конечным пользователям просмотр и манипулирование многомерными данными, которые могут поступать из серверных ресурсов данных ROLAP или MOLAP. Некоторые из этих продуктов имеют возможность загружать кубы, так что они могут работать автономно. Как часть EBIS эти настольные инструменты оснащены возможностями серверной обработки, которые выходят за пределы их традиционных возможностей, но не конкурируют с MOLAP-инструментами. Настольные инструменты по сравнению с MOLAP-средствами имеют небольшую производительность и аналитическую мощь. Нередко обеспечивается интерфейс через Excel, например, MS Eхcel2000/OLAP PTS, BusinessQuery for Excel. Практически все OLAP-инструменты имеют Web-расширения (Business Objects WebIntelligence к примеру), для некоторых они являются базовыми.</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Корпоративные BI-наборы</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EBIS — естественный путь для предоставления BI-инструментов, которые ранее поставлялись в виде разрозненных продуктов. Эти наборы интегрируются в наборы инструментов генерации запросов, отчетов и OLAP. Корпоративные BI-наборы должны иметь масштабируемость и распространяться не только на внутренних пользователей, но и на ключевых заказчиков, поставщиков и др. Продукты BI-наборов должны помогать администраторам при внедрении и управлении BI без добавления новых ресурсов. Из-за тесного родства Web и корпоративных BI-наборов некоторые поставщики описывают свои BI-наборы как BI-порталы. Эти портальные предложения обеспечивают подмножество возможностей EBIS с помощью Web-браузера, однако поставщики постоянно увеличивают их функциональность, приближая ее к возможностям инструментов для «толстых» клиентов. Типичные EBIS поставляют Business Objects и Cognos.</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BI-платформы</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BI-платформы предлагают наборы инструментов для создания, внедрения, поддержки и сопровождения BI-приложений. Имеются насыщенные данными приложения с «заказными» интерфейсами конечного пользователя, организованные вокруг специфических бизнес-проблем, с целевым анализом и моделями. BI-платформы, хотя и не так быстро растут и широко используются как EBIS, являются важным сегментом благодаря ожидаемому и уже происходящему росту BI-приложений. Стараниями поставщиков реляционных СУБД, создающих OLAP-расширения своих СУБД, многие поставщики платформ, которые предоставили многомерные СУБД для OLAP, чтобы выжить были вынуждены мигрировать в область BI-приложений. Семейства продуктов СУБД, обеспечивающие возможности BI, действительно подталкивают рост рынка BI-платформ. Отчасти это происходит благодаря большей активности ряда поставщиков СУБД. Рассматривая различные инструменты, видим, что EBIS являются высоко функциональными средствами, но они не имеют такого большого значения, как BI-платформы или заказные BI-приложения. Зато BI-платформы обычно не так функционально полны, как корпоративные BI-наборы. При выборе BI-платформ нужно учитывать следующие характеристики: модульность, распределенную архитектуру, поддержку стандартов XML, OLE DB for OLAP, LDAP, CORBA, COM/DCOM и обеспечение работы в Web. Они должны также обеспечивать функциональность, специфическую для бизнес-интеллекта, а именно: доступ к БД (SQL), манипулирование многомерными данными, функции моделирования, статистический анализ и деловую графику. Эту категорию продуктов представляют фирмы Microsoft, SAS Institute, ORACLE, SAP и другие.</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BI-приложения</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 приложения бизнес-интеллекта часто встроены BI-инструменты (OLAP, генераторы запросов и отчетов, средства моделирования, статистического анализа, визуализации и data mining). Многие BI-приложения извлекают данные из ERP-приложений. BI-приложения обычно ориентированы на конкретную функцию организации или задачу, такие как анализ и прогноз продаж, финансовое бюджетирование, прогнозирование, анализ рисков, анализ тенденций, «churn analysis» в телекоммуникациях и т.п. Они могут применяться и более широко как в случае приложений управления эффективностью предприятия (enterprise perfomance management) или системы сбалансированных показателей (balanced scorecard).</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Разведка данных</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Разведка данных (data mining) представляет собой процесс обнаружения корреляции, тенденций, шаблонов, связей и категорий [1,7]. Она выполняется путем тщательного исследования данных с использованием технологий распознавания шаблонов, а также статистических и математических методов. При разведке данных многократно выполняются различные операции и преобразования над сырыми данными (отбор признаков, стратификация, кластеризация, визуализация и регрессия), которые предназначены: 1) для нахождения представлений, которые являются интуитивно понятными для людей, которые, в свою очередь, лучше понимают бизнес-процессы, лежащие в основе их деятельности; 2) для нахождения моделей, которые могут предсказать результат или значение определенных ситуаций, используя исторические или субъективные данные.</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 отличие от использования OLAP разведка данных в значительно меньшей степени направляется пользователем, вместо этого полагается на специализированные алгоритмы, которые устанавливают соотношение информации и помогают распознать важные (и ранее неизвестные) тенденции, свободные от предвзятости и предположений пользователя.</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Другие методы и средства BI</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Кроме перечисленных инструментов, в состав BI могут входить следующие средства анализа [1]: пакеты статистического анализа и анализ временных рядов и оценки рисков; средства моделирования; пакеты для нейронных сетей; средства нечеткой логики и экспертные системы.</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Дополнительно нужно отметить средства для графического оформления результатов [11]: средства деловой и научно-технической графики; «приборные доски», средства аналитической картографии и топологических карт; средства визуализации многомерных данных.</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Архитектура business intelligence</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Корпоративная BI-архитектура должна быть разработана после того, как определены BI-потребности пользователей, но до выбора BI-инструментов. Архитектура Business Intelligence определяет компоненты доставки BI-информации и компоненты BI-технологии (рис.1). После определения профилей использования BI-информации, может быть спроектирована архитектура доставки информации, основанная на этих профилях и на требуемом типе внедрения. Это может быть любая смесь настольных клиентов с сетевым подключением, настольных клиентов и сервера, тонких клиентов на основе Web и других мобильных вычислительных устройств. Архитектура доставки информации определит пользовательские интерфейсы, которые часто являются порталами с возможностью персонализации.</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Рис.1. Архитектура Business intelligence</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Архитектура BI-технологии определяет инфраструктуру и компоненты, необходимые для поддержки внедрения, эксплуатации и администрирования BI-инструментов и приложений, а также связи этих компонентов. Прочная архитектура BI-технологии будет состоять из двух важных слоев: инфраструктуры и прикладных сервисов (или функциональности). Инфраструктурный слой включает информационные ресурсы, администрирование и сети. На этом слое данные собираются, интегрируются и становятся доступными. Хранилище данных является одним из возможных компонентов инфраструктурного слоя. Для использования BI в оперативных системах может потребоваться оперативный склад данных (operational data store, ODS), возможно связанный с корпоративными структурами workflow. Прикладные сервисы включают все BI-сервисы, такие как механизмы запросов, анализа, генерации отчетов и визуализации, а также средства безопасности и метаданные.</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реда хранения и доступ к BI-информации</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омимо традиционных решений по хранилищам данных Oracle9i и MS SQL Server2000, растет число применений хранилищ ERP, например, SAP BW для R/3, или PeopleSoft Enterprise Warehouse с BI-приложениями Enterprise Performance Management. Однако в обоих случаях функциональность привязана к конкретным системам ERP, а следовательно ограничена.</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Быстро растет применение ROLAP для хранения BI-информации, из-за удобства реляционных СУБД для приложений с очень большими базами детальных данных и благодаря включению возможностей OLAP в СУБД. Использование МБД и OLAP остается неизменным и наиболее преобладающим, т.к. они обеспечивают лучшую производительность и функциональность там, где важны агрегированные данные и сложные аналитические расчеты.</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Неудивительно, что при дороговизне двухзвенных клиент-серверных структур доступ к BI все чаще происходит через Web. Центр тяжести перемещается на сервер, отражая тот факт, что важным элементом является доступ к корпоративной BI-информации, автономные же ПК явно недостаточно функциональны. Популярна и растет доставка BI-отчетов по электронной почте, а мобильные и беспроводные способы доставки пока распространяются медленно.</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Метаданные</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Большинство BI-инструментов, представленных на рынке, используют слой метаданных или репозиторий. Бизнес-метаданные включают определения данных, которые хранятся в источниках данных, в терминах предметной области. Они также могут содержать правила и вычисления, которые должны быть определены для этого бизнеса. Кроме того, существуют технические метаданные для доступа к физическим данным. CASE-средства, реляционные СУБД, средства извлечения, преобразования и загрузки данных используют метаданные. При создании хранилища и витрин данных часто можно автоматически извлечь метаданные из источников данных, но иногда пользователям самим приходится доставать метаданные. Так, возможна сложная ситуация с несколькими репозиториями, существующими в одной организации. Отсутствие общих метаданных для инструментов — из-за отсутствия стандартов для метаданных — серьезная проблема для подразделений ИТ.</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люсы и минусы технологии</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озможности пользователя по ведению многоаспектного оперативного анализа информации в терминах предметной области для поддержки принятия бизнес решений быстро расширяются. Параллельное движение от информационной анархии или диктатуры к информационной демократии [9] расширяет контингент пользователей business intelligence. На первое место выходит потребность гибкого доступа к корпоративным данным, а не просто потребность решить конкретную функциональную задачу. Снижается прямая зависимость от подразделений ИТ, изготавливающих по заказу отчеты или запросы. Возможен переход от статических регламентных отчетов к «живому отчету», а наиболее продвинутые аналитики получают возможность проводить кросс-тематический анализ и построение сводных отчетов с нуля, имея семантических слой, описывающий все показатели и разрезы корпоративной информации. Эти же средства могут использовать программисты для быстрого создания регламентных, параметрических отчетов. Web-доступ к BI (как к статическому, так и к динамическому контенту) позволит обеспечить реальное корпоративное информационное пространство и коллективную работу сотрудников.</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Основным риском является слишком быстрые изменения в технологии BI, использование непроверенных решений и средств. Нужно отслеживать поставщиков, оценивать их устойчивость, направления развития, регулярно пробовать новые средства, проводить типизацию и унификацию BI. Другой риск связан с качеством данных — если они должным образом не преобразованы, не очищены и не консолидированы, то никакие «навороченные» возможности BI-инструментов или приложений не смогут увеличить достоверность данных. Ряд проблем могут возникнуть из-за не согласованности метаданных. В рамках большой корпорации эти вопросы решаются на инфраструктурном уровне путем создания корпоративного хранилища данных и централизованного управления метаданными. Создание хранилища поможет навести порядок в номенклатуре собираемых показателей, сборе данных, их распространении и санкционировании доступа. Сама BI-технология не в состоянии решить комплексно эти проблемы, а пренебрежение ими возвращает к информационной анархии и «силосным ямам данных» [9].</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Основные игроки на поле BI</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 соответствии с пресловутыми магическими квадратами Gartner [8] технологическими лидерами EBIS являются сегодня Business Objects и Cognos, на границе между лидерами и претендентами — Information Builders, а Microsoft и Oracle — в претендентах. У одной нет самостоятельного OLAP-клиента, а используется функциональность сводной таблицы Excel200x, и нет генератора отчетов, у другой — пока нет замены для Oracle Express Analyzer. В группе «провидцев» выделяются Crystal Decisions на границе с лидерами. Также следует отметить Actuate и MicroStrategy.</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Для BI-платформ практически нет лидеров, что свидетельствует о незрелости технологий и рынка. На границе этой области находится пока только Microsoft за счет решений по встраиванию OLAP-сервисов в MS SQL Server и развития их до аналитического сервера. Среди других претендентов — SAS Institute, далее плотную группу образуют Oracle, PeopleSoft и SAP. Hyperion в буквальном смысле на перепутье — SAS и Hyperion потеряли лидирующие позиции 2000 года. Среди провидцев следует отметить MicroStrategy. К сожалению, Crystal Decisions пока выступает как нишевой игрок.</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Тенденции</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реди BI-инструментов наибольший рост испытывают EBIS, что отражает усилившуюся конкуренцию в сегодняшней экономике. Использование инструментов для генерации запросов и отчетов, анализа данных снижается, организации обновляют их и заменяют корпоративными BI-наборами. Основные инструменты (незапланированные запросы, отчетность и основной OLAP-анализ) все еще остаются наиболее распространенными, удовлетворяя большинство потребностей. Также растет применение OLAP и других развитых BI-инструментов, подобных технологии data mining. Однако автономные инструменты data mining исчезают, эта технология поглощается и включается в другие BI-инструменты, например, в расширения СУБД.</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Ожидается, что в течение 5 лет такие возможности, как XML для анализа (XML/A), BI Web-сервисы, совместная работа, беспроводные и мобильные коммуникации объединятся в виде сетей бизнес-интеллекта (BI networks), которые будут дополнены средствами мониторинга бизнес деятельности (Business activity monitoring, BAM).</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XML для анализа. XML/A первоначально появился как коммуникационный протокол между разными BI-слоями (клиент, аналитический сервер, сервер БД). У XML/A имеются серьезные проблемы производительности — он создает большие накладные расходы и пока применим лишь для «облегченного» OLAP-клиента. Однако если эти проблемы будут решены, XML/A мог бы стать единым языком общения (lingua franca) между различными BI-средами, пересекая множество доменов, поставщиков и технологий, таким образом поддерживая BI networks.</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BI Web-сервисы. Поставщики часто идентифицируют продукты EBIS как BI-порталы, потому что версии этих продуктов для Web обеспечивают точку входа к корпоративной информации. Фактически зачастую эти BI-порталы поддерживают также связи с неструктурированной информацией, хотя обычно для этого требуется некая система интеграции. Все более и более продукты EBIS фокусируются на внешних составляющих корпорации (extranet e-business intelligence). Новая компонентная архитектура SOA, ориентированная на сервисы (службы), является развитием серверов приложений и корпоративных порталов. Эта новация связана также с технологиями J2EE и .NET. BI Web-сервисы делают BI-инструменты открытыми компонентами с известными интерфейсами и доступными во всех видах сетей. Увеличивается число поставщиков BI-продуктов, которые реализуют их в виде Web-служб, но чаще под соусом порталов.</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Совместная работа. Добавление аннотаций к отчетам и разделение результатов анализа между несколькими пользователями возможно со времен EIS, однако сейчас эта функциональность популярна и во многие BI-приложения добавлены возможности workflow. Ожидается, что пользователи смогут работать одновременно с одной моделью или будет обеспечена связь разных BI-приложений в реальном времени.</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Беспроводной и мобильный бизнес-интеллект. Другая устойчивая тенденция по доставке BI-информации видна у поставщиков, дающим возможность BI-продуктам доставлять отчеты посредством мобильной технологии, включая персональных электронных помощников PDA, Internet-телефонов и пейджеров.</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Мониторинг бизнес-деятельности. Новая технология BAM является по существу операционным BI и сочетает интеграцию приложений реального времени с возможностями бизнес-интеллекта. Используя транзакционные данные, извлеченные из систем обработки транзакций в реальном времени, BI-инструменты анализируют эти данные и выдают предупреждения о критических событиях и информацию операционным пользователям, принимающим непосредственные решения.</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Литература</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Корнеев В.В., Гареев А.Ф., Васютин С.В., Райх В.В. Базы данных. Интеллектуальная обработка информации. // М.: Нолидж, 2001</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Том Салливан. Данных - больше, доступ - лучше.</w:t>
      </w:r>
    </w:p>
    <w:p>
      <w:pPr>
        <w:pStyle w:val="Normal"/>
        <w:spacing w:lineRule="auto" w:line="240"/>
        <w:ind w:firstLine="709"/>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lang w:val="en-US"/>
        </w:rPr>
        <w:t>Kimbal R. The Data Warehouse Toolkit: Practical Techniques for Building Dimensional Data Warehouses. John Willey&amp;Sons, 1996</w:t>
      </w:r>
    </w:p>
    <w:p>
      <w:pPr>
        <w:pStyle w:val="Normal"/>
        <w:spacing w:lineRule="auto" w:line="240"/>
        <w:ind w:firstLine="709"/>
        <w:jc w:val="both"/>
        <w:rPr/>
      </w:pPr>
      <w:r>
        <w:rPr>
          <w:rFonts w:eastAsia="Times New Roman" w:cs="Times New Roman" w:ascii="Times New Roman" w:hAnsi="Times New Roman"/>
          <w:sz w:val="40"/>
          <w:szCs w:val="40"/>
          <w:lang w:val="en-US"/>
        </w:rPr>
        <w:t xml:space="preserve"> </w:t>
      </w:r>
      <w:r>
        <w:rPr>
          <w:rFonts w:cs="Times New Roman" w:ascii="Times New Roman" w:hAnsi="Times New Roman"/>
          <w:sz w:val="40"/>
          <w:szCs w:val="40"/>
          <w:lang w:val="en-US"/>
        </w:rPr>
        <w:t xml:space="preserve">Thomsen E. OLAP Solutions: Building Multidimensional Information Systems. </w:t>
      </w:r>
      <w:r>
        <w:rPr>
          <w:rFonts w:cs="Times New Roman" w:ascii="Times New Roman" w:hAnsi="Times New Roman"/>
          <w:sz w:val="40"/>
          <w:szCs w:val="40"/>
        </w:rPr>
        <w:t>Wiley Computer Publishing, 1997</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пирли Э. Корпоративные хранилища данных. Планирование, разработка, реализация. Том.1: Пер. с англ. // М.: Вильямс, 2001</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Архипенков С., Голубев Д., Максименко О. ХРАНИЛИЩА ДАННЫХ. От концепции до внедрения/ Под общ. Ред. С.Я. Архипенкова // М.: ДИАЛОГ-МИФИ, 2002</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 Самойленко А. Data mining: учебный курс. // СПб: Питер, 2001</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Inside Gartner Group (рус.), Дрезнер Х., Хостманн Б. и Ф. Байтендийк. Вниманию руководства: Обновленные Волшебные Квадраты Gartner для систем интеллектуальной поддержки бизнеса, 2003, февраль</w:t>
      </w:r>
    </w:p>
    <w:p>
      <w:pPr>
        <w:pStyle w:val="Normal"/>
        <w:spacing w:lineRule="auto" w:line="240"/>
        <w:ind w:firstLine="709"/>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lang w:val="en-US"/>
        </w:rPr>
        <w:t xml:space="preserve">Liautaud B., Hammond M. e-Business Intelligence: Turning Information into Knoledge into Profit. </w:t>
      </w:r>
      <w:r>
        <w:rPr>
          <w:rFonts w:cs="Times New Roman" w:ascii="Times New Roman" w:hAnsi="Times New Roman"/>
          <w:sz w:val="40"/>
          <w:szCs w:val="40"/>
        </w:rPr>
        <w:t>McGraw-Hill, 2001</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Кристин Комафорд. Корпоративная отчетность: Серверная архитектура для распределенного доступа к информации. </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Том Салливан. Это надо рисовать: Программное обеспечение анализа данных становится более выразительным.</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Валерий Артемьев (avi@cbr.ru) — советник директора Главного центра информатизации Банка России (Москва).</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Business Intelligence</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править | править вики-текст]</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 xml:space="preserve">Материал из Википедии — свободной энциклопедии </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Текущая версия страницы пока не проверялась опытными участниками и может значительно отличаться от версии, проверенной 12 декабря 2014; проверки требуют 5 правок.</w:t>
      </w:r>
    </w:p>
    <w:p>
      <w:pPr>
        <w:pStyle w:val="Normal"/>
        <w:spacing w:lineRule="auto" w:line="24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Перейти к: навигация, поиск </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Business intelligence (сокращённо BI) — это методы и инструменты для перевода необработанной информации в осмысленную, удобную форму. Эти данные используются для бизнес-анализа. Технологии BI обрабатывают большие объемы неструктурированных данных, чтобы найти стратегические возможности для бизнеса.</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Цель BI — интерпретировать большое количество данных, заостряя внимание лишь на ключевых факторах эффективности, моделируя исход различных вариантов действий, отслеживая результаты принятия решений.</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BI поддерживает множество бизнес-решений — от операционных до стратегических. Основные операционные решения включают в себя позиционирование продукта или цен. Стратегические бизнес-решения включают в себя приоритеты, цели и направления в самом широком смысле. BI наиболее эффективен, когда оно объединяет данные, полученные из рынка, на котором работает компания (внешние данные ), с данными из источников внутри компании, таких как финансовые и операции с данными (внутренние данные). В сочетании, внешние и внутренние данные дают полную картину бизнеса, которая, создает "интеллект" — быстрое понимание, которое не получить из простого набора данных.</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 xml:space="preserve">Содержание  [убрать] </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1 Состав BI</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2 Сравнение с конкурентной разведкой</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3 Сравнение с бизнес-аналитикой</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4 Применение на предприятии</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5 История возникновения термина</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6 Примечания</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7 Ссылки</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Состав BI[править | править вики-текст]</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В состав BI входят:</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Многомерная агрегация и размещение данных в хранилища</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Денормализация баз данных, маркировка и стандартизация данных (ETL)</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Отчетности в режиме реального времени с аналитическими оповещениями (в случае существенных отклонений)</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Способ взаимодействия с неструктурированными источниками данных</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Групповая консолидация, бюджетирование и скользящие прогнозы</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Статистические выводы и вероятностное моделирование</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Оптимизация ключевых показатели эффективности (KPI)</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Контроль версий и управление процессами</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Управления открытыми позициями</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Сравнение с конкурентной разведкой[править | править вики-текст]</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Иногда Business Intelligence путают с конкурентной разведкой, потому что и то и другое помогает принять решение. Но BI анализирует в основном внутренние данные и бизнес-процессы, а конкурентная анализирует (и разведывает) информацию о конкурентах компании. BI включает в себя конкурентную разведку.</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Сравнение с бизнес-аналитикой[править | править вики-текст]</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BI и бизнес-аналитика иногда используются как синонимы, но между ними есть разница.</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По одному Business Intelligence относится к сбору бизнес-данных, чтобы найти информацию, прежде всего, через вопросы, отчетности и онлайновые аналитические процессы. Бизнес-аналитика использует статистические и количественные инструменты для понимания текущей ситуации и прогнозирования.</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В альтернативном определении, Томас Дэвенпорт, профессор информационных технологий и управления на Babson College утверждает, что BI должна быть разделена на этапы:</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Информационный поиск</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Аналитической обработки в реальном времени (OLAP),</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Инструменты предупреждения об отклонениях от ожидаемых показателей</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Бизнес-аналитика</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Бизнес-отчётность</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В этом определении бизнес-аналитика — подмножество BI и занимается вопросами статистики, прогнозирования и оптимизации. Таким образом, BI — не просто отчётность.</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Применение на предприятии[править | править вики-текст]</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BI применяется для следующих бизнес-задач:</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Измерение — создает иерархию показателей эффективности (Metrics Reference Model) и бенчмаркинг, который информирует руководителей предприятий о прогрессе достижения бизнес-целей (управление бизнес-процессами).</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Аналитика — создает количественные бизнес-процессы, чтобы прийти к оптимальным решениям и выполнить обнаружение знаний о бизнесе. Часто включает в себя: анализ данных, разработка процессов, статистический анализ, Predictive Analytics, прогнозное моделирование, моделирование бизнес-процессов, происхождение данных, обработки сложных событий и предписывающих аналитики.</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Корпоративная отчётность — создает инфраструктуру для стратегической отчетности служить стратегического управления бизнесом, а не оперативной отчетности. Часто включает в себя визуализацию данных, управленческие информационные системы и технологии OLAP.</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Платформа сотрудничества — получает различные области (как внутри, так и вне бизнеса) работать совместно в рамках совместного использования данных и электронного обмена данными.</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Управление знаниями — чтобы данные компании приводом с помощью стратегий и практики выявления, создания, представляют, распространять и позволит принятие мнениями и опытом, которые верны знание бизнеса. Управление знаниями приводит к изучению управления и соответствия нормативным требованиям.</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В дополнение, BI могут обеспечить активный подход, например, функциональности оповещения — уведомлять конечного пользователя, если какой-то показатель превышает заданный порог, он будет выделен в отчетах, которые придут бизнес-аналитику на электронную почту. Этот процесс требует сквозного управление данными экспертом.</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История возникновения термина[править | править вики-текст]</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Термин впервые появился в 1958 году в статье исследователя из IBM Ханса Питера Луна[en] (англ. Hans Peter Luhn). Он определил этот термин как: «Возможность понимания связей между представленными фактами.»[1]</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t>BI в сегодняшнем понимании эволюционировал из систем для принятия решений, которые появились в начале 1960-х и разрабатывались в середине 1980-х.</w:t>
      </w:r>
    </w:p>
    <w:p>
      <w:pPr>
        <w:pStyle w:val="Normal"/>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ind w:firstLine="709"/>
        <w:jc w:val="both"/>
        <w:rPr>
          <w:rFonts w:ascii="Times New Roman" w:hAnsi="Times New Roman" w:cs="Times New Roman"/>
          <w:sz w:val="40"/>
          <w:szCs w:val="40"/>
        </w:rPr>
      </w:pPr>
      <w:r>
        <w:rPr>
          <w:rFonts w:cs="Times New Roman" w:ascii="Times New Roman" w:hAnsi="Times New Roman"/>
          <w:sz w:val="40"/>
          <w:szCs w:val="40"/>
        </w:rPr>
        <w:t>В 1989 году Говард Дреснер (позже аналитик Gartner) определил Business Intelligence как общий термин, описывающий «концепции и методы для улучшения принятия бизнес-решений с использованием систем на основе бизнес-данных».</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ru/os/2003/04/182900/" TargetMode="External"/><Relationship Id="rId4" Type="http://schemas.openxmlformats.org/officeDocument/2006/relationships/hyperlink" Target="https://ru.wikipedia.org/wiki/Business_Intelligen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0:00Z</dcterms:created>
  <dc:creator>Legion</dc:creator>
  <dc:description/>
  <cp:keywords/>
  <dc:language>en-US</dc:language>
  <cp:lastModifiedBy>smorodin</cp:lastModifiedBy>
  <dcterms:modified xsi:type="dcterms:W3CDTF">2015-05-14T06:50:00Z</dcterms:modified>
  <cp:revision>2</cp:revision>
  <dc:subject/>
  <dc:title/>
</cp:coreProperties>
</file>