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50305" cy="47536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47129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46666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настроить сквозной доступ из отчета, чтобы позволить пользователям переходить от специфического исходного отчета к целевому отчету. Вы настраиваете этот тип сквозного доступа в Report 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настроить сквозной доступ для пакетов, чтобы пользователи могли переходить из различных исходных отчетов, созданных с помощью этого пакета в целевой отчет. Вы настраиваете этот тип сквозного доступа в Cognos </w:t>
      </w:r>
      <w:r>
        <w:rPr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настроить сквозной доступ к отчету, который вы не созда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все способы выполнения сквозного доступа, однако, они являются наиболее распростран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4730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ходном отчете выберите ячейки, которые хотите использовать как сквозные, и затем настройте сквозной доступ к целевому отч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запустите исходный отчет, выбранные ячейки будут ссылками, на которые смогут нажать пользователи для перехода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установить разрешения для целевого отчета, чтобы определить какие пользователи смогут его открывать при попытке пере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3320" cy="47510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начений данных и значений параметров поможет настроить сквозной доступ от родительского отчета через дочерний отчет к внучатому отч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ройке сквозного доступа для каждого параметра в целевом отчете можно выбрать одну из следующих опций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параметр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начение данных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начение парам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Пример 1: Разрешить пользователям перемещаться через множество от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ьзователям необходимо просмотреть данные различных уровней детализации. Настраивая  сквозной доступ, разрешите пользователям переходить от отчета верхнего уровня детализации к более детализированному отчету.  Можно разрешить пользователям переходить к третьему отчету, если им требуется увидеть более детальную информацию, чем содержится во втором от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localho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/Паро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brettonf/Education1! Repor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tudio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GO Data Warehouse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тчета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Li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Sales and Marketing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е пространство: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ales (quer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Создать детализированный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ачинаете с создания самого детализированного отчета, последнего отчета, в серии из трех отчетов, между которыми будут переходить пользователи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в  отчет:</w:t>
      </w:r>
    </w:p>
    <w:p>
      <w:pPr>
        <w:pStyle w:val="Style181"/>
        <w:widowControl/>
        <w:spacing w:lineRule="exact" w:line="490" w:before="14" w:after="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Retailer Country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Current year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Order method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Order method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Product line, Product type, Product name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ales fac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venue</w:t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1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групп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 Country, Current year, Order method, 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 type.</w:t>
      </w:r>
    </w:p>
    <w:p>
      <w:pPr>
        <w:pStyle w:val="ListParagraph"/>
        <w:numPr>
          <w:ilvl w:val="0"/>
          <w:numId w:val="21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оздали этот отчет первым, т. к. он является целевым отчетом. Он должен быть создан до того, как будет настроен сквозной доступ из исходного от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ление параметров в детализированный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ьзователи при переходе увидели интересующие их данные, необходимо отфильтровать записи по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дим параметры для этих полей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тащ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в панель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а затем введите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</w:rPr>
        <w:t>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8"/>
          <w:rFonts w:cs="Times New Roman" w:ascii="Times New Roman" w:hAnsi="Times New Roman"/>
          <w:sz w:val="28"/>
          <w:szCs w:val="28"/>
        </w:rPr>
        <w:t>?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 и 5 для создания следующих фильтров детализации: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(используйте любое значение для проверки)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(используйте любое значение для проверки)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>(используйте любое значение для провер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Создание отчета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здадим отчет, в который пользователь будут перемещаться из отчета верхнего уровня. Пользователи будут перемещаться из этого отчета в детализированный отчет, который мы создали.</w:t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отчет, используя пак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8"/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в отчет:</w:t>
      </w:r>
    </w:p>
    <w:p>
      <w:pPr>
        <w:pStyle w:val="Style121"/>
        <w:widowControl/>
        <w:spacing w:lineRule="exact" w:line="494" w:before="10" w:after="0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 Current year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Order method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Order method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line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групп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method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дим параметры для полей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так, чтобы в этом отчете отобразились соответствующие данные, когда пользователь перейдет в него из отчета верхнего уровня, который будет создан в следующем задании. Эти параметры получат значения из исходного отчета верхнего уровня. </w:t>
      </w:r>
    </w:p>
    <w:p>
      <w:pPr>
        <w:pStyle w:val="ListParagraph"/>
        <w:numPr>
          <w:ilvl w:val="0"/>
          <w:numId w:val="3"/>
        </w:numPr>
        <w:spacing w:before="0" w:after="0"/>
        <w:ind w:left="998" w:hanging="357"/>
        <w:contextualSpacing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нажмите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затем создайте следующее выражение в панел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21"/>
        <w:widowControl/>
        <w:ind w:left="99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[Sales (query)].[Retailer site].[Retailer country]=?Country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8" w:hanging="357"/>
        <w:contextualSpacing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в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тащ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year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в панель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а затем создайте следующее выражение:</w:t>
      </w:r>
    </w:p>
    <w:p>
      <w:pPr>
        <w:pStyle w:val="Style22"/>
        <w:widowControl/>
        <w:spacing w:lineRule="auto" w:line="240"/>
        <w:ind w:left="998" w:hanging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[Current year]=?Order year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8" w:hanging="357"/>
        <w:contextualSpacing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00" w:hanging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4. </w:t>
      </w:r>
      <w:r>
        <w:rPr>
          <w:rFonts w:cs="Times New Roman" w:ascii="Times New Roman" w:hAnsi="Times New Roman"/>
          <w:b/>
          <w:sz w:val="32"/>
          <w:szCs w:val="32"/>
        </w:rPr>
        <w:t>Настрой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возног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ступ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чета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 xml:space="preserve"> Order Informatio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чету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 Order Informatio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 xml:space="preserve">Product line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а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переданы из 1-го отчета во 2-й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нажмите на тело столбц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затем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>-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95" cy="3028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18" r="-1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тем рядом с поле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нажмите кнопку </w:t>
      </w:r>
      <w:r>
        <w:rPr>
          <w:rStyle w:val="FontStyle48"/>
          <w:rFonts w:cs="Times New Roman" w:ascii="Times New Roman" w:hAnsi="Times New Roman"/>
          <w:sz w:val="28"/>
          <w:szCs w:val="28"/>
        </w:rPr>
        <w:t>многоточие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йдите в пап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</w:rPr>
        <w:t>\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</w:rPr>
        <w:t>88359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>, 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3149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11" r="-10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образит четыре параметра, которые были созданы для отче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5185" cy="12801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ередать значения двум из этих параметров (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). Другим двум параметрам (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) значения будут переданы из отчета верхнего уровн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ем в этом отчете и его значение также будет передано из отчета верхнего уровн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, однако, оно не может быть передано как значение или как параме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ходном отчете нет поля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, но у нас есть параметр, который ожидает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. Однако, мы передаем значение параметра пар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Fonts w:cs="Times New Roman" w:ascii="Times New Roman" w:hAnsi="Times New Roman"/>
          <w:sz w:val="28"/>
          <w:szCs w:val="28"/>
        </w:rPr>
        <w:t xml:space="preserve"> в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переходят из отчета верхнего уровня,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в нашем отче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олучат значения. Когда пользователи будут переходить из отче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в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ogno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8 передаст полученные значения параметров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ountr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yea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параметрам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ntr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O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0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появляется в отчете, и отчет также содержит параметр для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можно передать как значение данных, так и значение параметра пар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>. Выберем для передачи значение данных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,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,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0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закрыть диалоговые окна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не появляются в отчете, необходимо добавить информацию в заголовок отчета для определения, по какой стране данные отображаются в от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5. Добавить расчет, по какой стране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untry</w:t>
      </w:r>
      <w:r>
        <w:rPr>
          <w:rFonts w:cs="Times New Roman" w:ascii="Times New Roman" w:hAnsi="Times New Roman"/>
          <w:b/>
          <w:sz w:val="32"/>
          <w:szCs w:val="32"/>
        </w:rPr>
        <w:t>) в отчете отображаются данные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текст заголовка, затем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ажды нажмите на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, нажмите клавишу «пробел»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lculation</w:t>
      </w:r>
      <w:r>
        <w:rPr>
          <w:rFonts w:cs="Times New Roman" w:ascii="Times New Roman" w:hAnsi="Times New Roman"/>
          <w:sz w:val="28"/>
          <w:szCs w:val="28"/>
        </w:rPr>
        <w:t xml:space="preserve"> в конец добавленного текста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9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выражение как показано ниже:</w:t>
      </w:r>
    </w:p>
    <w:p>
      <w:pPr>
        <w:pStyle w:val="Style181"/>
        <w:widowControl/>
        <w:ind w:left="907" w:hanging="0"/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DisplayValue('Country')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верьте выражение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ля закрытия диалогового окна.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Нажмите на заголовок отчета, в панели инструментов выбери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ick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tyl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395" cy="3403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.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уровень расчета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&lt;%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DisplayValu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()%&gt;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Apply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tyl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55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81"/>
        <w:widowControl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ля тестирования </w:t>
      </w:r>
      <w:r>
        <w:rPr>
          <w:rFonts w:cs="Times New Roman" w:ascii="Times New Roman" w:hAnsi="Times New Roman"/>
          <w:sz w:val="28"/>
          <w:szCs w:val="28"/>
        </w:rPr>
        <w:t>сквозного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оступа, запустите этот отчет и затем перейдите к отчету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.</w:t>
      </w:r>
    </w:p>
    <w:p>
      <w:pPr>
        <w:pStyle w:val="ListParagraph"/>
        <w:ind w:left="1000" w:hanging="0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6. Проверить переход из отч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  <w:lang w:val="en-US"/>
        </w:rPr>
        <w:t>Order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  <w:lang w:val="en-US"/>
        </w:rPr>
        <w:t>Information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ке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в пол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2006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чет, 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315</wp:posOffset>
            </wp:positionH>
            <wp:positionV relativeFrom="paragraph">
              <wp:posOffset>122555</wp:posOffset>
            </wp:positionV>
            <wp:extent cx="4246245" cy="156210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к отчет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мотра информации о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amp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, продаваемой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mping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перейдет к отчет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, 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4445</wp:posOffset>
            </wp:positionV>
            <wp:extent cx="5873750" cy="196850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отче и 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7. Создание отчета верхнего уров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High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Level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Order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итоговый отчет - перекрестную таблицу, используя пак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8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из вклад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добавьте следующие поля в итоговый отчет:</w:t>
      </w:r>
    </w:p>
    <w:p>
      <w:pPr>
        <w:pStyle w:val="Style121"/>
        <w:widowControl/>
        <w:spacing w:lineRule="exact" w:line="494" w:before="10" w:after="0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Retailer country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ows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Current yea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r to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olumns</w:t>
      </w:r>
    </w:p>
    <w:p>
      <w:pPr>
        <w:pStyle w:val="Style121"/>
        <w:widowControl/>
        <w:spacing w:lineRule="exact" w:line="494"/>
        <w:ind w:left="1000" w:hanging="0"/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ales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a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Measures</w:t>
      </w:r>
    </w:p>
    <w:p>
      <w:pPr>
        <w:pStyle w:val="Style121"/>
        <w:widowControl/>
        <w:ind w:left="998" w:hanging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ребуется, чтобы пользователи могли переходить в отч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з фактических ячеек итогового отчета. 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тоговом отчете выберите фактические ячейки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ele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Ancesto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rosstab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a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ell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efinition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Through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далее в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por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многоточие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затем перейдите в пап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\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88359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pe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и затем 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eter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Edi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ListParagraph"/>
        <w:spacing w:lineRule="auto" w:line="240" w:before="0" w:after="0"/>
        <w:ind w:left="998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отображает параметры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определенные для создания отчет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. Можно передать значения данных для этих двух параметро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и закройте диалоговые окна.</w:t>
      </w:r>
    </w:p>
    <w:p>
      <w:pPr>
        <w:pStyle w:val="ListParagraph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м отчете выберите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с края строки,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32639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scendin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е шаг 10 для ячей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с края столбца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 High Level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8. Переход между тремя отче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385</wp:posOffset>
            </wp:positionH>
            <wp:positionV relativeFrom="paragraph">
              <wp:posOffset>297180</wp:posOffset>
            </wp:positionV>
            <wp:extent cx="6062345" cy="264160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рить более детально данные о заказах во Франции в 2006 году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пересечени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sz w:val="28"/>
          <w:szCs w:val="28"/>
        </w:rPr>
        <w:t>2006 ($83,075,921.12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перейдет к отчету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8315</wp:posOffset>
            </wp:positionH>
            <wp:positionV relativeFrom="paragraph">
              <wp:posOffset>21590</wp:posOffset>
            </wp:positionV>
            <wp:extent cx="4742815" cy="31369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казывает данные о заказах во Франции в 2006 году. Требуется увидеть больше информации о снаряжении для гольфа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данном реализаторами, посетившими Францию в 2006 г.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les vis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8315</wp:posOffset>
            </wp:positionH>
            <wp:positionV relativeFrom="paragraph">
              <wp:posOffset>73025</wp:posOffset>
            </wp:positionV>
            <wp:extent cx="5462270" cy="26416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 показывает данные о снаряжении для гольфа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данном реализаторами, посетившими Францию в 2006 г. 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 xml:space="preserve"> открытыми для следующего занятия.</w:t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ели смогли перейти от отчета, отображающего информацию верхнего уровня к более детализированному отчету. Пользователи, которым требуется больше данных, чем показано во втором отчете, перешли к третьему отчету. Когда пользователи перешли от второго отчета к более детализированному отчету, значения параметра и значения да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аны как параметры в целевой 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1. Создание отчета, который передает параметры сквозному отчету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е хотят просматривать информацию об оборудовании для линии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untaineer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. Они хотят видеть информацию в различных уровнях детализации. Создадим отчет с детализацией верхнего уровня, из которого можно перейти к более детализированному отчету. Затем перейдем к отчету с еще большей детал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ого: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сь как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ran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rett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1!) и создайте списочный отчет, используя пакет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папк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именное пространств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. Озаглавьте отчет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Добавь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Product type, City, Product name, Opening Inventory, Quantity Shipped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Closing Inventory.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оздай те фильтры детализации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Секция  на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Product type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и группировк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Создай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писочный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Inventory Information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Product type, Product name, Quantity Shipped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Closing Invento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оздайте фильтры детализации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Настрой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доступ на столбец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ы как параметры, а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 как значение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итоговый отчет (перекрестную таблицу)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со строкам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столбцам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hipp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ак значение.  Создайте фильтр детализации для отображения только линии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untaineer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Настройте </w:t>
      </w:r>
      <w:r>
        <w:rPr>
          <w:rFonts w:cs="Times New Roman" w:ascii="Times New Roman" w:hAnsi="Times New Roman"/>
          <w:sz w:val="28"/>
          <w:szCs w:val="28"/>
        </w:rPr>
        <w:t>сквозной доступ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на фактические ячейки итогового отчета, гд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ы как значения. </w:t>
      </w:r>
    </w:p>
    <w:p>
      <w:pPr>
        <w:pStyle w:val="Normal"/>
        <w:ind w:left="360" w:hanging="0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отчет верхнего уровня и перейдите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ebrua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2006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limb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ccessori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46,767)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В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Inventory Information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жм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Granite Carabiner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й информации о выполнении задачи, посмотрите секции таблицы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на следующей страниц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ончательных результатов, смотрите секцию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таблиц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FontStyle52"/>
          <w:rFonts w:cs="Times New Roman" w:ascii="Times New Roman" w:hAnsi="Times New Roman"/>
          <w:color w:val="000000"/>
          <w:sz w:val="32"/>
          <w:szCs w:val="32"/>
        </w:rPr>
        <w:t xml:space="preserve">Отчет 1. Таблица </w:t>
      </w:r>
      <w:r>
        <w:rPr>
          <w:rStyle w:val="FontStyle52"/>
          <w:rFonts w:cs="Times New Roman" w:ascii="Times New Roman" w:hAnsi="Times New Roman"/>
          <w:color w:val="000000"/>
          <w:sz w:val="32"/>
          <w:szCs w:val="32"/>
          <w:lang w:val="en-US"/>
        </w:rPr>
        <w:t>Task Table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507"/>
        <w:gridCol w:w="4780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46" w:hanging="346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лис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60"/>
              <w:ind w:left="5" w:hanging="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Report Studio, GO Data Warehouse (query)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Sales and marketing (query)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менное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о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(query)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одключитьс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Frank Bretton (brettonf, Education1!)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55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, City, Product name, Opening Inventory, Quantity Shipped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.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5" w:hanging="35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нель инструментов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ilters</w:t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клад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olbox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ader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5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ильтро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етализаци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  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Country]=?Cntry?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Current year]=?Yr? 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Month]=?Mon? 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Product type]=?PT?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Product name]=?PN?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Создать секцию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duct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yp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группировку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ity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Добавить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ayout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lculations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заголовок для создания следующего заголовка: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onth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)%&gt;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)%&gt;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tailed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vento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formation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or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)%&gt;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36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хран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ublic Folders\C88359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Report3_ Detailed_Inventory_Information</w:t>
            </w:r>
          </w:p>
        </w:tc>
      </w:tr>
    </w:tbl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507"/>
        <w:gridCol w:w="4780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0" w:hanging="35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лис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ource</w:t>
            </w:r>
          </w:p>
          <w:p>
            <w:pPr>
              <w:pStyle w:val="Style34"/>
              <w:widowControl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нель инструментов </w:t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olbox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, Product name, Quantity Shipped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.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396" w:leader="none"/>
              </w:tabs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Создать 4 фильтра детализации: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[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]=?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?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Current year]=?Year?   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Month]=?Month?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Product type]=?Product type?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группиров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минимум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Layout calculations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ледующего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зва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: &lt;%ParamDisplayValue(Month)%&gt; &lt;%ParamDisplayValue(Year)%&gt; Inventory Information for &lt;%ParamDisplayValue(Country)%&gt;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55"/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стро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зн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ступ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Information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60"/>
              <w:ind w:left="10" w:hanging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олбец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name, Drill-Through Definitions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Целев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Report3_Detailed Inventory_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ntry -&gt; parameter -&gt; Country 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on -&gt; parameter -&gt; Month  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N -&gt; data item value -&gt;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roduct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me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T -&gt; parameter -&gt; Product type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r- -&gt; parameter -&gt; Year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хран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ublic Folders\C88359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Report2_ Inventory_Information</w:t>
            </w:r>
          </w:p>
        </w:tc>
      </w:tr>
    </w:tbl>
    <w:p>
      <w:pPr>
        <w:pStyle w:val="ListParagraph"/>
        <w:ind w:left="1000" w:hanging="0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2626"/>
        <w:gridCol w:w="4661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5" w:hanging="35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Создать итоговый отчет  (перекрестную таблицу)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gh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vel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vento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formation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53" w:firstLine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ourc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нель инструментов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ие ячейки итогового отчета,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rill-Through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tions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 отчета</w:t>
            </w:r>
          </w:p>
          <w:p>
            <w:pPr>
              <w:pStyle w:val="Style20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головок столбц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заголовок строки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</w:t>
            </w:r>
          </w:p>
          <w:p>
            <w:pPr>
              <w:pStyle w:val="Style20"/>
              <w:widowControl/>
              <w:spacing w:lineRule="auto" w:line="240"/>
              <w:ind w:left="5" w:hanging="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Query Explorer, Query 1, Data Item</w:t>
            </w:r>
          </w:p>
          <w:p>
            <w:pPr>
              <w:pStyle w:val="Style20"/>
              <w:widowControl/>
              <w:spacing w:lineRule="auto" w:line="24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age Explorer, Page 1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рок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Month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рок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Current year, Month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олбц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Country, Product type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Quantity Shipped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ильтры детализаци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Inventory (query)]. [Product].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Product line] = 'Mountaineering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quipment'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Целев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Report2_Inventory_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exact" w:line="37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ountry -&gt; data item -&gt; Country  </w:t>
            </w:r>
          </w:p>
          <w:p>
            <w:pPr>
              <w:pStyle w:val="Style20"/>
              <w:widowControl/>
              <w:spacing w:lineRule="exact" w:line="37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onth -&gt; data item -&gt; Month </w:t>
            </w:r>
          </w:p>
          <w:p>
            <w:pPr>
              <w:pStyle w:val="Style20"/>
              <w:widowControl/>
              <w:spacing w:lineRule="exact" w:line="37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roduct type-&gt; data item -&gt; </w:t>
            </w:r>
          </w:p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duct type</w:t>
            </w:r>
          </w:p>
          <w:p>
            <w:pPr>
              <w:pStyle w:val="Style51"/>
              <w:widowControl/>
              <w:spacing w:lineRule="exact" w:line="37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 -&gt; data item -&gt; Current year</w:t>
            </w:r>
          </w:p>
          <w:p>
            <w:pPr>
              <w:pStyle w:val="Style51"/>
              <w:widowControl/>
              <w:spacing w:lineRule="exact" w:line="37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High Level Inventory 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ать по возрастанию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Month Sort Key: [Inventory (query)].[Time dimension].[Month key]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Month Sort Key</w:t>
            </w:r>
          </w:p>
        </w:tc>
      </w:tr>
    </w:tbl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626"/>
        <w:gridCol w:w="466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>
          <w:trHeight w:val="25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ереход между тремя отчетам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60"/>
              <w:ind w:right="341"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пус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High Level Inventory Information</w:t>
            </w:r>
          </w:p>
          <w:p>
            <w:pPr>
              <w:pStyle w:val="Style20"/>
              <w:widowControl/>
              <w:spacing w:lineRule="exact" w:line="360"/>
              <w:ind w:right="341"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right="341"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nventory Information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60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ерейт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February 2006, Belgium, Climbing Accessories (46,767)</w:t>
            </w:r>
          </w:p>
          <w:p>
            <w:pPr>
              <w:pStyle w:val="Style51"/>
              <w:widowControl/>
              <w:spacing w:lineRule="exact" w:line="360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60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60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йти н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Granite Carabiner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FontStyle47"/>
          <w:rFonts w:cs="Times New Roman" w:ascii="Times New Roman" w:hAnsi="Times New Roman"/>
          <w:b/>
          <w:sz w:val="32"/>
          <w:szCs w:val="32"/>
          <w:lang w:val="en-US" w:eastAsia="en-US"/>
        </w:rPr>
        <w:t>Занятие 1: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апуска отчета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ниже </w:t>
      </w:r>
    </w:p>
    <w:p>
      <w:pPr>
        <w:pStyle w:val="Normal"/>
        <w:rPr/>
      </w:pPr>
      <w:r>
        <w:rPr/>
        <w:drawing>
          <wp:inline distT="0" distB="0" distL="0" distR="0">
            <wp:extent cx="4815840" cy="4090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1: Результаты (продол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еход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ebrua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2006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limb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 отчет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риведены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0" cy="2306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еход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ranit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arabin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77840" cy="13074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9035" cy="47510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квозного доступа к закладкам для разрешения перемещения пользова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язи информации в пределах некоторого отч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отчета к важной секции второго отчета, не фильтруя второй от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отчетах сквозной доступ к закладкам работает только с сохраненным от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квозной доступ к закладкам  позволяет пользователям переходить от списка, содержащего иллюстрации продуктов к более детальной информации о каждом продукте, содержащейся в другом месте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установки сквозного доступа для пакета к закладкам в целевом отчете: целевой отчет отображает различные методы продаж и имеет закладку в заголовке каждого метода. Исходным типом для этой закладки являются значения данных. Можно настроить сквозной доступ к этому отчету так, что значения данных передаются закладкам в целевом отчете. Если кто-нибудь перейдет от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, например, он будет перемещен в то место целевого отчета, где начинаются данные о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Пример 2: Создание закладок для перемещения к данным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дим отчет, который покажет все продукты, проданные компанией. Т.к. этот отчет будет большой, добавим закладки так, чтобы пользователи могли перепрыгнуть к строкам о каждом продукте и вернуться к началу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localho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/Паро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brettonf/Education1! Repor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Report Studio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GO Data Warehouse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тчета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Li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Sales and Marketing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е пространство: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ales (quer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 Добавить данные в отчет и создать секции для кажд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 в лист отчета:</w:t>
      </w:r>
    </w:p>
    <w:p>
      <w:pPr>
        <w:pStyle w:val="Style181"/>
        <w:widowControl/>
        <w:spacing w:lineRule="exact" w:line="355" w:before="120" w:after="0"/>
        <w:ind w:left="917" w:right="1382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Product line, Product type, Product name, Product description</w:t>
      </w:r>
    </w:p>
    <w:p>
      <w:pPr>
        <w:pStyle w:val="Style181"/>
        <w:widowControl/>
        <w:spacing w:before="144" w:after="0"/>
        <w:ind w:left="922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cost</w:t>
      </w:r>
    </w:p>
    <w:p>
      <w:pPr>
        <w:pStyle w:val="Style181"/>
        <w:widowControl/>
        <w:numPr>
          <w:ilvl w:val="0"/>
          <w:numId w:val="13"/>
        </w:numPr>
        <w:spacing w:before="144" w:after="0"/>
        <w:jc w:val="both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ection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81"/>
        <w:widowControl/>
        <w:spacing w:before="144" w:after="0"/>
        <w:ind w:left="360" w:hanging="0"/>
        <w:rPr>
          <w:rStyle w:val="FontStyle48"/>
          <w:b w:val="false"/>
          <w:b w:val="false"/>
          <w:lang w:eastAsia="en-US"/>
        </w:rPr>
      </w:pPr>
      <w:r>
        <w:rPr/>
      </w:r>
    </w:p>
    <w:p>
      <w:pPr>
        <w:pStyle w:val="Style181"/>
        <w:widowControl/>
        <w:spacing w:before="144" w:after="0"/>
        <w:rPr>
          <w:rStyle w:val="FontStyle48"/>
          <w:b w:val="false"/>
          <w:b w:val="false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ить закладку на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Product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line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и добавить новый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Produc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line</w:t>
      </w:r>
      <w:r>
        <w:rPr>
          <w:rFonts w:cs="Times New Roman" w:ascii="Times New Roman" w:hAnsi="Times New Roman"/>
          <w:b/>
          <w:sz w:val="32"/>
          <w:szCs w:val="32"/>
        </w:rPr>
        <w:t xml:space="preserve"> в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nlock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l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ocked</w:t>
      </w:r>
      <w:r>
        <w:rPr>
          <w:rStyle w:val="FontStyle48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, и перет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налево к заголовку секци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ыберите закладку и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 панел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свойств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устанавливается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заголовок отч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 перетян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ый списо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списке по правой кнопке мыши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562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затем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 Item 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 I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0</wp:posOffset>
            </wp:positionH>
            <wp:positionV relativeFrom="paragraph">
              <wp:posOffset>143510</wp:posOffset>
            </wp:positionV>
            <wp:extent cx="4166870" cy="24472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Добавить ссыл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b/>
          <w:sz w:val="32"/>
          <w:szCs w:val="32"/>
        </w:rPr>
        <w:t xml:space="preserve"> к закл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текстовое поле следом за секцией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В текстовом поле буд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, что позволит пользователям возвратиться в начало отчета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 xml:space="preserve"> влево к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й кнопкой мыши выбер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о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и затем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Fonts w:cs="Times New Roman" w:ascii="Times New Roman" w:hAnsi="Times New Roman"/>
          <w:b/>
          <w:sz w:val="28"/>
          <w:szCs w:val="28"/>
        </w:rPr>
        <w:t>многоточ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ка, которую указали в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пока не существует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Сейчас создадим закладку на начало отч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 влево к заголовку списк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ново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ойным нажатием выберите свойство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635" cy="24993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4. Запустить отчет и сохранить результат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ML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File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mo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Welcome to Cognos 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gnos con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ublic Folders\C8835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Beside Demo2_Set_Up_Advanced_Drill-Through_Access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од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 xml:space="preserve">Run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with op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livery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mo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iew report output versions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сначала сохранить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формате, и затем открыть сохраненный выходной файл для использования закла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ки также работают, если предварительно запустить отчет и сохранить результат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mat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ля просмотра выходног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23635" cy="26396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е отчета все линейки продуктов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виде списка ссылок. Щелчок н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носит к соответствующей секци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в главном теле отч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Product line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переносит непосредственно к секци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отч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рядом с название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. Ссылка переносит назад к списку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ой для следующего занятия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 отчет, который показывает все продукты, проданные компанией. Т.к. этот отчет большой, добавлены закладки так, чтобы пользователи могли перепрыгнуть к строкам о каждом продукте и вернуться к началу отчет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50940" cy="47053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отчет, который переходит на себя, можно позволить пользователям перемещаться к интересующим областям в пределах отчет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48400" cy="4664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Занятие 2: Разрешить пользователям переходить к детализации в том же отче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неджер по продажам запросил отчет, показывающий доход от продаж каждого розничного торговца.  Он хочет иметь быстрый доступ к детализированной информации о продажах конкретного розничного торговца. Необходимо создать отчет, содержащий 2 списка, и затем настроить сквозной доступ между списками. Менеджер будет иметь возможность, выбрав имя розничного торговца в первом списке, увидеть детализированную информацию об этом торговце во втором списк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929505" cy="15113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5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вер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localh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ель/Пароль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brettonf/Education1!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40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Report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ке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GO Data Warehouse (qu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отчета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40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Sales and Marketing (qu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нное пространство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Sales (que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9pt;mso-wrap-distance-left:9pt;mso-wrap-distance-right:9pt;mso-wrap-distance-top:0pt;mso-wrap-distance-bottom:0pt;margin-top:-4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5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вер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localho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ель/Пароль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brettonf/Education1! Repor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40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Report Studi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кет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GO Data Warehouse (que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отчета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40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Li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Sales and Marketing (que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ное пространство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Sales (que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 Создать отчет, добавить таблицы, добавить списки и добавить данные верхнего уровня в отч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 таблицу и затем добавим список в каждый столбец таблицы. Один список будет содержать информацию верхнего уровня, второй – детализированную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на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 со значениями по умолчанию для таблицы: 2 столбца и 1 строка.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любой столбец в списке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левую ячейку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клад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правую ячейку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затем добавьте следующие пункты в левый список:</w:t>
      </w:r>
    </w:p>
    <w:p>
      <w:pPr>
        <w:pStyle w:val="Style181"/>
        <w:widowControl/>
        <w:spacing w:before="125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tailer name</w:t>
      </w:r>
    </w:p>
    <w:p>
      <w:pPr>
        <w:pStyle w:val="Style181"/>
        <w:widowControl/>
        <w:spacing w:before="149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ить данные в детализированный список и фильтр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затем добавьте следующие пункты в правый список:</w:t>
      </w:r>
    </w:p>
    <w:p>
      <w:pPr>
        <w:pStyle w:val="Style181"/>
        <w:widowControl/>
        <w:spacing w:lineRule="exact" w:line="490" w:before="10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tailer name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order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Order number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 xml:space="preserve">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ate</w:t>
      </w:r>
    </w:p>
    <w:p>
      <w:pPr>
        <w:pStyle w:val="Style181"/>
        <w:widowControl/>
        <w:spacing w:lineRule="exact" w:line="490" w:before="5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name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Quantity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 параметризованный фильтр к детализированному списку так, чтобы после настройки сквозного доступа между двумя списками, в детализированном списке отображалась информация только о выбранном в левом списке розничном торговце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любой столбец в правом списке и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3594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Fonts w:cs="Times New Roman" w:ascii="Times New Roman" w:hAnsi="Times New Roman"/>
          <w:sz w:val="28"/>
          <w:szCs w:val="28"/>
        </w:rPr>
        <w:t xml:space="preserve">,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2808605</wp:posOffset>
                </wp:positionH>
                <wp:positionV relativeFrom="paragraph">
                  <wp:posOffset>271780</wp:posOffset>
                </wp:positionV>
                <wp:extent cx="314325" cy="32639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690" cy="32575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4" t="-111" r="-1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7pt;mso-wrap-distance-left:1.9pt;mso-wrap-distance-right:1.9pt;mso-wrap-distance-top:0pt;mso-wrap-distance-bottom:0pt;margin-top:21.4pt;mso-position-vertical-relative:text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690" cy="32575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4" t="-111" r="-1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в панель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ыражения введите </w:t>
      </w:r>
      <w:r>
        <w:rPr>
          <w:rStyle w:val="FontStyle48"/>
          <w:rFonts w:cs="Times New Roman" w:ascii="Times New Roman" w:hAnsi="Times New Roman"/>
          <w:sz w:val="28"/>
          <w:szCs w:val="28"/>
        </w:rPr>
        <w:t>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, для проверки детализированного фильтра в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3. Сохранить отчет, настроить сквозной доступ и запустить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отчет перед тем, как настроить сквозной доступ к детализированному списку в этом от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 и перейдите в пап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</w:rPr>
        <w:t>/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</w:rPr>
        <w:t>8835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orkshop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8040</wp:posOffset>
            </wp:positionH>
            <wp:positionV relativeFrom="paragraph">
              <wp:posOffset>346710</wp:posOffset>
            </wp:positionV>
            <wp:extent cx="304800" cy="3473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4" r="-1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 Through Definitio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 Throug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New Drill Through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воз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Report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точ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/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orkshop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1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тображено значение для передачи в фильтр для детализированного отч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анелью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3136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exact" w:line="360" w:before="106" w:after="0"/>
        <w:ind w:left="72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Вы хотите передать значение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, которое пользователи выбирают для параметр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Selected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Retailer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так, чтобы видеть детализацию только для этого торговца.</w:t>
      </w:r>
    </w:p>
    <w:p>
      <w:pPr>
        <w:pStyle w:val="Normal"/>
        <w:spacing w:lineRule="auto" w:line="240" w:before="0" w:after="0"/>
        <w:ind w:left="1064" w:hanging="0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 xml:space="preserve">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отчет и затем запустите отче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араметр из этого отчета, при запуске отчета будет предложено выбрать значение для определения этого парамет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</wp:posOffset>
            </wp:positionH>
            <wp:positionV relativeFrom="paragraph">
              <wp:posOffset>189230</wp:posOffset>
            </wp:positionV>
            <wp:extent cx="5520055" cy="193548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ализированном списке справа отображается только информация о торговц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4. Добавить подсказку, установить значение по умолчанию, добавить динамический заголов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ы не хотите,  чтобы у пользователя запрашивался выбор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 при запуске отчета, добавим подсказку в отчет и передадим значение по умолч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Fonts w:cs="Times New Roman" w:ascii="Times New Roman" w:hAnsi="Times New Roman"/>
          <w:sz w:val="28"/>
          <w:szCs w:val="28"/>
        </w:rPr>
        <w:t xml:space="preserve"> на страницу отчета ниже обоих спис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mpt Wiza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Use existing parame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Selected Retail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 Prom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Default Selections </w:t>
      </w:r>
      <w:r>
        <w:rPr>
          <w:rFonts w:cs="Times New Roman" w:ascii="Times New Roman" w:hAnsi="Times New Roman"/>
          <w:sz w:val="28"/>
          <w:szCs w:val="28"/>
        </w:rPr>
        <w:t>ячей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ault Sele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ll Retail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ы добавили в выбор по умолчанию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который не является ни одним из значений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детализированный список справа не содержи данных до тех пор, пока пользователь не сделает выбор из списка в левой стороне отчета. Будем также использовать это значение по умолчанию при создании динамического заголовка в следующем задании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кроем эту подсказку, т.к. мы не хотим, чтобы пользователи делали выбор из этой строки. Подсказка используется лишь для того, чтобы пользователи не делали выбор значения при запуске отчета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Fonts w:cs="Times New Roman" w:ascii="Times New Roman" w:hAnsi="Times New Roman"/>
          <w:sz w:val="28"/>
          <w:szCs w:val="28"/>
        </w:rPr>
        <w:t xml:space="preserve">, затем в панел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ледующие свойства: </w:t>
      </w:r>
    </w:p>
    <w:p>
      <w:pPr>
        <w:pStyle w:val="Style141"/>
        <w:widowControl/>
        <w:spacing w:before="106" w:after="0"/>
        <w:ind w:left="72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Hide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Adornments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Yes</w:t>
      </w:r>
    </w:p>
    <w:p>
      <w:pPr>
        <w:pStyle w:val="Style141"/>
        <w:widowControl/>
        <w:spacing w:before="125" w:after="0"/>
        <w:ind w:left="72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Visible =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No</w:t>
      </w:r>
    </w:p>
    <w:p>
      <w:pPr>
        <w:pStyle w:val="Normal"/>
        <w:spacing w:lineRule="auto" w:line="240" w:before="0" w:after="0"/>
        <w:ind w:left="720" w:hanging="0"/>
        <w:rPr>
          <w:rStyle w:val="FontStyle4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 Создать динамический заголовок отчета, который отображает выбор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дим заголовок отчета, который имеет вид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tails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пока пользователь не выбрал торговца, по которому просматривает детализированную  </w:t>
      </w:r>
      <w:r>
        <w:rPr>
          <w:rFonts w:cs="Times New Roman" w:ascii="Times New Roman" w:hAnsi="Times New Roman"/>
          <w:sz w:val="28"/>
          <w:szCs w:val="28"/>
        </w:rPr>
        <w:t xml:space="preserve"> информацию. После того, как пользователь выбира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з левого списка, заголовок отчета будет иметь вид: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 Details for &lt;Selected Retailer Name&gt;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на текст заголовка отчет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, нажмите «пробел»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1285</wp:posOffset>
            </wp:positionH>
            <wp:positionV relativeFrom="paragraph">
              <wp:posOffset>384810</wp:posOffset>
            </wp:positionV>
            <wp:extent cx="389890" cy="3263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111" r="-9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вкладки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lcul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ец заголовка отчета, заем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     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параметр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ец выра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головка буде зависеть от того, какое выбрано значение параметр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Selected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Fonts w:cs="Times New Roman" w:ascii="Times New Roman" w:hAnsi="Times New Roman"/>
          <w:sz w:val="28"/>
          <w:szCs w:val="28"/>
        </w:rPr>
        <w:t xml:space="preserve">. Изначально установлено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ак значение параметра по умолчанию, и пока пользователь не выбер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заголовок отчета будет иметь вид: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tails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выражение и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 Отформатирует текст в заголовке отч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заголовок отчета, затем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ick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ayou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alcul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оторую вы добавили, затем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ppl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6. Удалить столбец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taile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me</w:t>
      </w:r>
      <w:r>
        <w:rPr>
          <w:rFonts w:cs="Times New Roman" w:ascii="Times New Roman" w:hAnsi="Times New Roman"/>
          <w:b/>
          <w:sz w:val="32"/>
          <w:szCs w:val="32"/>
        </w:rPr>
        <w:t xml:space="preserve"> из правого списка и добавить пояснительный текст под заголов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удалить столбец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з детализированного списка, т.к. эта информация будет отображаться в заголовке отчета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 правом списке 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затем в панели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нструментов выбе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 правом списке 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затем в панели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нструментов выбе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и затем нажм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scend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6110605</wp:posOffset>
                </wp:positionH>
                <wp:positionV relativeFrom="paragraph">
                  <wp:posOffset>252730</wp:posOffset>
                </wp:positionV>
                <wp:extent cx="402590" cy="323215"/>
                <wp:effectExtent l="0" t="0" r="0" b="0"/>
                <wp:wrapSquare wrapText="largest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1955" cy="32258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9" t="-111" r="-8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45pt;mso-wrap-distance-left:1.9pt;mso-wrap-distance-right:1.9pt;mso-wrap-distance-top:0pt;mso-wrap-distance-bottom:0pt;margin-top:19.9pt;mso-position-vertical-relative:text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1955" cy="32258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9" t="-111" r="-8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вправо от текста заголовка отчета и добавьте блок под текстом заголов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ext Item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(Select a retailer name in the left list to view order details in the right list.)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затем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жм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фон объек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, содержащего поясняющий текст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ажды нажмите на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Global Classes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 title ar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поясняющий текст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объект блок и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отчет является одновременно и исходным и целевым отчет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определ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после внесенных изменений в отчет, для применения этих изменений к целевому отчету необходимо сохранить отчет перед запуском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отчет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7. Протестирова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5395" cy="46418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отчета поясняет, что мы просматриваем данные для всех торговцев.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вом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Style w:val="FontStyle48"/>
          <w:rFonts w:cs="Times New Roman" w:ascii="Times New Roman" w:hAnsi="Times New Roman"/>
          <w:sz w:val="28"/>
          <w:szCs w:val="28"/>
        </w:rPr>
        <w:t>'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48"/>
          <w:rFonts w:cs="Times New Roman" w:ascii="Times New Roman" w:hAnsi="Times New Roman"/>
          <w:sz w:val="28"/>
          <w:szCs w:val="28"/>
        </w:rPr>
        <w:t>'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545</wp:posOffset>
            </wp:positionH>
            <wp:positionV relativeFrom="paragraph">
              <wp:posOffset>85090</wp:posOffset>
            </wp:positionV>
            <wp:extent cx="6126480" cy="303022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отчета поясняет, что мы просматриваем данные для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'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'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и детализированные данные для этого торговца отображаются в списке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 Studi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опросить участников сравнить этот отчет и основной детализированный связанный отчет (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detail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).  В основном детализированном связанном отчете каждый объект отчета использует различные источники данных. </w:t>
      </w:r>
    </w:p>
    <w:sectPr>
      <w:footerReference w:type="default" r:id="rId39"/>
      <w:footerReference w:type="first" r:id="rId40"/>
      <w:type w:val="nextPage"/>
      <w:pgSz w:w="11906" w:h="16838"/>
      <w:pgMar w:left="121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Garamond" w:hAnsi="Garamond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50">
    <w:name w:val="Font Style50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FontStyle49">
    <w:name w:val="Font Style49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47">
    <w:name w:val="Font Style47"/>
    <w:basedOn w:val="Style14"/>
    <w:qFormat/>
    <w:rPr>
      <w:rFonts w:ascii="Garamond" w:hAnsi="Garamond" w:cs="Garamond"/>
      <w:color w:val="000000"/>
      <w:sz w:val="30"/>
      <w:szCs w:val="30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48">
    <w:name w:val="Font Style48"/>
    <w:basedOn w:val="Style14"/>
    <w:qFormat/>
    <w:rPr>
      <w:rFonts w:ascii="Garamond" w:hAnsi="Garamond" w:cs="Garamond"/>
      <w:b/>
      <w:bCs/>
      <w:color w:val="000000"/>
      <w:sz w:val="30"/>
      <w:szCs w:val="30"/>
    </w:rPr>
  </w:style>
  <w:style w:type="character" w:styleId="FontStyle46">
    <w:name w:val="Font Style46"/>
    <w:basedOn w:val="Style14"/>
    <w:qFormat/>
    <w:rPr>
      <w:rFonts w:ascii="Arial Black" w:hAnsi="Arial Black" w:cs="Arial Black"/>
      <w:color w:val="000000"/>
      <w:spacing w:val="-10"/>
      <w:sz w:val="30"/>
      <w:szCs w:val="3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51">
    <w:name w:val="Font Style51"/>
    <w:basedOn w:val="Style14"/>
    <w:qFormat/>
    <w:rPr>
      <w:rFonts w:ascii="Arial Black" w:hAnsi="Arial Black" w:cs="Arial Black"/>
      <w:color w:val="000000"/>
      <w:sz w:val="42"/>
      <w:szCs w:val="42"/>
    </w:rPr>
  </w:style>
  <w:style w:type="character" w:styleId="FontStyle56">
    <w:name w:val="Font Style56"/>
    <w:basedOn w:val="Style14"/>
    <w:qFormat/>
    <w:rPr>
      <w:rFonts w:ascii="Arial Narrow" w:hAnsi="Arial Narrow" w:cs="Arial Narro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8" w:before="0" w:after="0"/>
    </w:pPr>
    <w:rPr>
      <w:rFonts w:ascii="Arial" w:hAnsi="Arial" w:eastAsia="Calibri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55" w:before="0" w:after="0"/>
      <w:ind w:hanging="542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2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5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 w:before="0" w:after="0"/>
      <w:ind w:hanging="365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hanging="365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200" w:before="0" w:after="0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440" w:before="0" w:after="0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Admin</dc:creator>
  <dc:description/>
  <cp:keywords/>
  <dc:language>en-US</dc:language>
  <cp:lastModifiedBy>smorodin</cp:lastModifiedBy>
  <dcterms:modified xsi:type="dcterms:W3CDTF">2015-05-14T06:54:00Z</dcterms:modified>
  <cp:revision>2</cp:revision>
  <dc:subject/>
  <dc:title> </dc:title>
</cp:coreProperties>
</file>