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144780</wp:posOffset>
            </wp:positionV>
            <wp:extent cx="5453380" cy="4140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</w:t>
      </w:r>
      <w:r>
        <w:rPr>
          <w:rFonts w:cs="Times New Roman" w:ascii="Times New Roman" w:hAnsi="Times New Roman"/>
          <w:b/>
          <w:sz w:val="44"/>
        </w:rPr>
        <w:t>Изучение спецификации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Изучение спецификаций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хранение и локальное редактирование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уждение требований по модификации от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суждение добавления пользовательских инструментов и шабл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хотите  преподавать этот модуль, студенты должны быть знакомы с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писков и перекрестных сп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ы модулей, к которым можно обратиться: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создание отчетов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писков и перекрестных сп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о спецификациями отчет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состоит из спецификаций отчета созданных в </w:t>
      </w:r>
      <w:r>
        <w:rPr>
          <w:rFonts w:cs="Times New Roman" w:ascii="Times New Roman" w:hAnsi="Times New Roman"/>
          <w:sz w:val="28"/>
          <w:lang w:val="en-US"/>
        </w:rPr>
        <w:t>XML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ции отчета определяют содержание отчета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ы и фильтры, используемые для получения данных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ейнер данных (список, перекрестный отчет)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объекты в макете отчета и стили, используемые для форматирования эти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ы можете использовать спецификации отчета дл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смотра XML-кода, чтобы лучше понять содержание отчет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кального сохранения отчета и последующего импорта его в среду Cognos 8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отчета с помощью редактирования XML в спецификациях отчет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ожете поделиться спецификациями отчета с авторами отчета, которые работают в другой среде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копировать код спецификаций из некоторых отчетов, который относится к изображениям или заголовкам страницы и затем использовать это код для того чтобы добавить эти объекты в другие файлы специфик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ожете создать отчет спецификации полностью на XML, независимо от пользовательского интерфейса, а затем открыть отчет в ReportStudio. Спецификации отчета могут показаться сложными. Подчеркните, что возможно работать  с кодом и модифицировать его, имея базовые представления о том, как он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46990</wp:posOffset>
            </wp:positionV>
            <wp:extent cx="5934075" cy="42354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шем поток спецификации от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 создании отчета </w:t>
      </w:r>
      <w:r>
        <w:rPr>
          <w:rFonts w:cs="Times New Roman" w:ascii="Times New Roman" w:hAnsi="Times New Roman"/>
          <w:sz w:val="28"/>
          <w:lang w:val="en-US"/>
        </w:rPr>
        <w:t>ReportStudio</w:t>
      </w:r>
      <w:r>
        <w:rPr>
          <w:rFonts w:cs="Times New Roman" w:ascii="Times New Roman" w:hAnsi="Times New Roman"/>
          <w:sz w:val="28"/>
        </w:rPr>
        <w:t xml:space="preserve"> создает спецификацию на клиенте вашего локального компьютера. При сохранении отчета </w:t>
      </w:r>
      <w:r>
        <w:rPr>
          <w:rFonts w:cs="Times New Roman" w:ascii="Times New Roman" w:hAnsi="Times New Roman"/>
          <w:sz w:val="28"/>
          <w:lang w:val="en-US"/>
        </w:rPr>
        <w:t>ReportStudio</w:t>
      </w:r>
      <w:r>
        <w:rPr>
          <w:rFonts w:cs="Times New Roman" w:ascii="Times New Roman" w:hAnsi="Times New Roman"/>
          <w:sz w:val="28"/>
        </w:rPr>
        <w:t xml:space="preserve"> отправляет спецификацию в  </w:t>
      </w:r>
      <w:r>
        <w:rPr>
          <w:rFonts w:cs="Times New Roman" w:ascii="Times New Roman" w:hAnsi="Times New Roman"/>
          <w:sz w:val="28"/>
          <w:lang w:val="en-US"/>
        </w:rPr>
        <w:t>ContentManag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ontentManager</w:t>
      </w:r>
      <w:r>
        <w:rPr>
          <w:rFonts w:cs="Times New Roman" w:ascii="Times New Roman" w:hAnsi="Times New Roman"/>
          <w:sz w:val="28"/>
        </w:rPr>
        <w:t xml:space="preserve"> сохраняет спецификацию в хранилище содерж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редактируете ранее сохраненный отчет, изменения  в спецификации отчета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на клиентской машине, пока вы не сохраните отчет. После сохранения спецификации обновляются  в хранилище содерж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вы запускаете отчет, служба отчетов получает спецификации отчета от менеджера содержимого. Затем служба отчетов получает данные, описанные в спецификации, и отображает отчет в CognosViewer. Когда вы запускаете отчет в </w:t>
      </w:r>
      <w:r>
        <w:rPr>
          <w:rFonts w:cs="Times New Roman" w:ascii="Times New Roman" w:hAnsi="Times New Roman"/>
          <w:sz w:val="28"/>
          <w:lang w:val="en-US"/>
        </w:rPr>
        <w:t>ReportStudio</w:t>
      </w:r>
      <w:r>
        <w:rPr>
          <w:rFonts w:cs="Times New Roman" w:ascii="Times New Roman" w:hAnsi="Times New Roman"/>
          <w:sz w:val="28"/>
        </w:rPr>
        <w:t xml:space="preserve">, ContentManager не получает спецификацию. Если спецификация уже открыта, ReportStudio мо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равить спецификацию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0825</wp:posOffset>
            </wp:positionH>
            <wp:positionV relativeFrom="paragraph">
              <wp:posOffset>-271780</wp:posOffset>
            </wp:positionV>
            <wp:extent cx="5855335" cy="426974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Обсуждение структуры спецификации отчета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0" w:firstLine="708"/>
        <w:jc w:val="both"/>
        <w:rPr/>
      </w:pPr>
      <w:r>
        <w:rPr>
          <w:rFonts w:cs="Times New Roman" w:ascii="Times New Roman" w:hAnsi="Times New Roman"/>
          <w:sz w:val="28"/>
        </w:rPr>
        <w:t>Спецификация отчета имеет 4 главные секци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заголовк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запросов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макетов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переменных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отчета, спецификации отчета могут не включать все 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вы запускаете отчет, служба отчетов получает спецификации отчета от менеджера содержимого. Затем служба отчетов получает данные, описанные в спецификации, и отображает отчет в CognosViewer. Когда вы запускаете отчет в </w:t>
      </w:r>
      <w:r>
        <w:rPr>
          <w:rFonts w:cs="Times New Roman" w:ascii="Times New Roman" w:hAnsi="Times New Roman"/>
          <w:sz w:val="28"/>
          <w:lang w:val="en-US"/>
        </w:rPr>
        <w:t>ReportStudio</w:t>
      </w:r>
      <w:r>
        <w:rPr>
          <w:rFonts w:cs="Times New Roman" w:ascii="Times New Roman" w:hAnsi="Times New Roman"/>
          <w:sz w:val="28"/>
        </w:rPr>
        <w:t>, ContentManager не получает спецификацию. Если спецификация уже открыта, ReportStudio может отправить спец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 1: Проверка спецификаций отчета и копирование их в буфер об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изучить спецификации отчета, вы хотите создать простой списочный отчет и увидеть его XML спецификацию. Вы скопируете эту спецификацию отчета в буфер обмена и затем открыть заново спецификацию в ReportStu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rver:       localh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User/Password:   brettonf/Education1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tudio:       Report Stud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ackage:     GO Data Warehouse (query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port Type:    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Folder:       Sales and Marketing (query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space:   Sales (que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1. Создание списочного отчета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панели </w:t>
      </w:r>
      <w:r>
        <w:rPr>
          <w:rFonts w:cs="Times New Roman" w:ascii="Times New Roman" w:hAnsi="Times New Roman"/>
          <w:sz w:val="28"/>
          <w:lang w:val="en-US"/>
        </w:rPr>
        <w:t>InsertableObjects</w:t>
      </w:r>
      <w:r>
        <w:rPr>
          <w:rFonts w:cs="Times New Roman" w:ascii="Times New Roman" w:hAnsi="Times New Roman"/>
          <w:sz w:val="28"/>
        </w:rPr>
        <w:t xml:space="preserve"> из вкладки </w:t>
      </w:r>
      <w:r>
        <w:rPr>
          <w:rFonts w:cs="Times New Roman" w:ascii="Times New Roman" w:hAnsi="Times New Roman"/>
          <w:sz w:val="28"/>
          <w:lang w:val="en-US"/>
        </w:rPr>
        <w:t>Source</w:t>
      </w:r>
      <w:r>
        <w:rPr>
          <w:rFonts w:cs="Times New Roman" w:ascii="Times New Roman" w:hAnsi="Times New Roman"/>
          <w:sz w:val="28"/>
        </w:rPr>
        <w:t xml:space="preserve"> добавьте следующие пункты запросы в списочный отчет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Order Method  -&gt; Order method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ales fact  -&gt; Reven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Запустите</w:t>
      </w:r>
      <w:r>
        <w:rPr>
          <w:rFonts w:cs="Times New Roman" w:ascii="Times New Roman" w:hAnsi="Times New Roman"/>
          <w:sz w:val="28"/>
        </w:rPr>
        <w:t xml:space="preserve"> отчет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будет следующи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62100" cy="15144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ойте CognosView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. Просмотр спецификаций отчета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еню</w:t>
      </w:r>
      <w:r>
        <w:rPr>
          <w:rFonts w:cs="Times New Roman" w:ascii="Times New Roman" w:hAnsi="Times New Roman"/>
          <w:b/>
          <w:sz w:val="28"/>
          <w:lang w:val="en-US"/>
        </w:rPr>
        <w:t xml:space="preserve">Tools </w:t>
      </w:r>
      <w:r>
        <w:rPr>
          <w:rFonts w:cs="Times New Roman" w:ascii="Times New Roman" w:hAnsi="Times New Roman"/>
          <w:sz w:val="28"/>
          <w:lang w:val="en-US"/>
        </w:rPr>
        <w:t xml:space="preserve">выберите пункт </w:t>
      </w:r>
      <w:r>
        <w:rPr>
          <w:rFonts w:cs="Times New Roman" w:ascii="Times New Roman" w:hAnsi="Times New Roman"/>
          <w:b/>
          <w:sz w:val="28"/>
          <w:lang w:val="en-US"/>
        </w:rPr>
        <w:t>Show Specification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фикации отчета для текущего отчета отображается в </w:t>
      </w:r>
      <w:r>
        <w:rPr>
          <w:rFonts w:cs="Times New Roman" w:ascii="Times New Roman" w:hAnsi="Times New Roman"/>
          <w:sz w:val="28"/>
          <w:lang w:val="en-US"/>
        </w:rPr>
        <w:t>XML</w:t>
      </w:r>
      <w:r>
        <w:rPr>
          <w:rFonts w:cs="Times New Roman" w:ascii="Times New Roman" w:hAnsi="Times New Roman"/>
          <w:sz w:val="28"/>
        </w:rPr>
        <w:t xml:space="preserve">. Окно браузера содержит элементы управления для открытия и закрытия элементов XML, это означает что он  не содержит исполняемый XML. Поэтому </w:t>
      </w:r>
      <w:r>
        <w:rPr>
          <w:rFonts w:cs="Times New Roman" w:ascii="Times New Roman" w:hAnsi="Times New Roman"/>
          <w:sz w:val="28"/>
          <w:lang w:val="en-US"/>
        </w:rPr>
        <w:t>ReportStrudio</w:t>
      </w:r>
      <w:r>
        <w:rPr>
          <w:rFonts w:cs="Times New Roman" w:ascii="Times New Roman" w:hAnsi="Times New Roman"/>
          <w:sz w:val="28"/>
        </w:rPr>
        <w:t xml:space="preserve"> не позволяет вам копировать код, отображаемый в этом окн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ции отчета содержать 3 секции: заголовок спецификации, секция запросов и секция макет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ловочная секция содержит описание пространства имен отчета, а также  язык и паке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запросов содержит информацию о запросах, используемых для получения данных для списочного отчет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пецификации сверните тег &lt;</w:t>
      </w:r>
      <w:r>
        <w:rPr>
          <w:rFonts w:cs="Times New Roman" w:ascii="Times New Roman" w:hAnsi="Times New Roman"/>
          <w:b/>
          <w:sz w:val="28"/>
        </w:rPr>
        <w:t>queries</w:t>
      </w:r>
      <w:r>
        <w:rPr>
          <w:rFonts w:cs="Times New Roman" w:ascii="Times New Roman" w:hAnsi="Times New Roman"/>
          <w:sz w:val="28"/>
        </w:rPr>
        <w:t>&gt;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макетов описывает объекты, которые отображаются на странице 1 отчет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Закройте окно </w:t>
      </w:r>
      <w:r>
        <w:rPr>
          <w:rFonts w:cs="Times New Roman" w:ascii="Times New Roman" w:hAnsi="Times New Roman"/>
          <w:b/>
          <w:sz w:val="28"/>
        </w:rPr>
        <w:t>ReportSpecification X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жмите на столбец для применения </w:t>
      </w:r>
      <w:r>
        <w:rPr>
          <w:rFonts w:cs="Times New Roman" w:ascii="Times New Roman" w:hAnsi="Times New Roman"/>
          <w:b/>
          <w:sz w:val="28"/>
          <w:lang w:val="en-US"/>
        </w:rPr>
        <w:t>OrderMethod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Из меню</w:t>
      </w:r>
      <w:r>
        <w:rPr>
          <w:rFonts w:cs="Times New Roman" w:ascii="Times New Roman" w:hAnsi="Times New Roman"/>
          <w:b/>
          <w:sz w:val="28"/>
          <w:lang w:val="en-US"/>
        </w:rPr>
        <w:t xml:space="preserve">Tools </w:t>
      </w:r>
      <w:r>
        <w:rPr>
          <w:rFonts w:cs="Times New Roman" w:ascii="Times New Roman" w:hAnsi="Times New Roman"/>
          <w:sz w:val="28"/>
        </w:rPr>
        <w:t>выберите</w:t>
      </w:r>
      <w:r>
        <w:rPr>
          <w:rFonts w:cs="Times New Roman" w:ascii="Times New Roman" w:hAnsi="Times New Roman"/>
          <w:b/>
          <w:sz w:val="28"/>
          <w:lang w:val="en-US"/>
        </w:rPr>
        <w:t>Show Specification (Selection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ция для типа сортировки столбца отобразится. Она определяет, что этот объект будет отформатирован с помощью стиля ”</w:t>
      </w:r>
      <w:r>
        <w:rPr>
          <w:rFonts w:cs="Times New Roman" w:ascii="Times New Roman" w:hAnsi="Times New Roman"/>
          <w:sz w:val="28"/>
          <w:lang w:val="en-US"/>
        </w:rPr>
        <w:t>lc</w:t>
      </w:r>
      <w:r>
        <w:rPr>
          <w:rFonts w:cs="Times New Roman" w:ascii="Times New Roman" w:hAnsi="Times New Roman"/>
          <w:sz w:val="28"/>
        </w:rPr>
        <w:t>” и источник данных для этого столбца это данные после сортировк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ойте окно  ReportSpecification X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 Копирование спецификаций отчета и открытие отчета из буфера обмена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еню</w:t>
      </w:r>
      <w:r>
        <w:rPr>
          <w:rFonts w:cs="Times New Roman" w:ascii="Times New Roman" w:hAnsi="Times New Roman"/>
          <w:b/>
          <w:sz w:val="28"/>
          <w:lang w:val="en-US"/>
        </w:rPr>
        <w:t xml:space="preserve">Tools </w:t>
      </w:r>
      <w:r>
        <w:rPr>
          <w:rFonts w:cs="Times New Roman" w:ascii="Times New Roman" w:hAnsi="Times New Roman"/>
          <w:sz w:val="28"/>
          <w:lang w:val="en-US"/>
        </w:rPr>
        <w:t>выбе</w:t>
      </w:r>
      <w:r>
        <w:rPr>
          <w:rFonts w:cs="Times New Roman" w:ascii="Times New Roman" w:hAnsi="Times New Roman"/>
          <w:sz w:val="28"/>
        </w:rPr>
        <w:t>р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Copy Report to Clipboard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йте новый отчет типа </w:t>
      </w:r>
      <w:r>
        <w:rPr>
          <w:rFonts w:cs="Times New Roman" w:ascii="Times New Roman" w:hAnsi="Times New Roman"/>
          <w:b/>
          <w:sz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Из </w:t>
      </w:r>
      <w:r>
        <w:rPr>
          <w:rFonts w:cs="Times New Roman" w:ascii="Times New Roman" w:hAnsi="Times New Roman"/>
          <w:sz w:val="28"/>
        </w:rPr>
        <w:t>меню</w:t>
      </w:r>
      <w:r>
        <w:rPr>
          <w:rFonts w:cs="Times New Roman" w:ascii="Times New Roman" w:hAnsi="Times New Roman"/>
          <w:b/>
          <w:sz w:val="28"/>
          <w:lang w:val="en-US"/>
        </w:rPr>
        <w:t xml:space="preserve">Tools </w:t>
      </w:r>
      <w:r>
        <w:rPr>
          <w:rFonts w:cs="Times New Roman" w:ascii="Times New Roman" w:hAnsi="Times New Roman"/>
          <w:sz w:val="28"/>
        </w:rPr>
        <w:t>выберите</w:t>
      </w:r>
      <w:r>
        <w:rPr>
          <w:rFonts w:cs="Times New Roman" w:ascii="Times New Roman" w:hAnsi="Times New Roman"/>
          <w:b/>
          <w:sz w:val="28"/>
          <w:lang w:val="en-US"/>
        </w:rPr>
        <w:t>Open Report from Clipboard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portStudio</w:t>
      </w:r>
      <w:r>
        <w:rPr>
          <w:rFonts w:cs="Times New Roman" w:ascii="Times New Roman" w:hAnsi="Times New Roman"/>
          <w:sz w:val="28"/>
        </w:rPr>
        <w:t xml:space="preserve"> использует скопированную вам спецификацию для открытия вашего отчета, который вы создали раньше в этом дем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Результ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следующим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515360" cy="114300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йдите из ReportStudio и начните следующее дем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 создали простой списочный отчет и просмотрели XML спецификацию. Затем вы копировали эту спецификацию в буфер обмена и заново открыли его в ReportStudio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294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900</wp:posOffset>
            </wp:positionH>
            <wp:positionV relativeFrom="paragraph">
              <wp:posOffset>-254000</wp:posOffset>
            </wp:positionV>
            <wp:extent cx="6597650" cy="494855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хранение и локальное редактирование отче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ите спецификации отчета на вашем локальном жестком диске дл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ого редактирования XML кода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пространения сохраненной спецификаци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окальное редактирование спецификаций отчета очень полезно, если вам нужно что-то отредактировать, когда вы не в сет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того как вы сможете сохранить спецификации отчета локально, вы должны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регистрировать  </w:t>
      </w:r>
      <w:r>
        <w:rPr>
          <w:rFonts w:cs="Times New Roman" w:ascii="Times New Roman" w:hAnsi="Times New Roman"/>
          <w:sz w:val="28"/>
          <w:lang w:val="en-US"/>
        </w:rPr>
        <w:t>lf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ll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LocalFileAccess</w:t>
      </w:r>
      <w:r>
        <w:rPr>
          <w:rFonts w:cs="Times New Roman" w:ascii="Times New Roman" w:hAnsi="Times New Roman"/>
          <w:sz w:val="28"/>
        </w:rPr>
        <w:t>)   на вашем компьютере (получите файл у администратора вашем операционной системы)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бер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пцию</w:t>
      </w:r>
      <w:r>
        <w:rPr>
          <w:rFonts w:cs="Times New Roman" w:ascii="Times New Roman" w:hAnsi="Times New Roman"/>
          <w:sz w:val="28"/>
          <w:lang w:val="en-US"/>
        </w:rPr>
        <w:t xml:space="preserve"> Allow local file access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Report Studio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Включите необходимый ActiveX controls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Internet Explorer </w:t>
      </w:r>
    </w:p>
    <w:p>
      <w:pPr>
        <w:pStyle w:val="Style18"/>
        <w:spacing w:lineRule="auto" w:line="240" w:before="0" w:after="0"/>
        <w:ind w:left="1434" w:hanging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ция отчета это текстовый файл, который обычно очень мал. Поэтому вы можете легко сохранить его к себе на диск или отправить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также можете использовать спецификации отчета для изменения большого числа отчетов с помощью SDK. Например: вы должны обновить все отчеты так, чтобы они все использовании самый последний опубликованный пакет. Для того чтобы отчеты использовали последние модели рантайма, вы можете открыть каждый отчет и сохранить его. Кроме этого, с помощью SDK, вы можете разрабатывать приложения для автоматизации эт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5863590" cy="427863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ификация спецификаций от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диться что весь создаваемый XML код валиден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</w:t>
      </w:r>
    </w:p>
    <w:p>
      <w:pPr>
        <w:pStyle w:val="Style18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ты все теги &lt;/…&gt;</w:t>
      </w:r>
    </w:p>
    <w:p>
      <w:pPr>
        <w:pStyle w:val="Style18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XML синтаксис для каждого тега корректен</w:t>
      </w:r>
    </w:p>
    <w:p>
      <w:pPr>
        <w:pStyle w:val="Style18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я иерархия для каждого т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ак текстовые редакторы, например WordPad, не умеют проводить валидацию XML, то важно использовать правильный синтаксис. В противном случае, когда вы редактируете спецификации отчета и затем запустите его в ReportStudio, вы получите сообщение об ошибк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шибке описывает проблему, которую вы должны исправить, для того чтобы спецификация работала корректно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спецификация написана на языке, который не поддерживает ANSI, нужно сохранить его с помощь. </w:t>
      </w:r>
      <w:r>
        <w:rPr>
          <w:rFonts w:cs="Times New Roman" w:ascii="Times New Roman" w:hAnsi="Times New Roman"/>
          <w:sz w:val="28"/>
          <w:lang w:val="en-US"/>
        </w:rPr>
        <w:t>UTF-8 код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дактирования отчета в среде, которая дает возможность проверять синтаксис и структуру, редактируйте отчет в ReportStudio, вместо того, чтобы редактировать спецификации напрям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 2: Сохранение и редактирование отчета лок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вы хотите создать шаблон, который содержит общую страницу с обложной, которую профессиональные авторы могут использовать для создания отчетов. Вы должны иметь возможность редактировать его когда находитесь вне сети. Вы будите редактировать шаблон спецификаций локально, открывать его в ReportStudio чтобы убедиться в том, что он обновился, и сохранять его в CognosConnection для других профессиональный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erver:      </w:t>
        <w:tab/>
        <w:tab/>
        <w:t>localh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User/Password:  </w:t>
        <w:tab/>
        <w:t xml:space="preserve">brettonf/Education1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tudio:      </w:t>
        <w:tab/>
        <w:tab/>
        <w:t xml:space="preserve">Report Stud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ackage:    </w:t>
        <w:tab/>
        <w:tab/>
        <w:t xml:space="preserve">GO Data Warehouse (query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Report Type:   </w:t>
        <w:tab/>
        <w:tab/>
        <w:t xml:space="preserve">Blan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Folder:   </w:t>
        <w:tab/>
        <w:tab/>
        <w:t xml:space="preserve">Sales and Marketing (query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Namespace:  </w:t>
        <w:tab/>
        <w:tab/>
        <w:t>Sales (que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Зада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1. </w:t>
      </w:r>
      <w:r>
        <w:rPr>
          <w:rFonts w:cs="Times New Roman" w:ascii="Times New Roman" w:hAnsi="Times New Roman"/>
          <w:b/>
          <w:sz w:val="28"/>
        </w:rPr>
        <w:t>Зарегистрируйт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айл</w:t>
      </w:r>
      <w:r>
        <w:rPr>
          <w:rFonts w:cs="Times New Roman" w:ascii="Times New Roman" w:hAnsi="Times New Roman"/>
          <w:b/>
          <w:sz w:val="28"/>
          <w:lang w:val="en-US"/>
        </w:rPr>
        <w:t xml:space="preserve"> lfa.d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о того как вы сможете сохранять отчеты локально, вы должны зарегистрировать файл lfa.</w:t>
      </w:r>
      <w:r>
        <w:rPr>
          <w:rFonts w:cs="Times New Roman" w:ascii="Times New Roman" w:hAnsi="Times New Roman"/>
          <w:sz w:val="28"/>
          <w:lang w:val="en-US"/>
        </w:rPr>
        <w:t>dl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В комман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строке</w:t>
      </w:r>
      <w:r>
        <w:rPr>
          <w:rFonts w:cs="Times New Roman" w:ascii="Times New Roman" w:hAnsi="Times New Roman"/>
          <w:sz w:val="28"/>
        </w:rPr>
        <w:t xml:space="preserve"> введит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cd C:\Program Files\Cognos\c8\bin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svr32 lfa.dll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пешной регистрации файла вы увидите соответствующее сообщ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жмите </w:t>
      </w:r>
      <w:r>
        <w:rPr>
          <w:rFonts w:cs="Times New Roman" w:ascii="Times New Roman" w:hAnsi="Times New Roman"/>
          <w:b/>
          <w:sz w:val="28"/>
        </w:rPr>
        <w:t>Ок</w:t>
      </w:r>
      <w:r>
        <w:rPr>
          <w:rFonts w:cs="Times New Roman" w:ascii="Times New Roman" w:hAnsi="Times New Roman"/>
          <w:sz w:val="28"/>
        </w:rPr>
        <w:t xml:space="preserve">  и закройте окно  командной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. Установите интернет безопасность и опции ReportStudio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е интернет безопасность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эт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берите</w:t>
      </w:r>
      <w:r>
        <w:rPr>
          <w:rFonts w:cs="Times New Roman" w:ascii="Times New Roman" w:hAnsi="Times New Roman"/>
          <w:sz w:val="28"/>
          <w:lang w:val="en-US"/>
        </w:rPr>
        <w:t xml:space="preserve"> вкладку </w:t>
      </w:r>
      <w:r>
        <w:rPr>
          <w:rFonts w:cs="Times New Roman" w:ascii="Times New Roman" w:hAnsi="Times New Roman"/>
          <w:b/>
          <w:sz w:val="28"/>
          <w:lang w:val="en-US"/>
        </w:rPr>
        <w:t>Internet Explorer &gt; Tools &gt;  Internet Options&gt; Security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Убедитесь, что выбрано </w:t>
      </w:r>
      <w:r>
        <w:rPr>
          <w:rFonts w:cs="Times New Roman" w:ascii="Times New Roman" w:hAnsi="Times New Roman"/>
          <w:b/>
          <w:sz w:val="28"/>
        </w:rPr>
        <w:t>Localintranet</w:t>
      </w:r>
      <w:r>
        <w:rPr>
          <w:rFonts w:cs="Times New Roman" w:ascii="Times New Roman" w:hAnsi="Times New Roman"/>
          <w:sz w:val="28"/>
        </w:rPr>
        <w:t xml:space="preserve"> и затем нажмите на  </w:t>
      </w:r>
      <w:r>
        <w:rPr>
          <w:rFonts w:cs="Times New Roman" w:ascii="Times New Roman" w:hAnsi="Times New Roman"/>
          <w:b/>
          <w:sz w:val="28"/>
        </w:rPr>
        <w:t>CustomLevel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Включ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nitialize and script ActiveX  controls not marked as safe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ключ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пцию</w:t>
      </w:r>
      <w:r>
        <w:rPr>
          <w:rFonts w:cs="Times New Roman" w:ascii="Times New Roman" w:hAnsi="Times New Roman"/>
          <w:sz w:val="28"/>
          <w:lang w:val="en-US"/>
        </w:rPr>
        <w:t xml:space="preserve"> Report Studio -</w:t>
      </w:r>
      <w:r>
        <w:rPr>
          <w:rFonts w:cs="Times New Roman" w:ascii="Times New Roman" w:hAnsi="Times New Roman"/>
          <w:b/>
          <w:sz w:val="28"/>
          <w:lang w:val="en-US"/>
        </w:rPr>
        <w:t xml:space="preserve"> Allow local file access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Расположение</w:t>
      </w:r>
      <w:r>
        <w:rPr>
          <w:rFonts w:cs="Times New Roman" w:ascii="Times New Roman" w:hAnsi="Times New Roman"/>
          <w:sz w:val="28"/>
          <w:lang w:val="en-US"/>
        </w:rPr>
        <w:t xml:space="preserve">:  </w:t>
      </w:r>
      <w:r>
        <w:rPr>
          <w:rFonts w:cs="Times New Roman" w:ascii="Times New Roman" w:hAnsi="Times New Roman"/>
          <w:b/>
          <w:sz w:val="28"/>
          <w:lang w:val="en-US"/>
        </w:rPr>
        <w:t>Report  Studio  &gt; Tools menu &gt; Options &gt; Advanced tab 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 Создайте отчет и конвертируйте его в шаблон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йте пустой отчет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Из вкладки инструментов перетащите </w:t>
      </w:r>
      <w:r>
        <w:rPr>
          <w:rFonts w:cs="Times New Roman" w:ascii="Times New Roman" w:hAnsi="Times New Roman"/>
          <w:b/>
          <w:sz w:val="28"/>
        </w:rPr>
        <w:t>Block</w:t>
      </w:r>
      <w:r>
        <w:rPr>
          <w:rFonts w:cs="Times New Roman" w:ascii="Times New Roman" w:hAnsi="Times New Roman"/>
          <w:sz w:val="28"/>
        </w:rPr>
        <w:t xml:space="preserve"> в рабочую область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тащите  изображение в этот блок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URL: 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localhost/cognos8/samples/images/cover2.jpg</w:t>
        </w:r>
      </w:hyperlink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Horizontal Alignment: Right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ize &amp; Overflow:  Height  = 80 px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тащите таблицу ниже этого блока (используйте стандартное количество строк и столбцов)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тащите изображение в левую ячейку таблицы </w:t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Image URL:  </w:t>
      </w:r>
      <w:hyperlink r:id="rId1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localhost/cognos8/samples/images /cover1.jpg</w:t>
        </w:r>
      </w:hyperlink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lang w:val="en-US"/>
        </w:rPr>
        <w:t>Tex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tem</w:t>
      </w:r>
      <w:r>
        <w:rPr>
          <w:rFonts w:cs="Times New Roman" w:ascii="Times New Roman" w:hAnsi="Times New Roman"/>
          <w:sz w:val="28"/>
        </w:rPr>
        <w:t xml:space="preserve"> в правую ячейку таблиц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ext: The Great Outdoors Company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Font: 24pt, Bold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egroundColor: Navy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ьте вторую страницу к отчету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Авторы отчетов могут использовать ее для добавления собственных данных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именуйте Page1 в </w:t>
      </w:r>
      <w:r>
        <w:rPr>
          <w:rFonts w:cs="Times New Roman" w:ascii="Times New Roman" w:hAnsi="Times New Roman"/>
          <w:sz w:val="28"/>
          <w:lang w:val="en-US"/>
        </w:rPr>
        <w:t>Cover page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Выбер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еню</w:t>
      </w:r>
      <w:r>
        <w:rPr>
          <w:rFonts w:cs="Times New Roman" w:ascii="Times New Roman" w:hAnsi="Times New Roman"/>
          <w:sz w:val="28"/>
          <w:lang w:val="en-US"/>
        </w:rPr>
        <w:t xml:space="preserve"> File </w:t>
      </w:r>
      <w:r>
        <w:rPr>
          <w:rFonts w:cs="Times New Roman" w:ascii="Times New Roman" w:hAnsi="Times New Roman"/>
          <w:sz w:val="28"/>
        </w:rPr>
        <w:t>пункт</w:t>
      </w:r>
      <w:r>
        <w:rPr>
          <w:rFonts w:cs="Times New Roman" w:ascii="Times New Roman" w:hAnsi="Times New Roman"/>
          <w:sz w:val="28"/>
          <w:lang w:val="en-US"/>
        </w:rPr>
        <w:t xml:space="preserve"> Convert to Template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ите  шаблон в CognosConnection. Теперь он может быть использован другими авторами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 xml:space="preserve">Location:  Public Folders &gt; C88359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ame: Demo2_Examine the Report Specification_Template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4. Сохранение отчета локально и редактирование спецификация отче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8"/>
        </w:rPr>
        <w:t xml:space="preserve">Из меню </w:t>
      </w:r>
      <w:r>
        <w:rPr>
          <w:rFonts w:cs="Times New Roman" w:ascii="Times New Roman" w:hAnsi="Times New Roman"/>
          <w:b/>
          <w:sz w:val="28"/>
          <w:lang w:val="en-US"/>
        </w:rPr>
        <w:t>File</w:t>
      </w:r>
      <w:r>
        <w:rPr>
          <w:rFonts w:cs="Times New Roman" w:ascii="Times New Roman" w:hAnsi="Times New Roman"/>
          <w:sz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lang w:val="en-US"/>
        </w:rPr>
        <w:t>Sav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s</w:t>
      </w:r>
      <w:r>
        <w:rPr>
          <w:rFonts w:cs="Times New Roman" w:ascii="Times New Roman" w:hAnsi="Times New Roman"/>
          <w:sz w:val="28"/>
        </w:rPr>
        <w:t xml:space="preserve"> и сохраните файл в 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C:\Edcognos\C88359\C8RS-01-Exam ine_the_Report_Specification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WindowsExplorer открой сохраненный файл с помощью Notepad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ile name: Demo 2_Examine the Report Specification_Template.xm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ловочная секция  файла спецификаций описывает пространство имен, используемое для идентификации этого отчета и указании что это шаблон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</w:rPr>
        <w:t>Секция макетов определяет что отчет содержит 2 страницы и описывает каждую из них. Этот отчет не имеет запросов, поэтому спецификация не содержит секции запрос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пецификац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йд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The Great Outdoors Company 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lang w:val="en-US"/>
        </w:rPr>
        <w:t xml:space="preserve">Section: Page name = " Cover Page " 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lang w:val="en-US"/>
        </w:rPr>
        <w:t xml:space="preserve">Location:  &lt;textItem&gt;  tag (5 lines up from the closing &lt;/page&gt; tag),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ите цвет текста на красный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ation: 2 строчки вниз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будет следующим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81985" cy="6667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ите фай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. Откройте модифицированный шаблон в ReportStudio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Из меню </w:t>
      </w:r>
      <w:r>
        <w:rPr>
          <w:rFonts w:cs="Times New Roman" w:ascii="Times New Roman" w:hAnsi="Times New Roman"/>
          <w:b/>
          <w:sz w:val="28"/>
          <w:lang w:val="en-US"/>
        </w:rPr>
        <w:t>Fil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</w:rPr>
        <w:t xml:space="preserve"> для открытия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:\Edcognos\C88359\C8RS-01-Examine_the_Report_Specification\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mo 2_Examine_the_Report Specification_Template.xml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будет следующим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15360" cy="19335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Сохраните отчет в </w:t>
      </w:r>
      <w:r>
        <w:rPr>
          <w:rFonts w:cs="Times New Roman" w:ascii="Times New Roman" w:hAnsi="Times New Roman"/>
          <w:b/>
          <w:sz w:val="28"/>
        </w:rPr>
        <w:t>CognosConnectio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Location:  Public Folders  &gt; C88359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File name: Demo 2_Examine the Report Specification_Template  (replace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isting file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овленный шаблон был сохранен в </w:t>
      </w:r>
      <w:r>
        <w:rPr>
          <w:rFonts w:cs="Times New Roman" w:ascii="Times New Roman" w:hAnsi="Times New Roman"/>
          <w:sz w:val="28"/>
          <w:lang w:val="en-US"/>
        </w:rPr>
        <w:t>CognosConnectio</w:t>
      </w:r>
      <w:r>
        <w:rPr>
          <w:rFonts w:cs="Times New Roman" w:ascii="Times New Roman" w:hAnsi="Times New Roman"/>
          <w:sz w:val="28"/>
        </w:rPr>
        <w:t>n  и теперь доступен другим автора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акройте</w:t>
      </w:r>
      <w:r>
        <w:rPr>
          <w:rFonts w:cs="Times New Roman" w:ascii="Times New Roman" w:hAnsi="Times New Roman"/>
          <w:sz w:val="28"/>
          <w:lang w:val="en-US"/>
        </w:rPr>
        <w:t xml:space="preserve"> Notepad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Windows Explorer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йдите из ReportStudio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создали шаблон, который содержит общую страницу с обложкой.  Вы сохранили спецификации шаблона локально и изменили их, когда находились вне сети. Вы отредактировали спецификации шаблона локально и открыли его в ReportStudio. Затем вы сохранили его в CognosConnection. Теперь другие авторы могут его использовать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2260</wp:posOffset>
            </wp:positionH>
            <wp:positionV relativeFrom="paragraph">
              <wp:posOffset>-3810</wp:posOffset>
            </wp:positionV>
            <wp:extent cx="6588760" cy="427545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720" w:hanging="12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ние пользовательских инструментов и шаблонных объек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 вас есть доступ к XML конфигурационным файлам сервера Cognos 8, вы можете изменить объекты, которые отображаются в пользовательском интерфейсе ReportStudio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ожете сделать легким создание отчетов, которые соответствуют требованиям вашей организации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Единожды добавить в пользовательский интерфейс ReportStudio пользовательский объект или инструмент – они становятся доступными для всех пользователе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-за того что вы можете добавлять новые объекты с помощью ручного редактирования конфигурационных файлов на стороне сервера, ваши изменения могут быть не сохранены во время технического обслуживания или апдей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тся делать резервные копии конфигурационных файлов до и после ваших изменений.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офессиональных авторов может не быть доступа к этим файлам, вот почему им может понадобиться кооперирование с администраторами сервера для внедрения этой функциона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изменени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кладка инструментов ReportStudio не содержит объектов, которые вам нужны, вы можете добавить или изменить существующие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уществующие в ReportStudio настройки шаблонов не удовлетворяют вашим требованиям, вы можете добавить или изменить настройки которые будут доступны, при создании новых от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142240</wp:posOffset>
            </wp:positionV>
            <wp:extent cx="6364605" cy="428498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стройка того, как пользовательские объекты будут выглядеть пользовательские объекты после добавления в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бавления нового инструмента, вы должны снача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ить XML код в файл ToolboxControls.xml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код определяет,  как объект будет выглядеть и вести себ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добавления его в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ы создаете объект в файле ToolboxControls.xml,  вы определяете свойства объекта, такие как CSS стиль, используемый для оформления и источники данных, используемые для со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XML кода, используемого для создания объекта, вы можете создать объект в ReportStudio и затем копировать его спецификации в буфер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айде например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трибут класса в списке тегов использует стили из файла GlobalReportStyles.css 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ции для изображения  показывают,  что статическое значение, определенное пользователем будет выступать в качестве источника данных для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89535</wp:posOffset>
            </wp:positionV>
            <wp:extent cx="6265545" cy="415798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еделение, как и когда пользовательские объекты будут 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ображаться во вкладке инструментов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сказать ReportStudio где искать определение для новых инструментов, вы должны добавить XML код в файл Toolbox.xml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код будет указывать на определение объекта, который вы добавили в файл ToolboxControls.x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Toolbox.xml ссылается на разные объекты инструментов. Он также определяет как объект будет выглядеть во вкладке, его свойства такие как ярлык, всплывающая подсказка и ик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Toolbox.xml содержит разные секции. Каждая секция определяет инструменты которые отображаются на соответствующих  панелях в ReportStud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айле Toolbox.xml используется атрибут controlRef для указания определения объектов, которые вы добавили в файл ToolboxControls.xml, атрибут должен быть назван одинаково в обоих фай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рибут id для каждого элемента Toolbox.xm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определен заранее. Вы не можете добавлять свои собственные id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ажно добавить этот код в соответствующую секцию файла Toolbo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, чтобы объекты отображались на нужных панел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пример: объекты, перечисленные в секции LayoutView файла Toolbox.xml, будут отображаться во вкладке инструментов, только когда автор отчета работает над макетом страниц отчета.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7970</wp:posOffset>
            </wp:positionH>
            <wp:positionV relativeFrom="paragraph">
              <wp:posOffset>-30480</wp:posOffset>
            </wp:positionV>
            <wp:extent cx="6242685" cy="415734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существующих шабл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ы создаете отчет в ReportStudio, вы можете выбрать один из многих существующих шаблонов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стройки по-умолчанию, которые отображаются в диалоге создания нового отчета, не соответствуют вашим требованиям, вы можете добавить дополнительные настройки шаблонов в это  окно диалога.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бавления новых опций шаблонов в диалоговое окно New: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 xml:space="preserve">Определить </w:t>
      </w:r>
      <w:r>
        <w:rPr>
          <w:rFonts w:cs="Times New Roman" w:ascii="Times New Roman" w:hAnsi="Times New Roman"/>
          <w:sz w:val="28"/>
        </w:rPr>
        <w:t>содержимое шабло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на эту спецификацию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ить график, который будет отображать эти опции шабло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ить ярлык для шаб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4445</wp:posOffset>
            </wp:positionV>
            <wp:extent cx="6122670" cy="418401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ение пользовательского содержимого шаб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бавления нового шаблон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ьте XML код, который определяет новый шаблон, в файл templates.xml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добавьте код в файл </w:t>
      </w:r>
      <w:r>
        <w:rPr>
          <w:rFonts w:cs="Times New Roman" w:ascii="Times New Roman" w:hAnsi="Times New Roman"/>
          <w:sz w:val="28"/>
          <w:lang w:val="en-US"/>
        </w:rPr>
        <w:t>Resource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xml</w:t>
      </w:r>
      <w:r>
        <w:rPr>
          <w:rFonts w:cs="Times New Roman" w:ascii="Times New Roman" w:hAnsi="Times New Roman"/>
          <w:sz w:val="28"/>
        </w:rPr>
        <w:t xml:space="preserve"> чтобы идентифицировать новый шаблон в ReportStudio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лоны, определенные в  templates.xml это спецификации отчет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лучшего результата, создайте шаблон, который вам нужен в ReportStudio с использованием пользовательского интерфейса, и затем копируйте XML спецификацию отчета и добавьте ее в файл templates.xml file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этого модуля вы должны уметь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ть структуру спецификации отчета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ять и редактировать отчет локально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ать возможности по модификации спецификаций отчета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ать добавление пользовательских объектов и шаблонов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инар 1: обновление макета отчета с помощью импорта нового кода спецификации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Профессиональные авторы в TheGreatOutdoorsCompany требуют следовать стандартам компании по части макета страницы и форматирования. Недавно компания решила обновить заголовки отчетов и нижние колонтитулы, чтобы добавить дополнительные элементы  и усовершенствовать стил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В спецификациях отчета секция, которая описывает заголовок и нижний колонтитул объединены вместе. Поэтому вы можете копировать необходимый блок кода из нового стандартного шаблона спецификаций и заменить  код старого заголовка и колонтитула  в спецификации отчета для обновления макета вашего отчет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ойте спецификации отчета в Notepad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(C:\Ed cognos\C88359\ C8RS-01-Examine_the_Report_Specification\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kshp 1_Examine the Report Specification_Report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мотрите отчет в </w:t>
      </w:r>
      <w:r>
        <w:rPr>
          <w:rFonts w:cs="Times New Roman" w:ascii="Times New Roman" w:hAnsi="Times New Roman"/>
          <w:sz w:val="28"/>
          <w:lang w:val="en-US"/>
        </w:rPr>
        <w:t>ReportStudio</w:t>
      </w:r>
      <w:r>
        <w:rPr>
          <w:rFonts w:cs="Times New Roman" w:ascii="Times New Roman" w:hAnsi="Times New Roman"/>
          <w:sz w:val="28"/>
        </w:rPr>
        <w:t xml:space="preserve"> и найдите старый заголовок и нижний колонтитул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ройте спецификации для нового шаблона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(C:\Edcognos\C88359\C8RS-01-Examine_the_Report_Specification\Wkshp 1_Examine the ReportSpecification_Template.xml)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Подсветите XML код для заголовка и нижнего колонтитула в спецификации шаблона  и затем используйте этот код для кода заголовка и колонтитула в предыдущей открытой спецификации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ите обновленные спецификации отчета и откройте ReportStudio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более подробной информации, указанной в качестве задачи, см. таблицу задач на следующей странице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увидеть конечный результат семинара, смотрите секцию результатов, следующую за таблицей ниже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также можете заменить заголовок и нижний колонтитул с помощью повторного использования компонентов разметки в ReportStudio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Семинар 1: таблица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27"/>
        <w:gridCol w:w="382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де выполня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сказк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ткркойте спецификацию отчета в Notepad и его отображение в ReportStudi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epad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eport Studio, </w:t>
            </w:r>
            <w:r>
              <w:rPr>
                <w:rFonts w:cs="Times New Roman" w:ascii="Times New Roman" w:hAnsi="Times New Roman"/>
                <w:sz w:val="28"/>
              </w:rPr>
              <w:t>меню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Fi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:\Edcognos\C88359\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8RS-01-Examine_the_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Report_Specification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(Local) Open, Wkshp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_Examine the Report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pecification_Report.xml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заголовка и нижнего колонтитул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Замена заголовка и нижнего колонтитула в спецификации отч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indows Explorer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epad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Меню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Edi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:\Edcognos\C88359\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8RS-01-Examine_the_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eport_SpecificationFile: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kshp1_Examine the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eportSpecification_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mplate.xml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ите от &lt;pageHeader&gt; до &lt;/pageHeader&gt;, затем копируйте в буфер обмена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авьте это код поверх выделенного от &lt;pageHeader&gt; до &lt;/pageHeader&gt; в файле Wkshp1_Examine the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eport Specification_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eport.xml fil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Открыть обновленные спецификации отчета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eportStudi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eport Studio, меню Fi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Local) Open.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ам нужно больше информации для завершения задачи, смотрите пошаговую инструкцию в конце этого семинар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инар 1: результаты семинар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 как вы откроете обновленный отчет в ReportrStudio, вы увидите следующий результат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9885" cy="442976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инар 1: Пошаговая инструкц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. Открытие спецификаций отчета в Notepad и просмотр их в ReportStudio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В WindowsExplorer (юзай тотал, не будь дном) откройте спецификации отчета  в Notepad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Location:  C:\Edcognos\C88359\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8RS-01-Examine_the_Report_Specification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ile name: Wkshp 1_Examine the Report Specification_Report.xml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Изуч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специфик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отчет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ойте этот отчет в ReportStudio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 xml:space="preserve">Hint: </w:t>
      </w:r>
      <w:r>
        <w:rPr>
          <w:rFonts w:cs="Times New Roman" w:ascii="Times New Roman" w:hAnsi="Times New Roman"/>
          <w:sz w:val="28"/>
        </w:rPr>
        <w:t>меню</w:t>
      </w:r>
      <w:r>
        <w:rPr>
          <w:rFonts w:cs="Times New Roman" w:ascii="Times New Roman" w:hAnsi="Times New Roman"/>
          <w:sz w:val="28"/>
          <w:lang w:val="en-US"/>
        </w:rPr>
        <w:t xml:space="preserve"> File,  (Local) Open 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Location:  C:\Edcognos\C88359\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8RS-01-Examine_the_Report_Specification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ile name: Wkshp 1_Examine the Report Specification_Report.xml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>Изучите заголовок и нижний колонтитул в отчете. Вы хотите заменить заголовок и колонтитул на заголовок, и колонтитул из шаблон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8"/>
        </w:rPr>
        <w:t>Задание 2. Замена заголовка и нижнего колонтитула в спецификации отчет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В WindowsExplorer откройте спецификации шаблона в Notepad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Location:  C:\Edcognos\C88359\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8RS-01-Examine_the_Report_Specification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File name: Wkshp 1_Examine the Report Specification_Template.xml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копируйте текст спецификации из файла шабло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Hint</w:t>
      </w:r>
      <w:r>
        <w:rPr>
          <w:rFonts w:cs="Times New Roman" w:ascii="Times New Roman" w:hAnsi="Times New Roman"/>
          <w:sz w:val="28"/>
        </w:rPr>
        <w:t>: текст от&lt;</w:t>
      </w:r>
      <w:r>
        <w:rPr>
          <w:rFonts w:cs="Times New Roman" w:ascii="Times New Roman" w:hAnsi="Times New Roman"/>
          <w:sz w:val="28"/>
          <w:lang w:val="en-US"/>
        </w:rPr>
        <w:t>pageHeader</w:t>
      </w:r>
      <w:r>
        <w:rPr>
          <w:rFonts w:cs="Times New Roman" w:ascii="Times New Roman" w:hAnsi="Times New Roman"/>
          <w:sz w:val="28"/>
        </w:rPr>
        <w:t>&gt; до  &lt;/</w:t>
      </w:r>
      <w:r>
        <w:rPr>
          <w:rFonts w:cs="Times New Roman" w:ascii="Times New Roman" w:hAnsi="Times New Roman"/>
          <w:sz w:val="28"/>
          <w:lang w:val="en-US"/>
        </w:rPr>
        <w:t>pageFooter</w:t>
      </w:r>
      <w:r>
        <w:rPr>
          <w:rFonts w:cs="Times New Roman" w:ascii="Times New Roman" w:hAnsi="Times New Roman"/>
          <w:sz w:val="28"/>
        </w:rPr>
        <w:t>&gt; (включая эти 2 тега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int: Edit  menu,  Copy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амените текст спецификации в Wkshp 1_Examine theReport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pecification_Report.xml (</w:t>
      </w:r>
      <w:r>
        <w:rPr>
          <w:rFonts w:cs="Times New Roman" w:ascii="Times New Roman" w:hAnsi="Times New Roman"/>
          <w:sz w:val="28"/>
        </w:rPr>
        <w:t>ужеоткрытв</w:t>
      </w:r>
      <w:r>
        <w:rPr>
          <w:rFonts w:cs="Times New Roman" w:ascii="Times New Roman" w:hAnsi="Times New Roman"/>
          <w:sz w:val="28"/>
          <w:lang w:val="en-US"/>
        </w:rPr>
        <w:t xml:space="preserve"> Notepad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Location: Other instance of Notepad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Hint</w:t>
      </w:r>
      <w:r>
        <w:rPr>
          <w:rFonts w:cs="Times New Roman" w:ascii="Times New Roman" w:hAnsi="Times New Roman"/>
          <w:sz w:val="28"/>
        </w:rPr>
        <w:t>: текст от&lt;</w:t>
      </w:r>
      <w:r>
        <w:rPr>
          <w:rFonts w:cs="Times New Roman" w:ascii="Times New Roman" w:hAnsi="Times New Roman"/>
          <w:sz w:val="28"/>
          <w:lang w:val="en-US"/>
        </w:rPr>
        <w:t>pageHeader</w:t>
      </w:r>
      <w:r>
        <w:rPr>
          <w:rFonts w:cs="Times New Roman" w:ascii="Times New Roman" w:hAnsi="Times New Roman"/>
          <w:sz w:val="28"/>
        </w:rPr>
        <w:t>&gt; до  &lt;/</w:t>
      </w:r>
      <w:r>
        <w:rPr>
          <w:rFonts w:cs="Times New Roman" w:ascii="Times New Roman" w:hAnsi="Times New Roman"/>
          <w:sz w:val="28"/>
          <w:lang w:val="en-US"/>
        </w:rPr>
        <w:t>pageFooter</w:t>
      </w:r>
      <w:r>
        <w:rPr>
          <w:rFonts w:cs="Times New Roman" w:ascii="Times New Roman" w:hAnsi="Times New Roman"/>
          <w:sz w:val="28"/>
        </w:rPr>
        <w:t>&gt; (включая эти 2 тега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int: Edit  menu,  Paste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ите файл и закройте обе копии блокнот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 Открыть обновленную спецификацию  отчета в ReportStudio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ReportStudio откройте измененный отчет, который вы сохранили локально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int: File menu &gt; (Local) Open 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cation:  C:\Edcognos\C88359\C8RS-01-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Examine_the_Report_Specification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ile name: Wkshp 1_Examine the Report Specification_Report.xml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ткроется с обновленным заголовком и нижним колонтикулом из спецификации шаблона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акройте ReportStudio без сохранения отчета и затем закройте страницу Cognos 8 Welcome.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ойте WindowsExplor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localhost/cognos8/samples/images/cover2.jpg" TargetMode="External"/><Relationship Id="rId10" Type="http://schemas.openxmlformats.org/officeDocument/2006/relationships/hyperlink" Target="http://localhost/cognos8/samples/images /cover1.jpg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7:00Z</dcterms:created>
  <dc:creator>sacred</dc:creator>
  <dc:description/>
  <dc:language>en-US</dc:language>
  <cp:lastModifiedBy>smorodin</cp:lastModifiedBy>
  <dcterms:modified xsi:type="dcterms:W3CDTF">2015-05-14T06:37:00Z</dcterms:modified>
  <cp:revision>2</cp:revision>
  <dc:subject/>
  <dc:title/>
</cp:coreProperties>
</file>