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0195" cy="5021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4800" cy="5045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8135" cy="50679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яционная модель содержит тему запросов и части запро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ая модель содержит величины, основанные на иерархии и уровн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ы </w:t>
      </w:r>
      <w:r>
        <w:rPr>
          <w:rFonts w:cs="Times New Roman" w:ascii="Times New Roman" w:hAnsi="Times New Roman"/>
          <w:sz w:val="28"/>
          <w:szCs w:val="28"/>
          <w:lang w:val="en-US"/>
        </w:rPr>
        <w:t>DM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LAP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нно моделируемые данные и поэтому: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труктурируется от высшего уровня детализации к низшему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яет вам отображать все уровни детализации, </w:t>
        <w:tab/>
        <w:t>кликая непосредственно по элементу в отчё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ечания преподавателю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писывает объекты данных, структуру и группировку, так же хорошо как отношения и безопасность.</w:t>
      </w:r>
    </w:p>
    <w:p>
      <w:pPr>
        <w:pStyle w:val="Style14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создаётся и поддержив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FrameworkManager</w:t>
      </w:r>
      <w:r>
        <w:rPr>
          <w:rFonts w:cs="Times New Roman" w:ascii="Times New Roman" w:hAnsi="Times New Roman"/>
          <w:sz w:val="28"/>
          <w:szCs w:val="28"/>
        </w:rPr>
        <w:t xml:space="preserve"> (Менеджере фрэймоворка). </w:t>
      </w:r>
    </w:p>
    <w:p>
      <w:pPr>
        <w:pStyle w:val="Style14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мая модель или набор разрабатываемых моделей должны быть опубликованы на сервере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как пакеты для пользователей для создания и запуска отчётов.</w:t>
      </w:r>
    </w:p>
    <w:p>
      <w:pPr>
        <w:pStyle w:val="Style14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MR</w:t>
      </w:r>
      <w:r>
        <w:rPr>
          <w:rFonts w:cs="Times New Roman" w:ascii="Times New Roman" w:hAnsi="Times New Roman"/>
          <w:sz w:val="28"/>
          <w:szCs w:val="28"/>
        </w:rPr>
        <w:t xml:space="preserve">-модель означает, что Вы можете брать реляционные источники данных и моделей как схему в форме звезды, и затем применять иерархии для возможности учебного поведения. При работе с </w:t>
      </w:r>
      <w:r>
        <w:rPr>
          <w:rFonts w:cs="Times New Roman" w:ascii="Times New Roman" w:hAnsi="Times New Roman"/>
          <w:sz w:val="28"/>
          <w:szCs w:val="28"/>
          <w:lang w:val="en-US"/>
        </w:rPr>
        <w:t>DMR</w:t>
      </w:r>
      <w:r>
        <w:rPr>
          <w:rFonts w:cs="Times New Roman" w:ascii="Times New Roman" w:hAnsi="Times New Roman"/>
          <w:sz w:val="28"/>
          <w:szCs w:val="28"/>
        </w:rPr>
        <w:t xml:space="preserve">-данными Вы можете применять </w:t>
      </w:r>
      <w:r>
        <w:rPr>
          <w:rFonts w:cs="Times New Roman" w:ascii="Times New Roman" w:hAnsi="Times New Roman"/>
          <w:sz w:val="28"/>
          <w:szCs w:val="28"/>
          <w:lang w:val="en-US"/>
        </w:rPr>
        <w:t>OLAP</w:t>
      </w:r>
      <w:r>
        <w:rPr>
          <w:rFonts w:cs="Times New Roman" w:ascii="Times New Roman" w:hAnsi="Times New Roman"/>
          <w:sz w:val="28"/>
          <w:szCs w:val="28"/>
        </w:rPr>
        <w:t>-стиль для запросов.</w:t>
      </w:r>
    </w:p>
    <w:p>
      <w:pPr>
        <w:pStyle w:val="Style14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LAP</w:t>
      </w:r>
      <w:r>
        <w:rPr>
          <w:rFonts w:cs="Times New Roman" w:ascii="Times New Roman" w:hAnsi="Times New Roman"/>
          <w:sz w:val="28"/>
          <w:szCs w:val="28"/>
        </w:rPr>
        <w:t>-модели применяют динамический многомерный анализ данных. Многомерный анализ - это процесс, где Вы выборочно достаёте и определяете множество аспектов вашего бизнеса по вашим ключевым показателям продуктивности для предложения по поддержке в принятии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631940" cy="50285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тчёта  появляются в столбцах в отчёте в форме списка и как строки и столбцы в перекрёстном отчё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комбинировать диаграммы с отчётом в форме списка или с перекрёстным отчётом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6390" cy="51060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же можете открыть существующий отчёт для внесения изменений, использование его для создания на его основе нового отчёта или для просмотра текущи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иконку «Открыть»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QueryStudi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2667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работы с отчётами </w:t>
      </w:r>
      <w:r>
        <w:rPr>
          <w:rFonts w:cs="Times New Roman" w:ascii="Times New Roman" w:hAnsi="Times New Roman"/>
          <w:sz w:val="28"/>
          <w:szCs w:val="28"/>
          <w:lang w:val="en-US"/>
        </w:rPr>
        <w:t>QueryStud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ечания преподавател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всегда использует самую последнюю версию пак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дминистратор переопубликует пакет с момента как отчёт был открыт, вы будете проинформированы, что отчёт будет использовать самую последнюю версию пакета. Вы должны сохранить отчёт для завершения обновления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7180" cy="50387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, которые вы добавляете из пакета в ваш отчёт, называются элементами отчёта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отчёта отображаются в виде столбцов в списке отчётов, а также в виде колонок и столбцов в перекрёстном отчёте. По умолчанию каждый новый элемент отчёта (колонка) следует за последним элементом отчёта, но вы можете изменить их порядок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существующий заголовок в отчете. Следующий элемент, что вы добавите из пакета, предшествует заголовку. Вы также можете перетащить элемент из пакета в любое место в отчёте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ечания преподавател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зданием отчёта рассмотрите следующие вопросы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ие бизнес-вопросы вы хотите ответить?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ип отчёта наиболее эффективно подходит для решения этих вопросов?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целевой аудиторией?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элементы данных и рассчётов вам необходимы в отчёте для ответа на ваши бизнес-вопросы?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дновременного добавления нескольких элементов отчёта удержив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Ctr</w:t>
      </w:r>
      <w:r>
        <w:rPr>
          <w:rFonts w:cs="Times New Roman" w:ascii="Times New Roman" w:hAnsi="Times New Roman"/>
          <w:sz w:val="28"/>
          <w:szCs w:val="28"/>
        </w:rPr>
        <w:t>» и мышкой выберите элементы, а затем нажмите Вставить (</w:t>
      </w:r>
      <w:r>
        <w:rPr>
          <w:rFonts w:cs="Times New Roman" w:ascii="Times New Roman" w:hAnsi="Times New Roman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42100" cy="49961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е элементы данных, такие, как оборудование для гольфа, относятся  к неизмеряемым. Количественные единицы элементов данных, такие как “количество”, относятся к измеряем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ак данные строятся в графике, зависит от типа граф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сочетать график с отчётом в форме списка или с перекрёстным отчё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ечания преподавате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и обсуждаются далее в модуле “Создание отчётов в </w:t>
      </w:r>
      <w:r>
        <w:rPr>
          <w:rFonts w:cs="Times New Roman" w:ascii="Times New Roman" w:hAnsi="Times New Roman"/>
          <w:sz w:val="28"/>
          <w:szCs w:val="28"/>
          <w:lang w:val="en-US"/>
        </w:rPr>
        <w:t>QueryStudio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невеличинных данных д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ыстроить любое количество величинных данных в отчёте. Кроме того, график имеющий пять или более величин тяжелы для восприят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48450" cy="50406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ы сохраняете отчёт в </w:t>
      </w:r>
      <w:r>
        <w:rPr>
          <w:rFonts w:cs="Times New Roman" w:ascii="Times New Roman" w:hAnsi="Times New Roman"/>
          <w:sz w:val="28"/>
          <w:szCs w:val="28"/>
          <w:lang w:val="en-US"/>
        </w:rPr>
        <w:t>QueryStudio</w:t>
      </w:r>
      <w:r>
        <w:rPr>
          <w:rFonts w:cs="Times New Roman" w:ascii="Times New Roman" w:hAnsi="Times New Roman"/>
          <w:sz w:val="28"/>
          <w:szCs w:val="28"/>
        </w:rPr>
        <w:t>, Вы на самом деле сохраняете определение отчёта: набор инструкций для извлечения и форматирования определённого набора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нажимаете кнопки “Сохранить” или “Сохранить Как”, данные из отчётов не сохраняются. Если Вы запустите отчёт, который Вы сохранили две недели назад, данные в отчёте отобразят любые изменения из обновлённого источника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генерировать и сохранять отчёты в других форматах, таких как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которые отображают состояние данных в определённое врем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41465" cy="22637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Пользователь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аро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tes/Education1!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gnosConnec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Изучить отчёт «Возвраты по типу продукта»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lders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rehouse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а 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mpl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д имене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) нажмите «Вернуть по Типу Продукта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tur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ткро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88480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имер отчёта в форме списка. Секция редактирования данных выбрана по умолчанию и отображает различные опции редактирования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Изучение сред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yStudio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 Dat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оказаны элементы отчёта, содержащиеся в пакете «Возвраты по Типу Продукта». Эти элементы распределены по папкам для того, чтобы их проще было найти. Эти элементы могут быть добавлены и убраны из отчё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nge Layout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оказаны различные варианты макетов. Вы можете добавить график, установить разрывы страниц и выполнить различные модифик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n Report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режимы запуска будут отображены. Вы можете запустить отчёт со всеми данными, предварительно просмотреть с ограниченным количеством данных, или просмотреть без данных. Вы можете отобразить отчёт в форматах отличных от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таких как </w:t>
      </w:r>
      <w:r>
        <w:rPr>
          <w:rFonts w:cs="Times New Roman" w:ascii="Times New Roman" w:hAnsi="Times New Roman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sz w:val="28"/>
          <w:szCs w:val="28"/>
        </w:rPr>
        <w:t xml:space="preserve"> (Значения Разделённые Точкой) ил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vanced Options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ции продвинутых запросов отображаются внизу экрана. Вы можете указать, что вы хотите включить в нижний колонтитул, к примеру, поле «Количество» в текущем отчёте. Вы также можете автоматически суммировать подробные значения, убирая из этого процесса повторяющиеся значения. Обе из этих опций выбраны по умолчанию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nc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age File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казаны опции управления файлами. Отсюда вы можете создать новый отчёт, просмотреть существующий отчёт или увидеть определение отчё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ские замет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детальная информация об этих опциях будет рассмотрена в части «Создание отчётов в 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 Definition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я для каждого из шести элементов в отчёте показаны в нижней части экрана. Результат показан ниж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835" cy="305689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увидеть, что колонка «% </w:t>
      </w:r>
      <w:r>
        <w:rPr>
          <w:rFonts w:cs="Times New Roman" w:ascii="Times New Roman" w:hAnsi="Times New Roman"/>
          <w:sz w:val="28"/>
          <w:szCs w:val="28"/>
          <w:lang w:val="en-US"/>
        </w:rPr>
        <w:t>Returned</w:t>
      </w:r>
      <w:r>
        <w:rPr>
          <w:rFonts w:cs="Times New Roman" w:ascii="Times New Roman" w:hAnsi="Times New Roman"/>
          <w:sz w:val="28"/>
          <w:szCs w:val="28"/>
        </w:rPr>
        <w:t>» рассчитывается, когда колонка «Тип продукта» получена непосредственно из элемента запроса, лежащего в пакете «Возвратов по Типу Продукта»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на ссыл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казана информация о базовом запросе. Эти сведения полезны для устранения неполад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 Добавление данных в отчёт «Возвраты по Типу Продукта»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ню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a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тображено содержание пакета. Если вы хотите увидеть доход, полученный по этим продуктам, вы так же можете захотеть увидеть сколько дохода было потеряно из-за возвратов продук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 and Marketing (analysi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 fact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ым нажатием щелкнит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бы добавить его в отчёт. Колон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добавлена справа от колонки потерянных доходов. </w:t>
      </w:r>
    </w:p>
    <w:p>
      <w:pPr>
        <w:pStyle w:val="Style14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идеть доходы для продукт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ctRepellents</w:t>
      </w:r>
      <w:r>
        <w:rPr>
          <w:rFonts w:cs="Times New Roman" w:ascii="Times New Roman" w:hAnsi="Times New Roman"/>
          <w:sz w:val="28"/>
          <w:szCs w:val="28"/>
        </w:rPr>
        <w:t xml:space="preserve">» $5,247,006.31 </w:t>
        <w:br/>
        <w:t>с потерянными доходами из-за возвратов, равными $189,170.37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goff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чтобы уйти со страницы и закрыть соединение с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31305" cy="96774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47180" cy="500697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47:00Z</dcterms:created>
  <dc:creator>Пользователь Windows</dc:creator>
  <dc:description/>
  <cp:keywords/>
  <dc:language>en-US</dc:language>
  <cp:lastModifiedBy>Student</cp:lastModifiedBy>
  <dcterms:modified xsi:type="dcterms:W3CDTF">2015-02-22T07:53:00Z</dcterms:modified>
  <cp:revision>16</cp:revision>
  <dc:subject/>
  <dc:title/>
</cp:coreProperties>
</file>