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  <w:drawing>
          <wp:inline distT="0" distB="0" distL="0" distR="0">
            <wp:extent cx="593471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000000"/>
          <w:sz w:val="42"/>
          <w:szCs w:val="42"/>
          <w:lang w:val="en-US"/>
        </w:rPr>
      </w:pPr>
      <w:r>
        <w:rPr>
          <w:rFonts w:cs="Tahoma-Bold;Arial" w:ascii="Tahoma-Bold;Arial" w:hAnsi="Tahoma-Bold;Arial"/>
          <w:b/>
          <w:bCs/>
          <w:color w:val="000000"/>
          <w:sz w:val="42"/>
          <w:szCs w:val="4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и</w:t>
            </w:r>
          </w:p>
        </w:tc>
      </w:tr>
      <w:tr>
        <w:trPr>
          <w:trHeight w:val="6361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этого модуля вы должны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дельны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сфокусироваться на данных отче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Style w:val="Hps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дельны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ля об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х отчет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36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Отображение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отдельных значений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данных (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gletons</w:t>
            </w:r>
            <w:r>
              <w:rPr>
                <w:rStyle w:val="Hps"/>
                <w:rFonts w:cs="Times New Roman" w:ascii="Times New Roman" w:hAnsi="Times New Roman"/>
                <w:b/>
                <w:sz w:val="30"/>
                <w:szCs w:val="30"/>
              </w:rPr>
              <w:t>) за пределам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br/>
              <w:t>объектов данных отчета</w:t>
            </w:r>
          </w:p>
        </w:tc>
      </w:tr>
      <w:tr>
        <w:trPr>
          <w:trHeight w:val="5283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польз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ля отображения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в отчете, котор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не имеют отношения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апро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вязанному с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анными содерж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ли к кон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траницы.</w:t>
            </w:r>
          </w:p>
          <w:p>
            <w:pPr>
              <w:pStyle w:val="Style15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6615" cy="237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позволяет отображать отдельные значения данных в отчёте без установленной связи страницы-запроса или присоединять несвязанные за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внедряется в отчет, создаётся запрос, который извлекает только первое значение стро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можете сорт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росы, поскольку возвращается только одна ст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можете установить никакие варианты данных на 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leton</w:t>
      </w:r>
      <w:r>
        <w:rPr>
          <w:rFonts w:cs="Times New Roman" w:ascii="Times New Roman" w:hAnsi="Times New Roman"/>
          <w:sz w:val="24"/>
          <w:szCs w:val="24"/>
        </w:rPr>
        <w:t xml:space="preserve">-запросы не поддерживаются, когда производственный отчёт вых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рисоединение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Objects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к одиночному запросу</w:t>
            </w:r>
          </w:p>
        </w:tc>
      </w:tr>
      <w:tr>
        <w:trPr>
          <w:trHeight w:val="6180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производительности путём связывания нескольк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единичный запрос.</w:t>
            </w:r>
          </w:p>
          <w:p>
            <w:pPr>
              <w:pStyle w:val="Style15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7360" cy="19716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ы, связанные с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 собой список запросов. Список запросов содержит большое количество значений данных, но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использует данные только в первой строк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вязать неск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singletons</w:t>
      </w:r>
      <w:r>
        <w:rPr>
          <w:rFonts w:cs="Times New Roman" w:ascii="Times New Roman" w:hAnsi="Times New Roman"/>
          <w:sz w:val="28"/>
          <w:szCs w:val="28"/>
        </w:rPr>
        <w:t xml:space="preserve"> с одинаковым запросом, </w:t>
      </w:r>
      <w:r>
        <w:rPr>
          <w:rStyle w:val="Hps"/>
          <w:rFonts w:cs="Times New Roman" w:ascii="Times New Roman" w:hAnsi="Times New Roman"/>
          <w:sz w:val="28"/>
          <w:szCs w:val="28"/>
        </w:rPr>
        <w:t>сообща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личных столбца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FFFF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2F2F2"/>
          <w:sz w:val="30"/>
          <w:szCs w:val="30"/>
          <w:highlight w:val="black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  <w:highlight w:val="black"/>
          <w:lang w:val="en-US" w:eastAsia="en-US"/>
        </w:rPr>
        <w:t xml:space="preserve">Демо 1: Показать итоги используя 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  <w:highlight w:val="black"/>
        </w:rPr>
        <w:t>Singleton в списке отчётов</w:t>
      </w:r>
      <w:r>
        <w:rPr>
          <w:rStyle w:val="Hps"/>
          <w:rFonts w:cs="Times New Roman" w:ascii="Times New Roman" w:hAnsi="Times New Roman"/>
          <w:b/>
          <w:sz w:val="32"/>
          <w:szCs w:val="32"/>
          <w:highlight w:val="black"/>
        </w:rPr>
        <w:t>__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  <w:highlight w:val="black"/>
        </w:rPr>
        <w:t xml:space="preserve">  </w:t>
      </w:r>
      <w:r>
        <w:rPr>
          <w:rStyle w:val="Hps"/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en-US" w:eastAsia="en-US"/>
        </w:rPr>
        <w:t>Цель: Вы хотите создать отчёт(доклад), который основан на продажах  по методу заказа на 2006 год, но вы хотите, чтобы объём продаж за все годы отображался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hd w:fill="FFFFFF" w:val="clear"/>
        <w:autoSpaceDE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е 1. Создайте список отчетов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ьте следующие пункты запроса в список:</w:t>
      </w:r>
    </w:p>
    <w:p>
      <w:pPr>
        <w:pStyle w:val="Style15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</w:p>
    <w:p>
      <w:pPr>
        <w:pStyle w:val="Style15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rder metho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 method</w:t>
      </w:r>
    </w:p>
    <w:p>
      <w:pPr>
        <w:pStyle w:val="Style15"/>
        <w:shd w:fill="FFFFFF" w:val="clear"/>
        <w:autoSpaceDE w:val="false"/>
        <w:spacing w:lineRule="auto" w:line="240" w:before="0" w:after="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ales fac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ьте фильт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Current year]=2006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списка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ot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Headers and Foo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page head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 page foot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ist page footer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и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tal Sales for All Years: </w:t>
      </w:r>
      <w:r>
        <w:rPr>
          <w:rFonts w:cs="Times New Roman" w:ascii="Times New Roman" w:hAnsi="Times New Roman"/>
          <w:bCs/>
          <w:sz w:val="28"/>
          <w:szCs w:val="28"/>
        </w:rPr>
        <w:t>добави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е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оеточ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бочей странице двойным щелчком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зменить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затем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на кнопк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loc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 страниц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у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дал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рава от названия, 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глядят следующим образо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4865" cy="14287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120"/>
        <w:ind w:left="360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ь названия, с новы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ngleton</w:t>
      </w:r>
      <w:r>
        <w:rPr>
          <w:rFonts w:cs="Times New Roman" w:ascii="Times New Roman" w:hAnsi="Times New Roman"/>
          <w:sz w:val="28"/>
          <w:szCs w:val="28"/>
        </w:rPr>
        <w:t>, результаты выглядят следующим образо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185" cy="6096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2. 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Отформатируйте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Shorttext"/>
          <w:rFonts w:cs="Times New Roman" w:ascii="Times New Roman" w:hAnsi="Times New Roman"/>
          <w:b/>
          <w:sz w:val="30"/>
          <w:szCs w:val="30"/>
          <w:lang w:val="en-US"/>
        </w:rPr>
        <w:t>s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ingleton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sz w:val="30"/>
          <w:szCs w:val="30"/>
        </w:rPr>
        <w:t>и</w:t>
      </w:r>
      <w:r>
        <w:rPr>
          <w:rStyle w:val="Shorttext"/>
          <w:rFonts w:cs="Times New Roman" w:ascii="Times New Roman" w:hAnsi="Times New Roman"/>
          <w:b/>
          <w:sz w:val="30"/>
          <w:szCs w:val="30"/>
        </w:rPr>
        <w:t xml:space="preserve"> колонку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venue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на колон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greg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е нажатие по заголовку страницы и выбрать ти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заголовок окна и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sz w:val="28"/>
          <w:szCs w:val="28"/>
        </w:rPr>
        <w:t xml:space="preserve">, измените шрифт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текстовый элемент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l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3. Перемест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trl+click th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ton, </w:t>
      </w:r>
      <w:r>
        <w:rPr>
          <w:rFonts w:cs="Times New Roman" w:ascii="Times New Roman" w:hAnsi="Times New Roman"/>
          <w:sz w:val="28"/>
          <w:szCs w:val="28"/>
        </w:rPr>
        <w:t>перетащ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tal Sales for All Years </w:t>
      </w:r>
      <w:r>
        <w:rPr>
          <w:rFonts w:cs="Times New Roman" w:ascii="Times New Roman" w:hAnsi="Times New Roman"/>
          <w:bCs/>
          <w:sz w:val="28"/>
          <w:szCs w:val="28"/>
        </w:rPr>
        <w:t>в конец списка страницы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казка: Если вы нажмёте на текстовое значение, вы увидите поле с левой и с правой стороны от него, а также свойства панели будут показывать текстовое значени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нажмёте в левом или в правом поле, свойства панели будут показ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йства панели должны показ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как выбранный объек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3. Шаг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есть два способа, чтобы построи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роле: метод, продемонстрированный в шаге 1 или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 инструмент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ё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050" cy="254254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ым для следующей демонстрации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Вы создали отчёт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торый основан на продажах  по методу заказа на 2006 год. Объём продаж за все годы отображался отдельн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так же вы перемест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ngleton в другую область в отчё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Демо 2: Использование 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ingleton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, чтобы подытожить информацию в отчё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ы хотите создать отчёт, показывающий список доходов по каждому торговому представителю за каждый год. Затем вы хотите создать таблицу, которая будет показывать страну, лидирующую по продажам, и лидирующих представителей торговли на 2007 го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alho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/Пароль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</w:rPr>
        <w:t>1!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 Studio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 Data Warehouse (query)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 and Marketing (query)</w:t>
      </w:r>
    </w:p>
    <w:p>
      <w:pPr>
        <w:pStyle w:val="Normal"/>
        <w:shd w:fill="FFFFFF" w:val="clear"/>
        <w:autoSpaceDE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мен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ние 1. Добавить таблицу в список отчёто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новый список отчётов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ьте следующие пункты запроса в список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untr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 name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тите включить отдельную таблицу элементов данных, чтобы выделить важную информацию из списка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 очистить все выбранные элементы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таблицы меню 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тем 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ть 2 колонки и 2 ряда.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 xml:space="preserve">, разреш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ders</w:t>
      </w:r>
      <w:r>
        <w:rPr>
          <w:rFonts w:cs="Times New Roman" w:ascii="Times New Roman" w:hAnsi="Times New Roman"/>
          <w:sz w:val="28"/>
          <w:szCs w:val="28"/>
        </w:rPr>
        <w:t xml:space="preserve">, наж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К.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20574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ние 2. Добав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s</w:t>
      </w:r>
      <w:r>
        <w:rPr>
          <w:rFonts w:cs="Times New Roman" w:ascii="Times New Roman" w:hAnsi="Times New Roman"/>
          <w:b/>
          <w:sz w:val="30"/>
          <w:szCs w:val="30"/>
        </w:rPr>
        <w:t xml:space="preserve"> в таблицу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далить текстовый элемент в верхней левой ячейке вашей таблицы, добавьте ярлы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7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ать пробел, затем наж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ижней левой ячейке, добавь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ти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7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жмите пробел, зат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by region, </w:t>
      </w:r>
      <w:r>
        <w:rPr>
          <w:rFonts w:cs="Times New Roman" w:ascii="Times New Roman" w:hAnsi="Times New Roman"/>
          <w:bCs/>
          <w:sz w:val="28"/>
          <w:szCs w:val="28"/>
        </w:rPr>
        <w:t>перетащ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ountry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ню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ую ячейку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принять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ую нижнюю ячейку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тите отчёт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Bottom</w:t>
      </w:r>
      <w:r>
        <w:rPr>
          <w:rFonts w:cs="Times New Roman" w:ascii="Times New Roman" w:hAnsi="Times New Roman"/>
          <w:sz w:val="28"/>
          <w:szCs w:val="28"/>
        </w:rPr>
        <w:t>, чтобы посмотреть таблицу. 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190" cy="5143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еточные значения Вам нужно настроить запрос для отображения правильных значений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3. Настроить запрос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зоне правым щелчком мыши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свойств, по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cellaneo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имену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етащи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ata Items </w:t>
      </w:r>
      <w:r>
        <w:rPr>
          <w:rFonts w:cs="Times New Roman" w:ascii="Times New Roman" w:hAnsi="Times New Roman"/>
          <w:bCs/>
          <w:sz w:val="28"/>
          <w:szCs w:val="28"/>
        </w:rPr>
        <w:t>панел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свойст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lips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([Sales (query)].[Sales fact].[Revenue] for [Country]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olbo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s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aximum ([Revenue] for report)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оверь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жм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анели свойств переимену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жмите 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ata Items </w:t>
      </w:r>
      <w:r>
        <w:rPr>
          <w:rFonts w:cs="Times New Roman" w:ascii="Times New Roman" w:hAnsi="Times New Roman"/>
          <w:bCs/>
          <w:sz w:val="28"/>
          <w:szCs w:val="28"/>
        </w:rPr>
        <w:t>перетащ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etail Filters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йте следующее выражение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Revenue]=[Max Revenue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затем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, 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ане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ем из пан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тащ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ане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lte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ите выражение следующим образом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[Current year]=2007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выражение, затем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-14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to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ployee name.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Query 3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 Sales Rep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([Sales (query)].[Sales fact].[Revenue] for[Employee name]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устите отчёт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Bottom</w:t>
      </w:r>
      <w:r>
        <w:rPr>
          <w:rFonts w:cs="Times New Roman" w:ascii="Times New Roman" w:hAnsi="Times New Roman"/>
          <w:sz w:val="28"/>
          <w:szCs w:val="28"/>
        </w:rPr>
        <w:t xml:space="preserve"> и обратите внимание, что в таблице теперь показаны верные значения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191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: Вы создали </w:t>
      </w:r>
      <w:r>
        <w:rPr>
          <w:rFonts w:cs="Times New Roman" w:ascii="Times New Roman" w:hAnsi="Times New Roman"/>
          <w:b/>
          <w:sz w:val="28"/>
          <w:szCs w:val="28"/>
        </w:rPr>
        <w:t>отчёт, показывающий список доходов по каждому торговому представителю за каждый год. После чего вы создали таблицу, которая показывает страну, лидирующую по продажам, и лидирующих представителей торговли на 2007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Garamond-Bold;Times New Roman"/>
          <w:b/>
          <w:b/>
          <w:bCs/>
          <w:sz w:val="32"/>
          <w:szCs w:val="32"/>
        </w:rPr>
      </w:pPr>
      <w:r>
        <w:rPr>
          <w:rFonts w:cs="Garamond-Bold;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Garamond-Bold;Times New Roman"/>
          <w:b/>
          <w:b/>
          <w:bCs/>
          <w:sz w:val="32"/>
          <w:szCs w:val="32"/>
        </w:rPr>
      </w:pPr>
      <w:r>
        <w:rPr>
          <w:rFonts w:cs="Garamond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ыводы</w:t>
            </w:r>
          </w:p>
        </w:tc>
      </w:tr>
      <w:tr>
        <w:trPr>
          <w:trHeight w:val="6583" w:hRule="atLeast"/>
        </w:trPr>
        <w:tc>
          <w:tcPr>
            <w:tcW w:w="9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вершение этого модуля вы должны уметь: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отдельные элементы данных, чтобы сосредоточиться на итогах отчёта;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отдельные элементы данных, чтобы подытоживать информацию отчёта</w:t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Hp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Style w:val="Hps"/>
                <w:rFonts w:cs="Arial" w:ascii="Arial" w:hAnsi="Arial"/>
                <w:b/>
                <w:sz w:val="28"/>
                <w:szCs w:val="28"/>
                <w:lang w:val="en-US"/>
              </w:rPr>
              <w:t>COGNOS</w:t>
            </w:r>
            <w:r>
              <w:rPr>
                <w:rStyle w:val="Hps"/>
                <w:rFonts w:cs="Arial" w:ascii="Arial" w:hAnsi="Arial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Добавление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Singletons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 в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Repeater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  <w:lang w:val="en-US"/>
        </w:rPr>
        <w:t>Tabl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продажам хочет сделать презентацию, излагая результаты по всем доходам на каждый год. Также он хочет, чтобы отчёт был оформлен в виде таблицы с отдельными записями на каждый год и с общей суммой дохода за эти годы. В докладе должно быть видно весь доход за все годы в каждой таблице, в наз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eater table,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 Data Warehouse (query) package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таблицу с двумя столбцами и четырьмя строками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едующие текстовые элементы в ячейки слева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ar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tity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nue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al Revenue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едующие элементы запроса в три верхние ячейки справа: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t year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заголовок на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>: и выровнять по левому краю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Поместить </w:t>
      </w:r>
      <w:r>
        <w:rPr>
          <w:rFonts w:cs="Times New Roman" w:ascii="Times New Roman" w:hAnsi="Times New Roman"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справа от заголовка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из заголовка в нижнюю правую ячейку таблицы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ерсию отчёта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Style w:val="Hps"/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Самостоятельная работа 1: Таблица с заданием</w:t>
      </w: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Style w:val="Hps"/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2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Где работа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</w:rPr>
              <w:t>Подсказки</w:t>
            </w:r>
          </w:p>
        </w:tc>
      </w:tr>
      <w:tr>
        <w:trPr>
          <w:trHeight w:val="47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er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ehouse, Sal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eting (query),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es (quer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отчёт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er table.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Вставит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таблицу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колонками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4 рядами.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120"/>
              <w:ind w:left="431" w:hanging="357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в левую ячейку следующие текстовые элемен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32" w:hanging="36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следующие элементы запроса в 3 правые верхние ячейк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en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2. Доба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Переименовать заглав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 выровнять по левому краю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Доба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а от заголовка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enue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(USD)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тащ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ую нижнюю ячейку таблицы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120"/>
              <w:ind w:left="357" w:hanging="357"/>
              <w:contextualSpacing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тите отчё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.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дания 1, Шаг 7, должны появиться следующи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322834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дания 2, Шаг 6, должны появиться следующи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44856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 xml:space="preserve">Самостоятельная работа 1: </w:t>
      </w:r>
      <w:r>
        <w:rPr>
          <w:rFonts w:cs="Times New Roman" w:ascii="Times New Roman" w:hAnsi="Times New Roman"/>
          <w:b/>
          <w:color w:val="FFFFFF"/>
          <w:sz w:val="30"/>
          <w:szCs w:val="30"/>
          <w:highlight w:val="black"/>
        </w:rPr>
        <w:t>Пошаговая инструк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1. Созда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peater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able</w:t>
      </w:r>
      <w:r>
        <w:rPr>
          <w:rFonts w:cs="Times New Roman" w:ascii="Times New Roman" w:hAnsi="Times New Roman"/>
          <w:b/>
          <w:sz w:val="30"/>
          <w:szCs w:val="30"/>
        </w:rPr>
        <w:t xml:space="preserve"> отчёт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айловом меню наж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щелчок мыши по икон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ea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repeater 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таблицы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личество столбцов 2 и количество строк 4, очисти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ыбрать (включить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d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след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 xml:space="preserve"> в отчёт. Появятся следующие результаты:</w:t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0535" cy="324739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ourc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b,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Quantity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чей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5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2. Добави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ingletons</w:t>
      </w:r>
      <w:r>
        <w:rPr>
          <w:rFonts w:cs="Times New Roman" w:ascii="Times New Roman" w:hAnsi="Times New Roman"/>
          <w:b/>
          <w:sz w:val="30"/>
          <w:szCs w:val="30"/>
        </w:rPr>
        <w:t xml:space="preserve"> в отчёт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ым щелчком мыши нажать на заглавие текста и переименовать ег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название окна, затем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а от заголовка, чтобы создать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овые значения в заголовке и ячейке таблицы, и отформатируйте их в </w:t>
      </w:r>
      <w:r>
        <w:rPr>
          <w:rFonts w:cs="Times New Roman" w:ascii="Times New Roman" w:hAnsi="Times New Roman"/>
          <w:b/>
          <w:bCs/>
          <w:sz w:val="28"/>
          <w:szCs w:val="28"/>
        </w:rPr>
        <w:t>$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нтрольный ключ, перетащ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ton</w:t>
      </w:r>
      <w:r>
        <w:rPr>
          <w:rFonts w:cs="Times New Roman" w:ascii="Times New Roman" w:hAnsi="Times New Roman"/>
          <w:sz w:val="28"/>
          <w:szCs w:val="28"/>
        </w:rPr>
        <w:t xml:space="preserve"> в нижнюю правую ячейку таблицы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 xml:space="preserve">, 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охраняя изменения, закро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oulos S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Cs w:val="24"/>
      <w:lang w:val="ru-RU" w:bidi="ar-SA"/>
    </w:rPr>
  </w:style>
  <w:style w:type="character" w:styleId="3">
    <w:name w:val="Основной текст 3 Знак"/>
    <w:qFormat/>
    <w:rPr>
      <w:rFonts w:ascii="Doulos SIL;Times New Roman" w:hAnsi="Doulos SIL;Times New Roman" w:eastAsia="Calibri" w:cs="Doulos SIL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Doulos SIL;Times New Roman" w:hAnsi="Doulos SIL;Times New Roman" w:cs="Doulos SIL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9:00Z</dcterms:created>
  <dc:creator>Ann</dc:creator>
  <dc:description/>
  <cp:keywords/>
  <dc:language>en-US</dc:language>
  <cp:lastModifiedBy>smorodin</cp:lastModifiedBy>
  <dcterms:modified xsi:type="dcterms:W3CDTF">2015-05-14T06:29:00Z</dcterms:modified>
  <cp:revision>116</cp:revision>
  <dc:subject/>
  <dc:title/>
</cp:coreProperties>
</file>