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зор </w:t>
      </w:r>
      <w:r>
        <w:rPr>
          <w:b/>
          <w:sz w:val="48"/>
          <w:szCs w:val="48"/>
          <w:lang w:val="en-US"/>
        </w:rPr>
        <w:t xml:space="preserve">IBM Cognos 8 </w:t>
      </w:r>
      <w:r>
        <w:rPr>
          <w:b/>
          <w:sz w:val="48"/>
          <w:szCs w:val="48"/>
        </w:rPr>
        <w:t>Business intelligence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Область использования технологии Business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ntelligence: внедрение систем класса «бизнес-аналитика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930900" cy="44577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Цели</w:t>
      </w:r>
      <w:r>
        <w:rPr>
          <w:b/>
          <w:sz w:val="32"/>
          <w:szCs w:val="32"/>
          <w:lang w:val="en-US"/>
        </w:rPr>
        <w:t>: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этого модуля, вы сможете: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ть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nagement 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gnos 8 BI 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группы и роли в Cognos 8 BI 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, как расширить Cognos 8 BI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преподава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одуль используется в нескольких курсах. Цель этого модуля состоит в том, чтобы помочь студентам понять, где они вписываются в инфраструктуру Cognos  8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адаптировать данный модуль  в соответствии с аудиторией. На ваше усмотрение, вы можете рассмотреть материал на общем уровне, либо перейти к более детальному изучению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Изуч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Performance Management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gnos 8 как платформу «корпоративного класса», ответим на следующие вопрос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это делаем?</w:t>
      </w:r>
    </w:p>
    <w:p>
      <w:pPr>
        <w:pStyle w:val="Style14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яем и мониторим показатели производительности системы. Отслеживаем ключевые показател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Style14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и анализ позволяет увидеть данные, получить контекст, понять тенденции и возможные  аномал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должны делать?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бюджетов и прогнозов позволяют вам устанавливать надежные планы на будущее. 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преподавателя:</w:t>
      </w:r>
    </w:p>
    <w:p>
      <w:pPr>
        <w:pStyle w:val="Style14"/>
        <w:tabs>
          <w:tab w:val="clear" w:pos="708"/>
          <w:tab w:val="left" w:pos="637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37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s 8 состоит из планировщика, бизнес-аналитики, консолидации и финансовой отчетности. Он использует одну базовую архитектуру, а все компоненты являются частью одного решения.</w:t>
      </w:r>
    </w:p>
    <w:p>
      <w:pPr>
        <w:pStyle w:val="Style14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онент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gnos</w:t>
      </w:r>
      <w:r>
        <w:rPr>
          <w:rFonts w:cs="Times New Roman" w:ascii="Times New Roman" w:hAnsi="Times New Roman"/>
          <w:b/>
          <w:sz w:val="32"/>
          <w:szCs w:val="32"/>
        </w:rPr>
        <w:t xml:space="preserve"> 8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s 8 BI предоставляет возможность создавать отчеты, системы показателей, информационные панели, управлять событиями и интеграцией данных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6560" cy="443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 Компоненты </w:t>
      </w:r>
      <w:r>
        <w:rPr>
          <w:sz w:val="28"/>
          <w:szCs w:val="28"/>
          <w:lang w:val="en-US"/>
        </w:rPr>
        <w:t>Cognos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BI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s 8 BI включает в себя портал для BI-представления содержания, управления и администрирования, а также различные инструменты для анализа корпоративных данных. Вы можете получить доступ к широкому кругу источников данных и рычаги для создания безопасной инфраструктур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eb-портал IBM Cognos Connection является местом, откуда можно получить централизованный доступ ко всему содержимому IBM Cognos 8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amework Manager является инструментом моделирования метаданных, используется для создания основного пакета запросов или многомерного анализа пакетов и трансформаторов, является инструментом моделирования, используются для создания PowerCubes для многомерного анализа. Эти источники используются авторами и аналитиками в среде Cognos 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преподава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ric Studio позволяет управлять производительностью вашей организации путем мониторинга и анализа данных на всех уровня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Query Studio позволяет быстро ответить на поставленные вопрос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ysis Studio выполняет анализ данных с целью выявления тенденций, рисков и перспекти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ort Studio строит сложные отчеты, в том числе на нескольких страницах, используя несколько запросов из разных источников дан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ent Studio уведомляет пользователей о ключевых событиях в производстве и связанных с ней деятельностью событиями, которые могут повлиять на бизне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уппы и роли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gnos</w:t>
      </w:r>
      <w:r>
        <w:rPr>
          <w:rFonts w:cs="Times New Roman" w:ascii="Times New Roman" w:hAnsi="Times New Roman"/>
          <w:b/>
          <w:sz w:val="32"/>
          <w:szCs w:val="32"/>
        </w:rPr>
        <w:t xml:space="preserve"> 8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уйтесь функцией групп и ролей в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для обеспечения безопасности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>. Группа или роль, к которой принадлежит пользователь, будет определять количество доступных ему функ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если у Вас только роль Потребителя, то Вы не можете получить доступ ни к одной из студий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4457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Группы и роли в </w:t>
      </w:r>
      <w:r>
        <w:rPr>
          <w:sz w:val="28"/>
          <w:szCs w:val="28"/>
          <w:lang w:val="en-US"/>
        </w:rPr>
        <w:t>Cognos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BI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основе уже существующих групп и ролей, вы можете создать новые группы и роли, которые являются необходимыми для вашей задач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преподавател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пользоваться группами и ролями, определенными в пространстве имен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для контроля доступа к содержимом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различных групп и ролей, которые администратор может использовать, чтобы ограничить то, что Вы можете видеть, что Вы можете сделать и 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раздел «Стандартные элементы управления» и руководство по безопасности для подробной информации о предопределенных группах и рол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шире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gnos</w:t>
      </w:r>
      <w:r>
        <w:rPr>
          <w:rFonts w:cs="Times New Roman" w:ascii="Times New Roman" w:hAnsi="Times New Roman"/>
          <w:b/>
          <w:sz w:val="32"/>
          <w:szCs w:val="32"/>
        </w:rPr>
        <w:t xml:space="preserve"> 8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I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широкий спектр способов расширить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ополнительной информации, пожалуйста, посети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gn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 преподавател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продукты, расширяющие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Planning</w:t>
      </w:r>
      <w:r>
        <w:rPr>
          <w:rFonts w:cs="Times New Roman" w:ascii="Times New Roman" w:hAnsi="Times New Roman"/>
          <w:sz w:val="28"/>
          <w:szCs w:val="28"/>
        </w:rPr>
        <w:t xml:space="preserve"> (помогает вам планировать будущее на основе планирования, бюджетирования, прогнозирования и моделирования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(интегрирует контент с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! Мобильный (</w:t>
      </w:r>
      <w:r>
        <w:rPr>
          <w:rFonts w:cs="Times New Roman" w:ascii="Times New Roman" w:hAnsi="Times New Roman"/>
          <w:sz w:val="28"/>
          <w:szCs w:val="28"/>
          <w:lang w:val="en-US"/>
        </w:rPr>
        <w:t>Cogmos</w:t>
      </w:r>
      <w:r>
        <w:rPr>
          <w:rFonts w:cs="Times New Roman" w:ascii="Times New Roman" w:hAnsi="Times New Roman"/>
          <w:sz w:val="28"/>
          <w:szCs w:val="28"/>
        </w:rPr>
        <w:t xml:space="preserve"> контент на мобильных устройствах)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! Поиск (интегрирует расширенный поиск содержа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8)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многомерный анализ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таблицы)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чиков, есть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Composite</w:t>
      </w:r>
      <w:r>
        <w:rPr>
          <w:rFonts w:cs="Times New Roman" w:ascii="Times New Roman" w:hAnsi="Times New Roman"/>
          <w:sz w:val="28"/>
          <w:szCs w:val="28"/>
        </w:rPr>
        <w:t xml:space="preserve">, который позволяет получить доступ к еще более широкому спектру данных источников, и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SDK</w:t>
      </w:r>
      <w:r>
        <w:rPr>
          <w:rFonts w:cs="Times New Roman" w:ascii="Times New Roman" w:hAnsi="Times New Roman"/>
          <w:sz w:val="28"/>
          <w:szCs w:val="28"/>
        </w:rPr>
        <w:t xml:space="preserve"> для настройки и разработки прилож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ет клиентам инструменты для мониторинга в реальном времени деловой активности и визуализации бизнес-операций предприятия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будет самое лучшее время для специальной демон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sz w:val="28"/>
          <w:szCs w:val="28"/>
        </w:rPr>
        <w:t xml:space="preserve"> и как организованы отчеты. Запустите отчет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, для его просмотра. Откройте Analysis Studio и быстро создайте анализ высокого уровня. Разверните, а также добавьте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запросов, создайте быстрый список отчета, а затем покажите график. Откройте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, добавьте форматирование, быстрый расчет, логотип компании и запустите. Сохраните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Cognos Conn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этого модуля, Вы можете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gnos 8 BI</w:t>
      </w:r>
    </w:p>
    <w:p>
      <w:pPr>
        <w:pStyle w:val="Style1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группы и роли в Cognos 8 BI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, как расширить возможности Cognos 8 B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28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gno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4:34:00Z</dcterms:created>
  <dc:creator>revollp</dc:creator>
  <dc:description/>
  <cp:keywords/>
  <dc:language>en-US</dc:language>
  <cp:lastModifiedBy>Student</cp:lastModifiedBy>
  <dcterms:modified xsi:type="dcterms:W3CDTF">2015-02-22T03:04:00Z</dcterms:modified>
  <cp:revision>30</cp:revision>
  <dc:subject/>
  <dc:title/>
</cp:coreProperties>
</file>