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МОДЕЛИ ДАННЫХ И СИСТЕМЫ УПРАВЛЕНИЯ </w:t>
        <w:br/>
        <w:t>БАЗАМИ ДАННЫХ</w:t>
      </w:r>
    </w:p>
    <w:p>
      <w:pPr>
        <w:pStyle w:val="TextBodyIndent"/>
        <w:ind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1-31 03 03 Прикладная математика (по направлениям)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(1-31 03 03-01 научно-производственная деятельность;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 03 03-02 научно-педагогическая деятельность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3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6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0"/>
      </w:tblGrid>
      <w:tr>
        <w:trPr>
          <w:trHeight w:val="71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24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нет </w:t>
            </w:r>
          </w:p>
        </w:tc>
      </w:tr>
      <w:tr>
        <w:trPr>
          <w:trHeight w:val="711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34  часа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sz w:val="26"/>
                <w:szCs w:val="26"/>
              </w:rPr>
              <w:t>семестр</w:t>
            </w:r>
            <w:r>
              <w:rPr>
                <w:sz w:val="26"/>
                <w:szCs w:val="26"/>
                <w:lang w:val="en-US"/>
              </w:rPr>
              <w:t>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10  часов                                   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 68  час</w:t>
            </w:r>
            <w:bookmarkStart w:id="0" w:name="OLE_LINK25"/>
            <w:r>
              <w:rPr>
                <w:sz w:val="26"/>
                <w:szCs w:val="26"/>
              </w:rPr>
              <w:t xml:space="preserve">ов                                    </w:t>
            </w:r>
            <w:bookmarkEnd w:id="0"/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100  часов                                  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ставил  В.А. Короткевич, к.т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чебная программа дисциплины «Модели данных и системы управления базами данных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ладение программированием как средством использования ЭВМ, равно как умение использовать существующие полезные пакеты прикладных программ (текстовые и графические редакторы, базы данных, средства коммуникации, и другие специализированные пакеты),  а также умение самостоятельно осваивать новые программные средства – все это суть необходимые требования к современному специалисту в области информационных технологий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Целью изучения дисциплины «Модели данных и системы управления базами данных» является подготовка специалиста, владеющего базовыми знаниями и практическими знаниями в области реляционных баз данных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color w:val="000000"/>
        </w:rPr>
        <w:t xml:space="preserve">  </w:t>
      </w:r>
      <w:r>
        <w:rPr>
          <w:color w:val="000000"/>
        </w:rPr>
        <w:t>овладение студентами теоретическими основами реляционной алгебр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 xml:space="preserve">овладение студентами приемами проектирования реляционных баз данных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обретение студентами практических навыков использования языков баз данных для проектирования, управления, сопровождения и манипулирования данными реляционных баз данных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дисциплины «Модели данных и системы управления базами данных» базируется на ранее полученных студентами знаниях по дисциплинам «Основы алгоритмизации и программирования» и «Языки программирования». В свою очередь д</w:t>
      </w:r>
      <w:r>
        <w:rPr>
          <w:color w:val="000000"/>
          <w:sz w:val="24"/>
          <w:szCs w:val="24"/>
        </w:rPr>
        <w:t xml:space="preserve">исциплина </w:t>
      </w:r>
      <w:r>
        <w:rPr>
          <w:sz w:val="24"/>
          <w:szCs w:val="24"/>
        </w:rPr>
        <w:t xml:space="preserve">«Модели данных и системы управления базами данных» </w:t>
      </w:r>
      <w:r>
        <w:rPr>
          <w:color w:val="000000"/>
          <w:sz w:val="24"/>
          <w:szCs w:val="24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классификацию, структуру, составные части, интерфейсы систем управления базами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методологию формализации предметных обла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сновные принципы построения реляционных сх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принципы работы с различными системами управления базами данны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строить модели для различных предметных областей, преобразовывать их в модели, ориентированные на конкретные системы управления базами данн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пользоваться </w:t>
      </w:r>
      <w:r>
        <w:rPr>
          <w:bCs/>
          <w:lang w:val="en-US"/>
        </w:rPr>
        <w:t>CASE</w:t>
      </w:r>
      <w:r>
        <w:rPr>
          <w:bCs/>
        </w:rPr>
        <w:t>-средствами для моделирования предметной обла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формировать запросы различного уровня сложности с использованием языка </w:t>
      </w:r>
      <w:r>
        <w:rPr>
          <w:bCs/>
          <w:lang w:val="en-US"/>
        </w:rPr>
        <w:t>SQL</w:t>
      </w:r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бращаться к базам данных из прикладных приложений, используя различные механизмы (</w:t>
      </w:r>
      <w:r>
        <w:rPr>
          <w:bCs/>
          <w:lang w:val="en-US"/>
        </w:rPr>
        <w:t>ADO</w:t>
      </w:r>
      <w:r>
        <w:rPr>
          <w:bCs/>
        </w:rPr>
        <w:t xml:space="preserve">, </w:t>
      </w:r>
      <w:r>
        <w:rPr>
          <w:bCs/>
          <w:lang w:val="en-US"/>
        </w:rPr>
        <w:t>ODBC</w:t>
      </w:r>
      <w:r>
        <w:rPr>
          <w:bCs/>
        </w:rPr>
        <w:t xml:space="preserve"> и др.).</w:t>
      </w:r>
    </w:p>
    <w:p>
      <w:pPr>
        <w:pStyle w:val="Normal"/>
        <w:widowControl w:val="false"/>
        <w:ind w:firstLine="567"/>
        <w:jc w:val="both"/>
        <w:rPr/>
      </w:pPr>
      <w:r>
        <w:rPr/>
        <w:t>Общее количество часов – 100; аудиторное количество часов – 68, из них: лекции – 24, лабораторные занятия – 34, контролируемая самостоятельная работа – 10. Форма отчётности – зачет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 Проектирование баз данных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.  Назначение систем управления базами данных</w:t>
      </w:r>
      <w:r>
        <w:rPr>
          <w:b/>
          <w:sz w:val="26"/>
          <w:szCs w:val="26"/>
        </w:rPr>
        <w:t xml:space="preserve">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е систем управления базами данных (СУБД). Основные функции СУБД. Архитектура типичной СУБД. Главные компоненты СУБД. Классификация моделей СУБД. Модели ранних СУБД. Достоинства и недостатки ранних СУБД. Иерархические системы. Сетевые системы. Анализ современных СУБД как систем программирования. Понятие технологии «клиент-сервер». </w:t>
      </w:r>
      <w:r>
        <w:rPr>
          <w:color w:val="000000"/>
          <w:sz w:val="24"/>
          <w:szCs w:val="24"/>
        </w:rPr>
        <w:t xml:space="preserve">Методы обеспечения безопасности баз данных. </w:t>
      </w:r>
      <w:r>
        <w:rPr>
          <w:sz w:val="24"/>
          <w:szCs w:val="24"/>
        </w:rPr>
        <w:t>Администрирование баз данных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2.  Иерархическая и сетевая модели данных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нятие базы данных. Объекты, атрибуты, отношения. Физическое и логическое представления баз данных. Модели данных как способы отображения связей предметных областей. Основные модели данных. Уровни представления баз данных. Иерархическая и сетевая модели данных: основные понятия, история появления, достоинства и недостатки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3.  Реляционная модель данных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нятие реляционной модели данных. Основные объекты реляционной модели. Целостность реляционных данных. Понятие первичных ключей таблиц реляционной СУБД. Понятие внешних ключей таблиц. Правила внешних ключей. Понятие родительской и дочерней таблицы. Понятие NULL-значений в таблицах базы данных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.  Основы проектирования баз данных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Этапы проектирования баз данных Предметный подход к проектированию баз данных. Проектирование с использованием метода «сущность-связь». Выбор СУБД и других инструментальных программных средств. Логическое проектирование баз данных. </w:t>
      </w:r>
      <w:r>
        <w:rPr>
          <w:lang w:val="en-US"/>
        </w:rPr>
        <w:t>CASE</w:t>
      </w:r>
      <w:r>
        <w:rPr/>
        <w:t>-средства проектирования модели базы данных.</w:t>
      </w:r>
    </w:p>
    <w:p>
      <w:pPr>
        <w:pStyle w:val="BodyText3"/>
        <w:ind w:firstLine="567"/>
        <w:rPr/>
      </w:pPr>
      <w:r>
        <w:rPr>
          <w:sz w:val="24"/>
          <w:szCs w:val="24"/>
        </w:rPr>
        <w:t>Определение состава таблиц. Виды взаимосвязей между таблицами реляционной базы данных. Определение состава атрибутов отношений (таблиц). Нормализация отношений. Первая, вторая и третья нормальные формы. Достоинства и недостатки нормализаци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 Структурированный язык запросов </w:t>
      </w:r>
      <w:r>
        <w:rPr>
          <w:b/>
          <w:bCs/>
          <w:sz w:val="28"/>
          <w:szCs w:val="28"/>
          <w:lang w:val="en-US"/>
        </w:rPr>
        <w:t>SQL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5.  Операции реляционной алгебры</w:t>
      </w:r>
    </w:p>
    <w:p>
      <w:pPr>
        <w:pStyle w:val="BodyText3"/>
        <w:ind w:firstLine="567"/>
        <w:rPr/>
      </w:pPr>
      <w:r>
        <w:rPr>
          <w:sz w:val="24"/>
          <w:szCs w:val="24"/>
        </w:rPr>
        <w:t>Операции реляционной алгебры – основа формирования языка запросов. Основные операции реляционной алгебры: объединение, разность, проекция, выбор, декартово произведение. Использование декартового произведения для получения информации из множества взаимосвязанных таблиц. Дополнительные операции реляционной алгебры: пересечение, соединение, слияние, деление. Замкнутость операций. Синтаксис реляционной алгебры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.  Использование языка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 для выборки данных </w:t>
      </w:r>
    </w:p>
    <w:p>
      <w:pPr>
        <w:pStyle w:val="Normal1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Язык SQL – стандарт языка запросов к современным СУБД. </w:t>
      </w:r>
      <w:r>
        <w:rPr>
          <w:bCs/>
          <w:color w:val="000000"/>
          <w:sz w:val="24"/>
          <w:szCs w:val="24"/>
        </w:rPr>
        <w:t xml:space="preserve">Исторические аспекты развития SQL. </w:t>
      </w:r>
      <w:r>
        <w:rPr>
          <w:color w:val="000000"/>
          <w:sz w:val="24"/>
          <w:szCs w:val="24"/>
        </w:rPr>
        <w:t xml:space="preserve">Виды запросов в языке SQL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Использование языка SQL для выборки данных из таблиц. Общая структура оператора SELECT языка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. Отбор записей, возвращаемых SELECT-запросом языка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. Использование реляционных и булевых операторов в спецификации выбора строк. Сортировка результатов запросов. Использование  множества  таблиц  в запросах языка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 на выборку данных. Реализация декартового произведения таблиц с помощью предложения WHERE и операции JOIN. Внешние объединения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7.  Группировка данных в запросах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онятие группировки данных. Использование группировки в запросах. Определение полей группировки. Состав и использование функций агрегирования: COUNT, MAX, MIN, SUM, AVG. Отбор записей при группировке: отбор из первичных таблиц, отбор из результирующей таблицы с группированными данными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.  Использование подзапросов в языке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подзапросов. Вложенные подзапросы в предложении WHERE. Использование подзапросов в предложении HAVING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вязанные подзапросы. Алгоритм выполнения связанных подзапросов. Связывание таблицы со своей копией. Специальные операторы EXISTS, ANY (SOME), ALL. Различия в использовании ANY, ALL и EXISTS при обработке NULL-значен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9.  Запросы обновления таблиц в языке запрос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Запросы обновления таблиц. Создание одиночных записей с помощью оператора INSERT INTO. Использование подзапроса в операторе INSERT INTO для формирования записей, добавляемых в таблицу. Изменение значений полей с помощью оператора UPDATE. Использование подзапроса для определения группы изменяемых записей. Удаление записей из таблиц с помощью оператора DELETE. Использование подзапроса для определения группы удаляемых записей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3.  Создание баз данных в среде </w:t>
      </w:r>
      <w:r>
        <w:rPr>
          <w:b/>
          <w:bCs/>
          <w:sz w:val="28"/>
          <w:szCs w:val="28"/>
          <w:lang w:val="en-US"/>
        </w:rPr>
        <w:t>SQL</w:t>
      </w:r>
      <w:r>
        <w:rPr>
          <w:b/>
          <w:bCs/>
          <w:sz w:val="28"/>
          <w:szCs w:val="28"/>
        </w:rPr>
        <w:t>-сервера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0.  Язык описания данных (создание таблиц данных, ссылочная целостность данных)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онятия языка манипулирования данным и языка описания данных. Создание таблиц с помощью языка манипулирования данными (SELECT INTO)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таблиц с помощью языка описания данных (CREATE TABLE). Определение состава и типов полей, значений по умолчанию для столбцов таблицы, допустимости NULL-значений. Определение первичного ключа таблицы. Определение ограничений на множество допустимых значений данных, ограничений уникальности значений столбцов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нятие ссылочной целостности данных. Обеспечение целостности данных путем использования первичных и внешних ключей таблиц. Задание способов каскадных обновлений таблиц.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ификация структуры таблицы. Уничтожение таблицы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1.  Создание и использование индексов таблиц, оптимизация </w:t>
        <w:br/>
        <w:t>работы с базами данных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значение и использование индексов для таблиц базы данных. Уникальные и неуникальные индексы. Понятие кластерного индекса. Создание индексов по одному полю. Создание индексов по множеству полей, использование таких индексов в различных операциях выборки данных. Оптимизация состава индексов. Уничтожение индексов.</w:t>
      </w:r>
      <w:r>
        <w:br w:type="page"/>
      </w:r>
    </w:p>
    <w:p>
      <w:pPr>
        <w:pStyle w:val="Style10"/>
        <w:spacing w:before="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2.  Создание и использование представлений в среде </w:t>
        <w:br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а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значение представлений (просмотров). Создание представлений. Обновляемые и необновляемые представления. Изменение значений с помощью представлений. Уничтожение представлений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оздание представлений в среде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-сервера. Типы представлений в среде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-сервера. Использование представлений в среде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 xml:space="preserve">-сервер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 xml:space="preserve">Раздел 4.  Программирование в среде </w:t>
      </w:r>
      <w:r>
        <w:rPr>
          <w:b/>
          <w:bCs/>
          <w:sz w:val="28"/>
          <w:szCs w:val="28"/>
          <w:lang w:val="en-US"/>
        </w:rPr>
        <w:t>SQL</w:t>
      </w:r>
      <w:r>
        <w:rPr>
          <w:b/>
          <w:bCs/>
          <w:sz w:val="28"/>
          <w:szCs w:val="28"/>
        </w:rPr>
        <w:t>-сервера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3.  Хранимые процедуры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Назначение хранимых процедур. Язык написания хранимых процедур. Определение хранимых процедур. Определение и использование параметров хранимых процедур. Вызов хранимых процедур из приложения. Компиляция процедуры и преобразование имен. 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Использование переменных в хранимых процедурах. Обзор операторов хранимых процедур: присвоения, ветвления, цикла. Использование операторов управления в хранимых процедурах. Возможности использования операторов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в тексте хранимых процедур.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4.  Создание и использование курсоров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Понятие курсора. Клиентские и серверные курсоры. Использование курсоров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-сервера: объявление курсора, открытие курсора, выборка данных из курсора, закрытие курсора, аннулирование курсора. Примеры использования курсоров. Использование вложенных курсоров. Работа с курсорами в клиентских приложениях для организации циклов обработки результатов запросов.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5.  Стандартные функц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 xml:space="preserve">-сервера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Основные функции </w:t>
      </w:r>
      <w:r>
        <w:rPr>
          <w:b w:val="false"/>
          <w:color w:val="000000"/>
          <w:sz w:val="24"/>
          <w:lang w:val="en-US"/>
        </w:rPr>
        <w:t>SQL</w:t>
      </w:r>
      <w:r>
        <w:rPr>
          <w:b w:val="false"/>
          <w:color w:val="000000"/>
          <w:sz w:val="24"/>
        </w:rPr>
        <w:t>. Использование строковых функций. Использование математических функций. Использование функций преобразования. Использование функций для работы с датами. Использование системных функций.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16.  Описание и использование хранимых функций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Виды хранимых функций. Скалярные хранимые функции. Возврат результат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запроса как возвращаемого функцией набора данных. Формирование набора данных при выполнении хранимой функции. Использование хранимой функции в списке полей оператора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Использование хранимой функции как источника данных в операторе 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. </w:t>
      </w:r>
    </w:p>
    <w:p>
      <w:pPr>
        <w:pStyle w:val="Style10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17.  Описание и использование триггер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QL</w:t>
      </w:r>
      <w:r>
        <w:rPr>
          <w:rFonts w:cs="Times New Roman" w:ascii="Times New Roman" w:hAnsi="Times New Roman"/>
          <w:b/>
          <w:sz w:val="26"/>
          <w:szCs w:val="26"/>
        </w:rPr>
        <w:t>-сервера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Понятие о триггерах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-сервера. 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 Создание триггеров. Удаление триггеров. Отображение информации о триггере. Использование триггеров для операторов 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UPDATE</w:t>
      </w:r>
      <w:r>
        <w:rPr>
          <w:sz w:val="24"/>
          <w:szCs w:val="24"/>
        </w:rPr>
        <w:t xml:space="preserve">. Использование триггеров для оператора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>. Реализация триггеров в процессе создания клиент-серверного приложения баз данн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начение систем управления базами данных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систем управления базами данных (СУБД)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рхитектура типичной СУБД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технологии «клиент-сервер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ерархическая и сетевая модели данных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базы данных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зическое и логическое представление баз данных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ели данных как способы отображения связей предметных областе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 и сетевая модели данных: основные понятия, история появления, достоинства и недост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ляционная модель данных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реляционной модели данных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первичных ключей таблиц реляционной СУБД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внешних ключей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дительской и дочерней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ы проектирования баз данных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пы проектирования баз данных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состава таблиц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состава атрибутов отношений (таблиц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ированный язык запросов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Операции реляционной алгебры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ерации реляционной алгебры – основа формирования языка запросов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операции реляционной алгебры: объединение, разность, проекция, выбор, декартово произведение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олнительные операции реляционной алгебры: пересечение, соединение, слияние, деление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интаксис реляционной алгеб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спользование языка запрос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 для выборки данных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Язык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стандарт языка запросов к современным СУБД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спользование язы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для выборки данных из таблиц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щая структура оператор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ELEC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язык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ножества таблиц в запросах языка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 xml:space="preserve"> на выборку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Группировка данных в запросах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группировки данных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группировки в запроса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ей группиров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использование функций агрегирования: </w:t>
            </w:r>
            <w:r>
              <w:rPr>
                <w:sz w:val="20"/>
                <w:szCs w:val="20"/>
                <w:lang w:val="en-US"/>
              </w:rPr>
              <w:t>COU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V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Использование подзапросов в языке запросов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подзапросов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ложенные подзапросы в предложении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WHER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дзапросов в предложении </w:t>
            </w:r>
            <w:r>
              <w:rPr>
                <w:sz w:val="20"/>
                <w:szCs w:val="20"/>
                <w:lang w:val="en-US"/>
              </w:rPr>
              <w:t>HAVING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подза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росы обновления таблиц в языке запросов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Запросы обновления таблиц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одзапроса в операторе </w:t>
            </w:r>
            <w:r>
              <w:rPr>
                <w:sz w:val="20"/>
                <w:szCs w:val="20"/>
                <w:lang w:val="en-US"/>
              </w:rPr>
              <w:t>INSE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O</w:t>
            </w:r>
            <w:r>
              <w:rPr>
                <w:sz w:val="20"/>
                <w:szCs w:val="20"/>
              </w:rPr>
              <w:t xml:space="preserve"> для формирования записей, добавляемых в таблиц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зменение значений полей с помощью оператора </w:t>
            </w:r>
            <w:r>
              <w:rPr>
                <w:sz w:val="20"/>
                <w:szCs w:val="20"/>
                <w:lang w:val="en-US"/>
              </w:rPr>
              <w:t>UPDA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записей из таблиц с помощью оператора </w:t>
            </w:r>
            <w:r>
              <w:rPr>
                <w:bCs/>
                <w:sz w:val="20"/>
                <w:szCs w:val="20"/>
                <w:lang w:val="en-US"/>
              </w:rPr>
              <w:t>DE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баз данных в среде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>-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Язык описания данных (создание таблиц данных, ссылочная целостность данных)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языка манипулирования данными и языка описания данных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таблиц с помощью языка описания данных (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CREAT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TABLE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ссылочной целостности данных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дификация структуры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Создание и использование индексов таблиц, оптимизация работы с базами данных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и использование индексов для таблиц базы данных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никальные и неуникальные индексы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тимизация состава индекс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инд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 xml:space="preserve">Создание и использование представлений в среде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SQL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-сервера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представлений (просмотров)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представл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редставлений в сред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едставлений в среде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ирование в среде </w:t>
            </w:r>
            <w:r>
              <w:rPr>
                <w:b/>
                <w:sz w:val="20"/>
                <w:szCs w:val="20"/>
                <w:lang w:val="en-US"/>
              </w:rPr>
              <w:t>SQL</w:t>
            </w:r>
            <w:r>
              <w:rPr>
                <w:b/>
                <w:sz w:val="20"/>
                <w:szCs w:val="20"/>
              </w:rPr>
              <w:t>-сер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Хранимые процедуры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значение хранимых процедур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и использование параметров хранимых процеду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хранимых процедур их приложен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ператоров хранимых процедур: присвоения, ветвления,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оздание и использование курсор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рсо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ентские и серверные курсор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урсоров </w:t>
            </w:r>
            <w:r>
              <w:rPr>
                <w:sz w:val="20"/>
                <w:szCs w:val="20"/>
                <w:lang w:val="en-US"/>
              </w:rPr>
              <w:t>SQL</w:t>
            </w:r>
            <w:r>
              <w:rPr>
                <w:sz w:val="20"/>
                <w:szCs w:val="20"/>
              </w:rPr>
              <w:t>-сервера: объявление курсора, открытие курсора, выборка данных из курсора, закрытие курсора, аннулирование курсо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использования курс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ндартные функции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серве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SQ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роковых функци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ункций пре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функций для работы с дат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>консультация.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и использование хранимых функ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ранимых функц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ые хранимые фун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бора данных при выполнении хранимой фун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хранимой функции как источника данных в операторе </w:t>
            </w:r>
            <w:r>
              <w:rPr>
                <w:sz w:val="20"/>
                <w:szCs w:val="20"/>
                <w:lang w:val="en-US"/>
              </w:rPr>
              <w:t>SEL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писание и использование триггеров </w:t>
            </w:r>
            <w:r>
              <w:rPr>
                <w:i/>
                <w:sz w:val="20"/>
                <w:szCs w:val="20"/>
                <w:lang w:val="en-US"/>
              </w:rPr>
              <w:t>SQL</w:t>
            </w:r>
            <w:r>
              <w:rPr>
                <w:i/>
                <w:sz w:val="20"/>
                <w:szCs w:val="20"/>
              </w:rPr>
              <w:t>-серве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триггерах </w:t>
            </w:r>
            <w:r>
              <w:rPr>
                <w:sz w:val="20"/>
                <w:szCs w:val="20"/>
                <w:lang w:val="en-US"/>
              </w:rPr>
              <w:t>SQL-</w:t>
            </w:r>
            <w:r>
              <w:rPr>
                <w:sz w:val="20"/>
                <w:szCs w:val="20"/>
              </w:rPr>
              <w:t>сервер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игге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тригге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иггеров в процессе создания клиент-серверного приложения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>отчётов по</w:t>
              <w:br/>
              <w:t>лабораторной 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4"/>
        </w:numPr>
        <w:rPr/>
      </w:pPr>
      <w:r>
        <w:rPr/>
        <w:t>Проектирование и создание базы данных для заданной предметной области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приложения для работы с базой данных с функциями корректировки таблиц и получения отчетов по содержимому базы данных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спользование структурированного языка запросов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зучение инструментальных средств работы с </w:t>
      </w:r>
      <w:r>
        <w:rPr>
          <w:lang w:val="en-US"/>
        </w:rPr>
        <w:t>SQL</w:t>
      </w:r>
      <w:r>
        <w:rPr/>
        <w:t>-сервером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оздание базы данных в среде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numPr>
          <w:ilvl w:val="0"/>
          <w:numId w:val="24"/>
        </w:numPr>
        <w:rPr/>
      </w:pPr>
      <w:r>
        <w:rPr/>
        <w:t>Создание и использование представлений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хранимых процедур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хранимых функций</w:t>
      </w:r>
    </w:p>
    <w:p>
      <w:pPr>
        <w:pStyle w:val="Normal"/>
        <w:numPr>
          <w:ilvl w:val="0"/>
          <w:numId w:val="24"/>
        </w:numPr>
        <w:rPr/>
      </w:pPr>
      <w:r>
        <w:rPr/>
        <w:t>Разработка триггеров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8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спользование структурированного языка запросов </w:t>
      </w:r>
      <w:r>
        <w:rPr>
          <w:lang w:val="en-US"/>
        </w:rPr>
        <w:t>SQL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здание баз данных в среде </w:t>
      </w:r>
      <w:r>
        <w:rPr>
          <w:lang w:val="en-US"/>
        </w:rPr>
        <w:t>SQL</w:t>
      </w:r>
      <w:r>
        <w:rPr/>
        <w:t>-сервер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рограммирование в среде </w:t>
      </w:r>
      <w:r>
        <w:rPr>
          <w:lang w:val="en-US"/>
        </w:rPr>
        <w:t>SQL-</w:t>
      </w:r>
      <w:r>
        <w:rPr/>
        <w:t>сервера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нке, Д. Теория и практика построения баз данных / Д. Кренке. – СПб.:Питер, 2003. – 800 с.</w:t>
      </w:r>
    </w:p>
    <w:p>
      <w:pPr>
        <w:pStyle w:val="Normal1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рисон, Дж. Базы данных. Проектирование, реализация и сопровождение. Теория и практика / Дж. Моррисон, А. Ухтомский, М. Пере. – М.: Издательский дом «Вильямс», 2001. – 1120 с.</w:t>
      </w:r>
    </w:p>
    <w:p>
      <w:pPr>
        <w:pStyle w:val="Normal1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итрович, А.И. Базы данных: Учебное пособие для вузов / А. И. Змитрович. – Мн.: Университетское, 1991. – 271 с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Ульман, Д. Системы баз данных. Полный курс / Д. Ульман, Г. Гарсиа-Молина, Дж. Уидом. – М.:  Издательский дом «Вильямс», 2003. – 108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Боуман, Д. Практическое руководство по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/  Д. Боуман, С. Эмерсон, М. Дарновски. – М.: Издательский дом «Вильямс», 2001. – 352 с.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Грабер, М. SQL / М. Грабер. – М.: Лори, 2007. – 672 с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Винкоп, С. Использовани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7.0. Специальное издание / С. Винкоп. – М.: Издательский дом «Вильямс», 2001. – 816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Хоторн, Р. Разработка баз данных </w:t>
      </w:r>
      <w:r>
        <w:rPr/>
        <w:t xml:space="preserve">Microsoft SQL Server 2000 на примерах / Р. </w:t>
      </w:r>
      <w:r>
        <w:rPr>
          <w:color w:val="000000"/>
        </w:rPr>
        <w:t>Хоторн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1. – 464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Риордан, Р. Программирование в </w:t>
      </w:r>
      <w:r>
        <w:rPr/>
        <w:t xml:space="preserve">Microsoft SQL Server 2000. Шаг за шагом / Р. </w:t>
      </w:r>
      <w:r>
        <w:rPr>
          <w:color w:val="000000"/>
        </w:rPr>
        <w:t>Риордан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Эком, 2002. – 608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Вьейра, Р. </w:t>
      </w:r>
      <w:r>
        <w:rPr/>
        <w:t xml:space="preserve">SQL Server 2000. Программирование. Часть 1 / Р. </w:t>
      </w:r>
      <w:r>
        <w:rPr>
          <w:color w:val="000000"/>
        </w:rPr>
        <w:t>Вьейра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4. – 735 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Вьейра, Р. </w:t>
      </w:r>
      <w:r>
        <w:rPr/>
        <w:t xml:space="preserve">SQL Server 2000. Программирование. Часть 2 / Р. </w:t>
      </w:r>
      <w:r>
        <w:rPr>
          <w:color w:val="000000"/>
        </w:rPr>
        <w:t>Вьейра</w:t>
      </w:r>
      <w:r>
        <w:rPr/>
        <w:t xml:space="preserve">.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 Бином, 2004. – 807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ирование и реализация баз данных </w:t>
      </w:r>
      <w:r>
        <w:rPr>
          <w:sz w:val="24"/>
          <w:szCs w:val="24"/>
        </w:rPr>
        <w:t xml:space="preserve">Microsoft SQL Server 2000. Уч. курс MCAD/ MCSE, MCDBA. </w:t>
      </w:r>
      <w:r>
        <w:rPr>
          <w:color w:val="000000"/>
        </w:rPr>
        <w:t>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: Русская редакция, 2003. – 512 с.</w:t>
      </w:r>
    </w:p>
    <w:p>
      <w:pPr>
        <w:pStyle w:val="Normal1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аритонова, И. А. </w:t>
      </w:r>
      <w:r>
        <w:rPr>
          <w:color w:val="000000"/>
          <w:sz w:val="24"/>
          <w:szCs w:val="24"/>
          <w:lang w:val="en-US"/>
        </w:rPr>
        <w:t>ACCESS</w:t>
      </w:r>
      <w:r>
        <w:rPr>
          <w:color w:val="000000"/>
          <w:sz w:val="24"/>
          <w:szCs w:val="24"/>
        </w:rPr>
        <w:t xml:space="preserve"> 2000 / И. А. Харитонова, В. Д. Михеева. – СПб.: БХВ-Петербург, 2001. – 832 с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Горев, А.  Эффективная  работа  с СУБД / А. Горев,  Р. Ахаян,  С. Макашарипов. – СПб.: Питер, 1997. – 704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Бернс, П. Секреты Access для Windows /  П. Бернс, Д. Николсон. – Киев, «Диалектика», 1996. – 560 с.</w:t>
      </w:r>
    </w:p>
    <w:p>
      <w:pPr>
        <w:pStyle w:val="Normal1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ффбауер, М. ACCESS 7.0: сотни полезных рецептов / М. Хоффбауер, К. Шпильманн. – Киев, “BHV”, 1996. – 400 с.</w:t>
      </w:r>
    </w:p>
    <w:p>
      <w:pPr>
        <w:pStyle w:val="Normal1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уфман, Д. </w:t>
      </w:r>
      <w:r>
        <w:rPr>
          <w:color w:val="000000"/>
          <w:sz w:val="24"/>
          <w:szCs w:val="24"/>
          <w:lang w:val="en-US"/>
        </w:rPr>
        <w:t>SQL</w:t>
      </w:r>
      <w:r>
        <w:rPr>
          <w:color w:val="000000"/>
          <w:sz w:val="24"/>
          <w:szCs w:val="24"/>
        </w:rPr>
        <w:t>. Программирование / Д. Кауфман, Б. Матсик, К. Спенсер. – М.: Бином, 2002. – 744 с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4-16T11:46:00Z</cp:lastPrinted>
  <dcterms:modified xsi:type="dcterms:W3CDTF">2011-05-08T13:56:00Z</dcterms:modified>
  <cp:revision>388</cp:revision>
  <dc:subject/>
  <dc:title>Учреждение образования</dc:title>
</cp:coreProperties>
</file>