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держание учебно-методического комплекса </w:t>
        <w:br/>
        <w:t xml:space="preserve">по УЧЕБНОЙ дисциплине </w:t>
      </w:r>
    </w:p>
    <w:p>
      <w:pPr>
        <w:pStyle w:val="Normal"/>
        <w:spacing w:lineRule="auto" w:line="240" w:before="60" w:after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Модели данных и системы управления </w:t>
        <w:br/>
        <w:t>базами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Титульный ли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Содерж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теоретического материала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териалы для У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еречень лабораторных занят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ы (задания) для проведения лабораторных занят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тренажер для подготовки к лабораторным занятиям, контрольным работам и те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опросов к зачету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вопросов к экзамену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Тесты и образец тестовых заданий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ая программа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5:00Z</dcterms:created>
  <dc:creator>Лариса</dc:creator>
  <dc:description/>
  <cp:keywords/>
  <dc:language>en-US</dc:language>
  <cp:lastModifiedBy>lkorotkevitch</cp:lastModifiedBy>
  <cp:lastPrinted>2015-04-28T08:42:00Z</cp:lastPrinted>
  <dcterms:modified xsi:type="dcterms:W3CDTF">2015-10-29T06:32:00Z</dcterms:modified>
  <cp:revision>32</cp:revision>
  <dc:subject/>
  <dc:title>Содержание учебно-методического комплекса по дисциплине </dc:title>
</cp:coreProperties>
</file>