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Вопросы к экзамену «Методы численного анализа» 3 курс </w:t>
      </w:r>
      <w:r>
        <w:rPr>
          <w:sz w:val="28"/>
        </w:rPr>
        <w:t>(2 семест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10/20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 xml:space="preserve">1 </w:t>
      </w:r>
      <w:r>
        <w:rPr>
          <w:b/>
          <w:sz w:val="28"/>
        </w:rPr>
        <w:t>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ешение задачи Коши для ОДУ методом разложения в ряд Тейлора, методами Эйлера, Коши-Эйлера, Эйлера с уточн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ы Рунге-Кут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задачи Коши для системы уравнений методом разложения в ря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задачи Коши для системы уравнений методами Рунге-Кут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кстраполяционная формула Адам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терполяционная формула Адам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рядок использования формул Адамса для решения задачи Кош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роения конечно-разностных схем методом неопределенных коэффици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бор шага интегрирования при решении линейных систем первого 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сленное интегрирование жестки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Численное интегрирование линейных систем первого порядка системными мето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Численное интегрирование задачи Коши для уравнения 1-го порядка неразрешенного относительно производной явными и неявными метод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тегрирование уравнений второго порядка методами Штермера-Адам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краевой задачи для ОДУ второго порядка разностным мето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вышение аппроксимации краевых условий на расширенном шаблоне и на решении исходного дифференциального урав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краевой задачи для ОДУ второго порядка методом стрельб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краевой задачи для системы первого порядка методом стрельб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краевой задачи для ОДУ второго порядка методом дифференциальной прого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ешение краевой задачи для ОДУ второго порядка методами коллокации, наименьших квадратов и методом Галерки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ариационный подход к решению краевых задач для ОД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роение функционала при решении краевой задачи для ОДУ второго порядка с однородными краевыми условия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роение функционала при решении краевой задачи для ОДУ второго порядка с неоднородными краевыми условия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 Рит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ешение интегральных уравнений методом последовательных прибли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интегральных уравнений методом конечных сум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интегральных уравнений методом вырожденных ядер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интегральных уравнений методом колло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интегральных уравнений методом наименьших квадра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интегральных уравнений методом Галерк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роение разностных схем интегро-интерполяционным методом  однократным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грированиием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разностных схем интегро-интерполяционным методом  двухра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гриров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умматорного тожд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аппроксимации квадратичного функцион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зностных схем методом Ритца и Галерк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матический аппарат теории разностных схем; формулы разностного диффе-</w:t>
        <w:tab/>
        <w:t>ренцирования, интегрирования по частям, формулы Гр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разностной задачи на собственные значения  для первой краевой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разностной задачи на собственные значения  для  краевой задачи второго  и третьего 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ные аналоги теорем вложения; теорема 1,2; замечания 1,2,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ные аналоги теорем вложения; теорема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следование устойчивости решения разностной  краевой задачи  методом энергетических неравен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ума; теорема 1, следствие 1,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ума; теорема 2, следств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подаватель</w:t>
        <w:tab/>
        <w:t>Голик С.И.</w:t>
      </w:r>
    </w:p>
    <w:sectPr>
      <w:headerReference w:type="default" r:id="rId2"/>
      <w:headerReference w:type="first" r:id="rId3"/>
      <w:type w:val="nextPage"/>
      <w:pgSz w:w="11906" w:h="16838"/>
      <w:pgMar w:left="1134" w:right="30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5:00Z</dcterms:created>
  <dc:creator>FILIPPOVICH</dc:creator>
  <dc:description/>
  <cp:keywords/>
  <dc:language>en-US</dc:language>
  <cp:lastModifiedBy>www</cp:lastModifiedBy>
  <cp:lastPrinted>2010-05-14T13:39:00Z</cp:lastPrinted>
  <dcterms:modified xsi:type="dcterms:W3CDTF">2011-05-17T09:50:00Z</dcterms:modified>
  <cp:revision>4</cp:revision>
  <dc:subject/>
  <dc:title>Вопросы к экзамену «Методы численного анализа»</dc:title>
</cp:coreProperties>
</file>