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720"/>
        <w:gridCol w:w="189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bookmarkStart w:id="0" w:name="OLE_LINK2"/>
            <w:bookmarkStart w:id="1" w:name="OLE_LINK1"/>
            <w:r>
              <w:rPr/>
              <w:t>Предмет методов оптимиз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ая справк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bookmarkStart w:id="2" w:name="OLE_LINK2"/>
            <w:bookmarkStart w:id="3" w:name="OLE_LINK1"/>
            <w:r>
              <w:rPr/>
              <w:t>Место дисциплины среди других математических наук.</w:t>
            </w:r>
            <w:bookmarkEnd w:id="2"/>
            <w:bookmarkEnd w:id="3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1. Линейное программ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плекс-метод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 xml:space="preserve">Производственная задач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Графический метод реш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20" w:leader="none"/>
                <w:tab w:val="left" w:pos="3024" w:leader="none"/>
                <w:tab w:val="left" w:pos="3888" w:leader="none"/>
              </w:tabs>
              <w:ind w:left="72" w:hanging="72"/>
              <w:jc w:val="both"/>
              <w:rPr/>
            </w:pPr>
            <w:r>
              <w:rPr/>
              <w:t>Каноническая и нормальная формы задач линейного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Базисный пл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Потенциалы и оцен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Критерий оптима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Итерация симплекс-мет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Первая фаз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Конечность мет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ойственность в линейном программировании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йственная каноническая задача линейного программирова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сный двойственный план и псевдоплан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двойственности в линейном программирован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 оптимальности базисного двойственного план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ерация двойственного симплекс-метод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фаз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шения: единственность оптимальных прямого и двойственного планов, физический смысл двойственных переменных, анализ чувствите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ые задач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rFonts w:cs="TimesNewRomanPSMT" w:ascii="TimesNewRomanPSMT" w:hAnsi="TimesNewRomanPSMT"/>
                <w:sz w:val="24"/>
              </w:rPr>
              <w:t>Сетевая транспортная задач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Матричная транспортная задач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18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которые прилож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TimesNewRomanPSMT" w:ascii="TimesNewRomanPSMT" w:hAnsi="TimesNewRomanPSMT"/>
              </w:rPr>
              <w:t>линейного программирования: задачи на минимакс, кусочно-линейная экстремальная задача, приложение к исследованию линейных соотношений и матричн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/>
              <w:t>иг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NewRomanPSMT" w:ascii="Times New Roman" w:hAnsi="Times New Roman"/>
                <w:b/>
                <w:sz w:val="24"/>
              </w:rPr>
              <w:t>Раздел II. Выпуклое программ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Выпуклые множества и функции. Основная задача выпуклого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Выпуклые множества и функции и их свой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Основная задача выпуклого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/>
              <w:t>программирования. Теорема Куна-Такк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Двойственность в выпуклом программирова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Теория двойственности в выпуклом программирован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Квадратичное программирование. Задача геометрического программ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III. Нелинейное программ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Задачи математического и нелинейного программирова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фикация задач нелинейного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Задачи на безусловный миниму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Задачи со смешанными ограничения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и на условный миниму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общенное правило множителей Лагранж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ческое правило множителей Лагранж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Лемма о включ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обходимые условия оптимальности втор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IV. Вычислительные методы нелинейного программ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/>
                <w:b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Классификация методов. Метод ветвей и грани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фикация вычислительных методо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етоды нулевого поряд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етод</w:t>
            </w:r>
            <w:r>
              <w:rPr>
                <w:rFonts w:cs="TimesNewRomanPS-ItalicMT" w:ascii="TimesNewRomanPS-ItalicMT" w:hAnsi="TimesNewRomanPS-ItalicMT"/>
                <w:b/>
                <w:iCs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етвей и границ: схемы одностороннего и полного ветвл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целочисленного линейного программирова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Задача о рюкза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Методы безусловной и условной оптим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инимизация унимодальных функций: методы золотого сечения и Фибоначчи, дихотомический поис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тоды безусловной оптимизации: градиентные методы, метод Ньют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3 Методы условной оптимизации: метод проекции градиента, метод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условного градиента, метод штрафных функ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Динамическое программирование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ногоэтапные задачи оптим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Применение метода динамического программирова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 решению конечномерных зада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адача распределения ресурсов. Задача о кратчайшем пу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4 Задача о кратчайшем пути. Задачи сетевого план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V. Вариационное исчис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/>
                <w:b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Основная задача вариационного исчисления. Необходимые условия оптимальности первого поряд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о брахистохро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Допустимые кривы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432" w:hanging="43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Основная задача вариационного исчис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Слабая и сильная минима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Необходимые условия оптимальности слабой минимали в терминах вариаций функцион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Условия Эйлера, Вейерштрасса-Эрдма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Необходимые условия оптимальности второго порядка. Достаточные условия оптимальност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Условие Лежандра-Клеб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Присоединенная задача о минимум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ловие Якоб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VI. Оптимальное упр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/>
                <w:b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Принцип максиму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предельного быстродейств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Теорема существ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лассификация задач оптимального 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нцип максимума Понтрягина для задачи типа  Больц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дачи с ограничени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нцип максимума для задачи предельного быстродейств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2" w:hanging="72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Краевая задача принципа максиму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Специальные задачи оптимального управления. Динамическое программирование в теории оптималь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тимизация непрерывных динамических систем в классе дискретных управляющих воз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тимизация дискретных систем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менение динамического программирования для исследования оптимальных систем упра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Проблема синтеза оптимальных систем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ез оптимальных систем управления с помощью принципа максим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7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менение динамического программирования к синтезу оптимальных систем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autoSpaceDE w:val="false"/>
              <w:ind w:left="72" w:hanging="0"/>
              <w:jc w:val="both"/>
              <w:rPr>
                <w:rFonts w:ascii="TimesNewRomanPS-ItalicMT" w:hAnsi="TimesNewRomanPS-ItalicMT" w:cs="TimesNewRomanPS-ItalicMT"/>
              </w:rPr>
            </w:pPr>
            <w:r>
              <w:rPr>
                <w:rFonts w:cs="TimesNewRomanPSMT" w:ascii="TimesNewRomanPSMT" w:hAnsi="TimesNewRomanPSMT"/>
              </w:rPr>
              <w:t>Оптимальное управление в реальном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" w:hAnsi="TimesNewRomanPS-ItalicMT" w:cs="TimesNewRomanPS-ItalicMT"/>
              </w:rPr>
            </w:pPr>
            <w:r>
              <w:rPr>
                <w:rFonts w:cs="TimesNewRomanPS-ItalicMT" w:ascii="TimesNewRomanPS-ItalicMT" w:hAnsi="TimesNewRomanPS-Italic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0:00Z</dcterms:created>
  <dc:creator>icc</dc:creator>
  <dc:description/>
  <cp:keywords/>
  <dc:language>en-US</dc:language>
  <cp:lastModifiedBy>кафедра МПУ</cp:lastModifiedBy>
  <cp:lastPrinted>2010-05-31T09:14:00Z</cp:lastPrinted>
  <dcterms:modified xsi:type="dcterms:W3CDTF">2010-05-31T06:15:00Z</dcterms:modified>
  <cp:revision>86</cp:revision>
  <dc:subject/>
  <dc:title>УЧЕБНО-МЕТОДИЧЕСКАЯ  КАРТА</dc:title>
</cp:coreProperties>
</file>